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32"/>
          <w:szCs w:val="32"/>
        </w:rPr>
        <w:t>Beurteilung für das Epochenhe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/ Klasse:                                                           Epo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    Gestaltung und Schriftbi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staltung des Heftes 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ber () übersichtlich() anschaulich() einfallsreich() kreativ() unsauber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Schriftbild 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t lesbar() ordentlich() schlecht lesbar() zu kle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    Inha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xte/ Zeichnungen s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dacht() vollständig() ausführlich()  exakt()  sparsam() sehr kurz()  ungenau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  Sprachl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Rechtschreibung 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Kaum() reichlich() enorm()    </w:t>
      </w:r>
      <w:r>
        <w:rPr>
          <w:i/>
          <w:iCs/>
          <w:sz w:val="28"/>
          <w:szCs w:val="28"/>
        </w:rPr>
        <w:t>fehlerhaf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ierungen s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um() reichlich() enorm      </w:t>
      </w:r>
      <w:r>
        <w:rPr>
          <w:i/>
          <w:iCs/>
          <w:sz w:val="28"/>
          <w:szCs w:val="28"/>
        </w:rPr>
        <w:t>fehlerhaf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/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0:00Z</dcterms:created>
  <dc:creator>Andreas</dc:creator>
  <dc:description/>
  <dc:language>en-US</dc:language>
  <cp:lastModifiedBy>Windows</cp:lastModifiedBy>
  <cp:lastPrinted>2009-06-09T13:12:00Z</cp:lastPrinted>
  <dcterms:modified xsi:type="dcterms:W3CDTF">2016-09-30T12:30:00Z</dcterms:modified>
  <cp:revision>2</cp:revision>
  <dc:subject/>
  <dc:title/>
</cp:coreProperties>
</file>