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Arial" w:hAnsi="Arial" w:cs="Arial"/>
          <w:color w:val="993300"/>
          <w:sz w:val="96"/>
          <w:szCs w:val="96"/>
        </w:rPr>
      </w:pPr>
      <w:r>
        <w:rPr>
          <w:rFonts w:cs="Arial" w:ascii="Arial" w:hAnsi="Arial"/>
          <w:color w:val="993300"/>
          <w:sz w:val="96"/>
          <w:szCs w:val="96"/>
        </w:rPr>
      </w:r>
    </w:p>
    <w:p>
      <w:pPr>
        <w:pStyle w:val="Normal"/>
        <w:ind w:left="-1800" w:hanging="0"/>
        <w:rPr>
          <w:rFonts w:ascii="Arial" w:hAnsi="Arial" w:cs="Arial"/>
          <w:color w:val="993300"/>
          <w:sz w:val="96"/>
          <w:szCs w:val="96"/>
        </w:rPr>
      </w:pPr>
      <w:r>
        <w:rPr>
          <w:rFonts w:cs="Arial" w:ascii="Arial" w:hAnsi="Arial"/>
          <w:color w:val="993300"/>
          <w:sz w:val="96"/>
          <w:szCs w:val="96"/>
        </w:rPr>
      </w:r>
    </w:p>
    <w:p>
      <w:pPr>
        <w:pStyle w:val="Normal"/>
        <w:ind w:left="-1800" w:hanging="0"/>
        <w:jc w:val="center"/>
        <w:rPr>
          <w:rFonts w:ascii="Arial" w:hAnsi="Arial" w:cs="Arial"/>
          <w:color w:val="993300"/>
          <w:sz w:val="96"/>
          <w:szCs w:val="96"/>
        </w:rPr>
      </w:pPr>
      <w:r>
        <w:rPr>
          <w:rFonts w:cs="Arial" w:ascii="Arial" w:hAnsi="Arial"/>
          <w:color w:val="993300"/>
          <w:sz w:val="96"/>
          <w:szCs w:val="96"/>
        </w:rPr>
        <w:t>Hänsel und Gretel</w:t>
      </w:r>
    </w:p>
    <w:p>
      <w:pPr>
        <w:pStyle w:val="Normal"/>
        <w:ind w:left="-1800" w:hanging="0"/>
        <w:rPr>
          <w:rFonts w:ascii="Arial" w:hAnsi="Arial" w:cs="Arial"/>
          <w:color w:val="993300"/>
          <w:sz w:val="96"/>
          <w:szCs w:val="96"/>
        </w:rPr>
      </w:pPr>
      <w:r>
        <w:rPr>
          <w:rFonts w:cs="Arial" w:ascii="Arial" w:hAnsi="Arial"/>
          <w:color w:val="993300"/>
          <w:sz w:val="96"/>
          <w:szCs w:val="96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</w:r>
    </w:p>
    <w:p>
      <w:pPr>
        <w:pStyle w:val="Normal"/>
        <w:ind w:left="-1800" w:hanging="0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</w:r>
    </w:p>
    <w:p>
      <w:pPr>
        <w:pStyle w:val="Normal"/>
        <w:ind w:left="-1800" w:hanging="0"/>
        <w:jc w:val="center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  <w:t>Ein Spiel von Beate Kröner</w:t>
      </w:r>
    </w:p>
    <w:p>
      <w:pPr>
        <w:pStyle w:val="Normal"/>
        <w:ind w:left="-1800" w:hanging="0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148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eteiligte Personen:</w:t>
      </w:r>
    </w:p>
    <w:p>
      <w:pPr>
        <w:pStyle w:val="Normal"/>
        <w:ind w:left="-126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ter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iefmutter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nsel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tel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xe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öglein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Kind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Kind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chen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</w:rPr>
        <w:t>Alle:</w:t>
      </w:r>
      <w:r>
        <w:rPr>
          <w:rFonts w:cs="Arial" w:ascii="Arial" w:hAnsi="Arial"/>
        </w:rPr>
        <w:tab/>
        <w:tab/>
        <w:t xml:space="preserve">       </w:t>
        <w:tab/>
        <w:t>Es wohnte einmal am Waldessaum</w:t>
      </w:r>
    </w:p>
    <w:p>
      <w:pPr>
        <w:pStyle w:val="Normal"/>
        <w:ind w:left="-552" w:firstLine="1260"/>
        <w:rPr>
          <w:rFonts w:ascii="Arial" w:hAnsi="Arial" w:cs="Arial"/>
        </w:rPr>
      </w:pPr>
      <w:r>
        <w:rPr>
          <w:rFonts w:cs="Arial" w:ascii="Arial" w:hAnsi="Arial"/>
        </w:rPr>
        <w:t>eine kleine Familie auf engem Raum.</w:t>
      </w:r>
    </w:p>
    <w:p>
      <w:pPr>
        <w:pStyle w:val="Normal"/>
        <w:ind w:left="-1092" w:firstLine="1800"/>
        <w:rPr>
          <w:rFonts w:ascii="Arial" w:hAnsi="Arial" w:cs="Arial"/>
        </w:rPr>
      </w:pPr>
      <w:r>
        <w:rPr>
          <w:rFonts w:cs="Arial" w:ascii="Arial" w:hAnsi="Arial"/>
        </w:rPr>
        <w:t>Ein armer Holzhacker war der Mann,</w:t>
      </w:r>
    </w:p>
    <w:p>
      <w:pPr>
        <w:pStyle w:val="Normal"/>
        <w:ind w:left="-1092" w:firstLine="1800"/>
        <w:rPr>
          <w:rFonts w:ascii="Arial" w:hAnsi="Arial" w:cs="Arial"/>
        </w:rPr>
      </w:pPr>
      <w:r>
        <w:rPr>
          <w:rFonts w:cs="Arial" w:ascii="Arial" w:hAnsi="Arial"/>
        </w:rPr>
        <w:t xml:space="preserve">der morgens seine Arbeit begann. </w:t>
      </w:r>
    </w:p>
    <w:p>
      <w:pPr>
        <w:pStyle w:val="Normal"/>
        <w:ind w:left="-1092" w:firstLine="1800"/>
        <w:rPr>
          <w:rFonts w:ascii="Arial" w:hAnsi="Arial" w:cs="Arial"/>
        </w:rPr>
      </w:pPr>
      <w:r>
        <w:rPr>
          <w:rFonts w:cs="Arial" w:ascii="Arial" w:hAnsi="Arial"/>
        </w:rPr>
        <w:t>Doch wenn er auch sich mühte viel,</w:t>
      </w:r>
    </w:p>
    <w:p>
      <w:pPr>
        <w:pStyle w:val="Normal"/>
        <w:ind w:left="-924" w:firstLine="1632"/>
        <w:rPr>
          <w:rFonts w:ascii="Arial" w:hAnsi="Arial" w:cs="Arial"/>
        </w:rPr>
      </w:pPr>
      <w:r>
        <w:rPr>
          <w:rFonts w:cs="Arial" w:ascii="Arial" w:hAnsi="Arial"/>
        </w:rPr>
        <w:t>erreichte er fast nie das Ziel:</w:t>
      </w:r>
    </w:p>
    <w:p>
      <w:pPr>
        <w:pStyle w:val="Normal"/>
        <w:ind w:left="-1092" w:firstLine="1800"/>
        <w:rPr>
          <w:rFonts w:ascii="Arial" w:hAnsi="Arial" w:cs="Arial"/>
        </w:rPr>
      </w:pPr>
      <w:r>
        <w:rPr>
          <w:rFonts w:cs="Arial" w:ascii="Arial" w:hAnsi="Arial"/>
        </w:rPr>
        <w:t xml:space="preserve">Bald kam Teuerung in das Land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ie Familie kaum noch Essen und Trinken fan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e Frau und zwei Kinder musst’ er versorge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atte nichts mehr von andern zu borge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r Vater zur Stiefmutter abends sprach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s fast ihm das Herz vor Trauer brach: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er:</w:t>
        <w:tab/>
        <w:tab/>
      </w:r>
      <w:r>
        <w:rPr>
          <w:rFonts w:cs="Arial" w:ascii="Arial" w:hAnsi="Arial"/>
        </w:rPr>
        <w:t>Was soll`n wir nur tun in unserer Not,</w:t>
      </w:r>
    </w:p>
    <w:p>
      <w:pPr>
        <w:pStyle w:val="Normal"/>
        <w:ind w:left="-552" w:firstLine="1260"/>
        <w:rPr>
          <w:rFonts w:ascii="Arial" w:hAnsi="Arial" w:cs="Arial"/>
        </w:rPr>
      </w:pPr>
      <w:r>
        <w:rPr>
          <w:rFonts w:cs="Arial" w:ascii="Arial" w:hAnsi="Arial"/>
        </w:rPr>
        <w:t>wir haben nur noch klein wenig Brot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efmutter:</w:t>
        <w:tab/>
      </w:r>
      <w:r>
        <w:rPr>
          <w:rFonts w:cs="Arial" w:ascii="Arial" w:hAnsi="Arial"/>
        </w:rPr>
        <w:t>Die Kinder uns gar sehr beschwere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r können sie nicht mehr ernähre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r führn sie hinein in den tiefsten Wald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und machen ein Feuer, dann wird es nicht kalt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anach gehen wir arbeiten und lassen sie allei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r Heimweg fällt ihnen gewiss nimmer ei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er:</w:t>
        <w:tab/>
        <w:tab/>
      </w:r>
      <w:r>
        <w:rPr>
          <w:rFonts w:cs="Arial" w:ascii="Arial" w:hAnsi="Arial"/>
        </w:rPr>
        <w:t>Nein, Frau, das ist grausam, das tue ich nie!</w:t>
      </w:r>
    </w:p>
    <w:p>
      <w:pPr>
        <w:pStyle w:val="Normal"/>
        <w:ind w:left="-552" w:firstLine="1260"/>
        <w:rPr>
          <w:rFonts w:ascii="Arial" w:hAnsi="Arial" w:cs="Arial"/>
        </w:rPr>
      </w:pPr>
      <w:r>
        <w:rPr>
          <w:rFonts w:cs="Arial" w:ascii="Arial" w:hAnsi="Arial"/>
        </w:rPr>
        <w:t>Die wilden Tiere nur fressen sie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efmutter:</w:t>
        <w:tab/>
      </w:r>
      <w:r>
        <w:rPr>
          <w:rFonts w:cs="Arial" w:ascii="Arial" w:hAnsi="Arial"/>
        </w:rPr>
        <w:t>O Narr, sonst müssen alle viere wir sterb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d gewisslich vollends verderbe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mm zur Ruhe, schlaf endlich ein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lass die Sorge um die Kinder sei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</w:rPr>
        <w:t>Alle:</w:t>
      </w:r>
      <w:r>
        <w:rPr>
          <w:rFonts w:cs="Arial" w:ascii="Arial" w:hAnsi="Arial"/>
        </w:rPr>
        <w:tab/>
        <w:tab/>
        <w:tab/>
        <w:t>Sie redete hin, sie redete h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d es den Vater betrübte seh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r willigte voller Trauer ein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achte aber an die Kinder sein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ie lagen beide noch lange wach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nd sannen über das Gehörte nach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ch Gretel weinte vor lauter No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ich leise ihre Augen rot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tel:</w:t>
        <w:tab/>
        <w:tab/>
      </w:r>
      <w:r>
        <w:rPr>
          <w:rFonts w:cs="Arial" w:ascii="Arial" w:hAnsi="Arial"/>
        </w:rPr>
        <w:t>Nun ist`s gewiss um uns gescheh’n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</w:rPr>
        <w:t>Sei ruhig, wir wollen schon weiter seh`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enn die Eltern eingeschlafen sind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h einen Ausweg für uns find. 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Er steht auf und geht heraus.)</w:t>
      </w:r>
    </w:p>
    <w:p>
      <w:pPr>
        <w:pStyle w:val="Normal"/>
        <w:ind w:left="-1260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Der Mond schien groß am Waldesran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r Steine wie helle Batzen fan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änsel bückte sich vor dem Haus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und suchte die schönsten Kiesel au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ie steckte er in sein Rocktäschle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 viele wie möglich alle hinei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  <w:i/>
          <w:color w:val="0000FF"/>
        </w:rPr>
        <w:t>(wieder zu Gretel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arte nur ab und vertraue auf Got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 wird uns führen aus der Not. 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Als am Morgen der Tag anbrach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am die Frau und machte sie wach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efmutter:</w:t>
        <w:tab/>
      </w:r>
      <w:r>
        <w:rPr>
          <w:rFonts w:cs="Arial" w:ascii="Arial" w:hAnsi="Arial"/>
        </w:rPr>
        <w:t>Ihr Faulenzer, habt nun genug geruht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eht zu, dass ihr jetzt die Arbeit tut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r wollen in tiefen Wald nun gehe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 dort nach dem Holz zu sehen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Jeder bekommt sein Stücklein Bro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nn hat er etwas für die Not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So gingen sie zusammen aus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r Hänsel sah sich um nach Haus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er:</w:t>
        <w:tab/>
        <w:tab/>
      </w:r>
      <w:r>
        <w:rPr>
          <w:rFonts w:cs="Arial" w:ascii="Arial" w:hAnsi="Arial"/>
        </w:rPr>
        <w:t>Hänsel, was schaust du und bleibst zurück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uch lieber im Gehen du dein Glück!</w: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</w:rPr>
        <w:t>Ach, ich halte von fern ein Schwätzch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uf dem Dach mit meinem Kätzche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efmutter:</w:t>
        <w:tab/>
      </w:r>
      <w:r>
        <w:rPr>
          <w:rFonts w:cs="Arial" w:ascii="Arial" w:hAnsi="Arial"/>
        </w:rPr>
        <w:t>Du Narr, das ist dein Kätzchen nich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 ist auf dem Schornstein das Sonnenlicht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Hans hatte nicht nach dem Kätzchen geseh`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nn er warf Kiesel auf den Weg so schön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m Wald zündeten die Eltern ein Feuer a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mit die Kinder sich wärmten dra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efmutter:</w:t>
        <w:tab/>
      </w:r>
      <w:r>
        <w:rPr>
          <w:rFonts w:cs="Arial" w:ascii="Arial" w:hAnsi="Arial"/>
        </w:rPr>
        <w:t>Nun legt euch ans Feuer, ruht euch aus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r gehn  tiefer in den Wald hinau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bends wenn die Arbeit ist gescheh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ollen wir uns hier wieder seh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Beide saßen in guter Ruh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d fielen ihnen die Augen z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e schliefen länger als gedach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rwachten erst tief in der Nach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 wussten sie nicht ein noch au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e fanden sie nun den Weg nach Haus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er volle Mond war aufgestiege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 sahen die hellen Steine liegen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e wanderten die ganze Nacht entlan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d kamen am anderen Morgen an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Begrüßung nur pantomimisch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d war wieder Not in allen Ende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er:</w:t>
        <w:tab/>
        <w:tab/>
      </w:r>
      <w:r>
        <w:rPr>
          <w:rFonts w:cs="Arial" w:ascii="Arial" w:hAnsi="Arial"/>
          <w:i/>
          <w:color w:val="0000FF"/>
        </w:rPr>
        <w:t>(zur Frau)</w:t>
      </w:r>
      <w:r>
        <w:rPr>
          <w:rFonts w:cs="Arial" w:ascii="Arial" w:hAnsi="Arial"/>
        </w:rPr>
        <w:t xml:space="preserve"> Wenn wir doch nur was zum Essen fänden…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efmutter:</w:t>
        <w:tab/>
      </w:r>
      <w:r>
        <w:rPr>
          <w:rFonts w:cs="Arial" w:ascii="Arial" w:hAnsi="Arial"/>
        </w:rPr>
        <w:t>Die Kinder müssen wieder for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n irgendeinen fernen Ort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Hänsel wollte ganz verstohlen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helle Kiesel für den Weg sich holen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ber die Türe war verschlosse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hat die Gretel sehr verdrossen.</w:t>
      </w:r>
      <w:r>
        <w:rPr>
          <w:rFonts w:cs="Arial" w:ascii="Arial" w:hAnsi="Arial"/>
          <w:i/>
          <w:color w:val="0000FF"/>
        </w:rPr>
        <w:t xml:space="preserve"> (Sie weint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m frühen Morgen gab’s vor lauter No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r noch ein kleines Stücklein Bro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nahm der Hänsel zu sich gut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er auf den Weg es krümeln tut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er:</w:t>
        <w:tab/>
        <w:tab/>
      </w:r>
      <w:r>
        <w:rPr>
          <w:rFonts w:cs="Arial" w:ascii="Arial" w:hAnsi="Arial"/>
        </w:rPr>
        <w:t>Hänsel, was stehst du und guckst dich um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ist mir nun wirklich gar zu dumm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</w:rPr>
        <w:t>Ich drehe mich um und schaue nach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meinem Täubchen, das sitzt auf dem Dach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efmutter:</w:t>
        <w:tab/>
      </w:r>
      <w:r>
        <w:rPr>
          <w:rFonts w:cs="Arial" w:ascii="Arial" w:hAnsi="Arial"/>
        </w:rPr>
        <w:t>Du Narr, das ist dein Täubchen nich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 ist auf dem Dache das Sonnenlicht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Im tiefsten Walde schliefen sie ei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r Bruder und sein Schwesterlei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e Nacht nahm ihren langen Lauf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r gute Mond stieg bald herauf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e suchten die Krümel von dem Bro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h sie hatten große No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n aufgepickt schon waren si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d Hänsel und Gretel fanden sie ni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n suchten sie den Weg nach Haus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och fanden sie nicht aus dem Wald herau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in Männlein steht im Walde ganz still und stumm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 hat von lauter Purpur ein Mäntlein u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gt, wer mag das Männlein sei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da steht im Wald alle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t dem purpurroten Mäntelein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Männlein steht im Walde auf einen Be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d hat auf seinem Kopf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chwarz Käpplein klei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gt, wer mag das Männlein sei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da steht auf einem Be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t dem kleinen schwarzen Käppelein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ge und Nächte vergingen bald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ie trafen ein weißes Vöglein im Wald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öglein:</w:t>
        <w:tab/>
        <w:tab/>
      </w:r>
      <w:r>
        <w:rPr>
          <w:rFonts w:cs="Arial" w:ascii="Arial" w:hAnsi="Arial"/>
        </w:rPr>
        <w:t>Hänsel und Gretel, so kommet mit mir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ein zuckerweiß’ Häuslein zeig ich euch hi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 für das müde Schwesterlein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teht drin ein Bettchen weiß und rei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Sie folgten dem Vöglein hin zum Ort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duftete es doch so süß von dort. 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de Kinder:</w:t>
        <w:tab/>
      </w:r>
      <w:r>
        <w:rPr>
          <w:rFonts w:cs="Arial" w:ascii="Arial" w:hAnsi="Arial"/>
        </w:rPr>
        <w:t>Das haben wir noch nie geschaut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Häuslein ist aus Brot gebau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t Kuchen ist das Dach gedeckt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</w:rPr>
        <w:t>Am Fenster hab ich nur geleckt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Und als sie naschten vom Häuslein süß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ch drin eine Stimme hören ließ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xe:</w:t>
        <w:tab/>
        <w:tab/>
      </w:r>
      <w:r>
        <w:rPr>
          <w:rFonts w:cs="Arial" w:ascii="Arial" w:hAnsi="Arial"/>
        </w:rPr>
        <w:t>Knusper, knusper, knäusche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er knuspert an meinem Häuschen?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Die Kinder nun aber riefen geschwind: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de Kinder:</w:t>
        <w:tab/>
      </w:r>
      <w:r>
        <w:rPr>
          <w:rFonts w:cs="Arial" w:ascii="Arial" w:hAnsi="Arial"/>
        </w:rPr>
        <w:t>Der Wind, der Wind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himmlische Kind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h, köstlicher Kuchen, da will ich noch mehr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r ist ja als wenn ich im Himmel schon wär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</w:rPr>
        <w:t>He, Zuckerbäcker, nimm dich in Ach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in Loch wird hier schnell vom Mäuschen gemacht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Da ging auf einmal die Türe auf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d das Unglück nahm seinen Lauf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eraus kam eine alte Fra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d sah sich die Beiden an ganz genau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xe:</w:t>
        <w:tab/>
        <w:tab/>
      </w:r>
      <w:r>
        <w:rPr>
          <w:rFonts w:cs="Arial" w:ascii="Arial" w:hAnsi="Arial"/>
        </w:rPr>
        <w:t>Ei, ihr lieben Kinderlein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wie mögt ihr nur so artig sein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Kommet in mein Haus hinein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rt werden noch mehr Leckereien sein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chokolade, Kuchen, Marzipa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uchen gefüllt mit süßer Sahn’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Da packte die Hexe das Brüderlei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teckt’s in den Gänsestall hinei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xe:</w:t>
        <w:tab/>
        <w:tab/>
      </w:r>
      <w:r>
        <w:rPr>
          <w:rFonts w:cs="Arial" w:ascii="Arial" w:hAnsi="Arial"/>
        </w:rPr>
        <w:t>Werd du mir Hänsel dick und fet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s ich einen guten Braten hätt’.</w:t>
      </w:r>
      <w:r>
        <w:rPr>
          <w:rFonts w:cs="Arial" w:ascii="Arial" w:hAnsi="Arial"/>
          <w:i/>
          <w:color w:val="0000FF"/>
        </w:rPr>
        <w:t xml:space="preserve"> (lacht)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Nun war für Gretel viel zu tun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vor Arbeit konnt’ sie niemals ruh`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d Gretel weinte in großer Not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ich ihre hellen Augen rot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xe:</w:t>
        <w:tab/>
        <w:tab/>
      </w:r>
      <w:r>
        <w:rPr>
          <w:rFonts w:cs="Arial" w:ascii="Arial" w:hAnsi="Arial"/>
        </w:rPr>
        <w:t>Hänsel kriegt viel zum Essen gebrach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raus sei mir gar herrliche Mahlzeit gemacht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Die Hexe hatte trübe Auge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e gar nicht gut zum Sehen tauge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r wollte nimmer werden fet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s ihn die Alte nicht braten tät’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 hielt er ihr ein Knöchlein h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d sprach: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</w:rPr>
        <w:t>Sieh’ her, wie dünn ich bin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Vier Wochen gingen in das Land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e Hexe den Hänsel nicht dicker fand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xe:</w:t>
        <w:tab/>
        <w:tab/>
      </w:r>
      <w:r>
        <w:rPr>
          <w:rFonts w:cs="Arial" w:ascii="Arial" w:hAnsi="Arial"/>
        </w:rPr>
        <w:t xml:space="preserve">Der Hänsel mag fett oder mager sein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rgen wird er gesotten fein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Nun wurd’ ein großes Feuer gemach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e Hexe voller Bosheit lacht’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xe:</w:t>
        <w:tab/>
        <w:tab/>
      </w:r>
      <w:r>
        <w:rPr>
          <w:rFonts w:cs="Arial" w:ascii="Arial" w:hAnsi="Arial"/>
        </w:rPr>
        <w:t>Steig’ in den Ofen, Gretel, hinei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 heiß genug mein Feuerlein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</w:rPr>
        <w:t>Schwesterlein, hüt dich fein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tel:</w:t>
        <w:tab/>
        <w:tab/>
      </w:r>
      <w:r>
        <w:rPr>
          <w:rFonts w:cs="Arial" w:ascii="Arial" w:hAnsi="Arial"/>
        </w:rPr>
        <w:t>Ach, Hexe, alte Hexe gu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zu hab ich nicht Herz noch Mut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xe:</w:t>
        <w:tab/>
        <w:tab/>
      </w:r>
      <w:r>
        <w:rPr>
          <w:rFonts w:cs="Arial" w:ascii="Arial" w:hAnsi="Arial"/>
        </w:rPr>
        <w:t>Schau her, dumm Kind, wie ich es tu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Flink Gretel stößt die Türe z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 schiebt den Riegel geschwinde für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s fest geschlossen ist die Tür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So ward die Hexe bald verbrannt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und Hänsel die Freiheit wieder fand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</w:rPr>
        <w:t xml:space="preserve">Da sieh nur die artigen Kinderlein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o mögen die hergekommen sein?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tel:</w:t>
        <w:tab/>
        <w:tab/>
      </w:r>
      <w:r>
        <w:rPr>
          <w:rFonts w:cs="Arial" w:ascii="Arial" w:hAnsi="Arial"/>
        </w:rPr>
        <w:t>Die Hexe hat sie verzaubert al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t ihrem bösen Blick zumal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Kind:</w:t>
        <w:tab/>
        <w:tab/>
      </w:r>
      <w:r>
        <w:rPr>
          <w:rFonts w:cs="Arial" w:ascii="Arial" w:hAnsi="Arial"/>
        </w:rPr>
        <w:t xml:space="preserve">Ach, ihr Kinder, rührt mich an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s endlich ich erwachen kann. 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ind:</w:t>
        <w:tab/>
        <w:tab/>
      </w:r>
      <w:r>
        <w:rPr>
          <w:rFonts w:cs="Arial" w:ascii="Arial" w:hAnsi="Arial"/>
        </w:rPr>
        <w:t>Komm herbei auch gleich zu mir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tut mir gut, ich rat es dir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:</w:t>
        <w:tab/>
        <w:tab/>
      </w:r>
      <w:r>
        <w:rPr>
          <w:rFonts w:cs="Arial" w:ascii="Arial" w:hAnsi="Arial"/>
        </w:rPr>
        <w:t>Alle woll’n wir euch erlös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om Fluch der Hexe, der ganz bösen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Kinder erwachen nach und nach)</w:t>
      </w:r>
    </w:p>
    <w:p>
      <w:pPr>
        <w:pStyle w:val="Normal"/>
        <w:ind w:left="-1260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Kinder, die verzaubert waren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lt euch aus dem Lebkuchenhau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lle Schätze rasch herau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Hexerei ist nun vorbei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n singen und tanzen wir froh und frei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z:</w:t>
        <w:tab/>
        <w:tab/>
      </w:r>
      <w:r>
        <w:rPr>
          <w:rFonts w:cs="Arial" w:ascii="Arial" w:hAnsi="Arial"/>
        </w:rPr>
        <w:t xml:space="preserve">Brüderlein, komm, tanz mit mir!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de Hände reich' ich dir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mal hin, einmal her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ndherum, das ist nicht schwer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den Händchen klapp, klapp, klapp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den Füßchen trapp, trapp, trapp!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mal hin, einmal her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ndherum das ist nicht schwer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dem Köpfchen nick, nick, nick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den Fingerchen tick, tick, tick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mal hin, einmal her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ndherum, es ist nicht schwer!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, das hast du schön gemacht!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, das hätt' ich nicht gedacht!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mal hin, einmal her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undherum, das ist nicht schwer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Die Beiden wanderten Hand in Han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Über Berg und Tal über Wasser und Lan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</w:rPr>
        <w:t>Gretel:</w:t>
        <w:tab/>
        <w:tab/>
      </w:r>
      <w:r>
        <w:rPr>
          <w:rFonts w:cs="Arial" w:ascii="Arial" w:hAnsi="Arial"/>
          <w:i/>
          <w:color w:val="0000FF"/>
        </w:rPr>
        <w:t>(zur Ente am Wasser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ntchen, Entchen, hier sind Hänsel und Gretel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ier ist kein Steg und keine Brücke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mm uns auf deinen weißen Rücken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chen:</w:t>
        <w:tab/>
        <w:tab/>
      </w:r>
      <w:r>
        <w:rPr>
          <w:rFonts w:cs="Arial" w:ascii="Arial" w:hAnsi="Arial"/>
        </w:rPr>
        <w:t>Gerne, steigt nur einzeln auf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ch fahr euch hinüber zum Wasser Lauf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  <w:tab/>
      </w:r>
      <w:r>
        <w:rPr>
          <w:rFonts w:cs="Arial" w:ascii="Arial" w:hAnsi="Arial"/>
        </w:rPr>
        <w:t>Bald kamen sie zu ihres Vaters Haus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nsel u. Gretel:</w:t>
        <w:tab/>
      </w:r>
      <w:r>
        <w:rPr>
          <w:rFonts w:cs="Arial" w:ascii="Arial" w:hAnsi="Arial"/>
        </w:rPr>
        <w:t>Freu dich, lieb Vater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sere Not ist aus!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:</w:t>
        <w:tab/>
        <w:tab/>
      </w:r>
      <w:r>
        <w:rPr>
          <w:rFonts w:cs="Arial" w:ascii="Arial" w:hAnsi="Arial"/>
        </w:rPr>
        <w:t xml:space="preserve"> </w:t>
        <w:tab/>
        <w:t>waren nun wieder zu Haus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e haben vergessen die Not und den Grau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 lebten sie weiter in Freuden for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ier oder an einem anderen Ort.</w:t>
      </w:r>
    </w:p>
    <w:sectPr>
      <w:footerReference w:type="default" r:id="rId3"/>
      <w:footerReference w:type="first" r:id="rId4"/>
      <w:type w:val="nextPage"/>
      <w:pgSz w:w="11906" w:h="16838"/>
      <w:pgMar w:left="3060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25:00Z</dcterms:created>
  <dc:creator>Marcus Kraneburg</dc:creator>
  <dc:description/>
  <cp:keywords/>
  <dc:language>en-US</dc:language>
  <cp:lastModifiedBy>Marcus Kraneburg</cp:lastModifiedBy>
  <dcterms:modified xsi:type="dcterms:W3CDTF">2007-03-25T16:17:00Z</dcterms:modified>
  <cp:revision>4</cp:revision>
  <dc:subject/>
  <dc:title>Hänsel und Gretel</dc:title>
</cp:coreProperties>
</file>