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  <w:t>Leben und Wirk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des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  <w:t>Franz von Assi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in Spiel für die 2. Klas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on</w:t>
      </w:r>
    </w:p>
    <w:p>
      <w:pPr>
        <w:pStyle w:val="Heading3"/>
        <w:rPr>
          <w:sz w:val="36"/>
        </w:rPr>
      </w:pPr>
      <w:r>
        <w:rPr>
          <w:sz w:val="36"/>
        </w:rPr>
        <w:t>Johann Wagn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nengesang und Lieder: andere Autore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nziskussp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or: </w:t>
        <w:tab/>
        <w:tab/>
        <w:t>Franz ein reicher Kaufmannssohn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führt ein Leben Gott zum Hohn.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Genießt den Wein, das Würfelspiel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kämpft mit Waffen – hat kein Ziel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Singt den Frauen dreiste Lieder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Arbeit ist ihm tief zuwider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Doch da traf ihn Gottes Blic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und das ändert sein Geschick,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machte ihn zutiefst betroffen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durft’ auf Gottes Hilfe h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m Traume eine Stimme spricht: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„Dieses ist dein Leben nicht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Wirf die Waffen weit von dir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flieh dies Leben, folge mir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Schau im Bettler meinen Sohn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pfleg die Kranken ohne Lohn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Hilf mir meine Kirche bauen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Franz! Ich will auf dich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Halb verfallen die Kapelle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ward ihm Heimat, erste Zelle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Verkauft sein Pferd, einen Ballen Tuch,</w:t>
      </w:r>
    </w:p>
    <w:p>
      <w:pPr>
        <w:pStyle w:val="Normal"/>
        <w:rPr/>
      </w:pPr>
      <w:r>
        <w:rPr/>
        <w:t xml:space="preserve">            </w:t>
      </w:r>
      <w:r>
        <w:rPr/>
        <w:tab/>
        <w:t>da traf ihn des Vaters Fl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: </w:t>
        <w:tab/>
        <w:tab/>
        <w:t>(Holt ihn mit zwei Dienern gewaltsam zurück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Ein Sohn gehört ins Vaterhaus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mit deiner Freiheit ist es aus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u wirst jetzt gehorchen müssen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einen Frevel wirst du büßen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Sperrt ihn ein bis er schwört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ass er auf meine Worte 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d:  </w:t>
        <w:tab/>
        <w:tab/>
        <w:t>Nun kommt die gute Mutter Nacht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die alles leis’ und dunkler macht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sie schließt die Blumenkelche zu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und wiegt den wilden Wind zur Ruh’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mit ihrem sanften Sang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im Abendglockenklang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Nun schlaf auch du, schlaf auch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ter: </w:t>
        <w:tab/>
        <w:t>Dein Leid, es bricht mir schier das Herz,</w:t>
      </w:r>
    </w:p>
    <w:p>
      <w:pPr>
        <w:pStyle w:val="Normal"/>
        <w:rPr/>
      </w:pPr>
      <w:r>
        <w:rPr/>
        <w:t xml:space="preserve">             </w:t>
      </w:r>
      <w:r>
        <w:rPr/>
        <w:tab/>
        <w:t>ich fühle mit dir deinen Schm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Gott rief mich bei meinem Name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ich antwortete ihm: Amen!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r versprach mir Himmelsloh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ch bin nicht mehr Bernardones Soh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ch gehör nun Gott allei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ihm muss ich gehorsam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ter:  </w:t>
        <w:tab/>
        <w:t>Deine Worte tun mir weh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och ich spüre und ich seh’</w:t>
      </w:r>
    </w:p>
    <w:p>
      <w:pPr>
        <w:pStyle w:val="Normal"/>
        <w:rPr/>
      </w:pPr>
      <w:r>
        <w:rPr/>
        <w:t xml:space="preserve">              </w:t>
      </w:r>
      <w:r>
        <w:rPr/>
        <w:tab/>
        <w:t>diesen Weg, den musst du gehen,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niemand darf im Wege st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er und Bischof treten a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ter:  </w:t>
        <w:tab/>
        <w:t>Diesen Sohn, den klag’ ich an,</w:t>
      </w:r>
    </w:p>
    <w:p>
      <w:pPr>
        <w:pStyle w:val="Normal"/>
        <w:rPr/>
      </w:pPr>
      <w:r>
        <w:rPr/>
        <w:t xml:space="preserve">            </w:t>
      </w:r>
      <w:r>
        <w:rPr/>
        <w:tab/>
        <w:t>er ist ein verruchter Mann.</w:t>
      </w:r>
    </w:p>
    <w:p>
      <w:pPr>
        <w:pStyle w:val="Normal"/>
        <w:rPr/>
      </w:pPr>
      <w:r>
        <w:rPr/>
        <w:t xml:space="preserve">            </w:t>
      </w:r>
      <w:r>
        <w:rPr/>
        <w:tab/>
        <w:t>Pferd und Tuch hat er gestohlen,</w:t>
      </w:r>
    </w:p>
    <w:p>
      <w:pPr>
        <w:pStyle w:val="Normal"/>
        <w:rPr/>
      </w:pPr>
      <w:r>
        <w:rPr/>
        <w:t xml:space="preserve">            </w:t>
      </w:r>
      <w:r>
        <w:rPr/>
        <w:tab/>
        <w:t>das will ich mir wieder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chof: </w:t>
        <w:tab/>
        <w:t>Gib dem Vater was des Vaters is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weil du sonst verloren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Das Geld, ich geb’es gern zurück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s brachte mir kein Lebensglück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Weil ich nun nicht mehr Bernardones Soh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rhält er alles von mir zum Loh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Nackt will ich treten vor den Herr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meine Kleider geb ich ger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Herr nun bin ich völlig dei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lass mich in deiner Gnad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chof: </w:t>
        <w:tab/>
        <w:t>Bedecke deine Blöße Franz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dien nun Gott, doch dien ihm gan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ziskus baut und nach und nach kommen Brüder – dann geht er bett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ziskus: </w:t>
        <w:tab/>
        <w:t>Ich bitt euch gebt mir eine Gabe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amit ich meine Brüder l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 1: </w:t>
        <w:tab/>
        <w:t>Scher dich fort du fauler Wich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verschwind aus meinem Ange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Gebet mir ein Stücklein Brot,</w:t>
      </w:r>
    </w:p>
    <w:p>
      <w:pPr>
        <w:pStyle w:val="Normal"/>
        <w:rPr/>
      </w:pPr>
      <w:r>
        <w:rPr/>
        <w:t xml:space="preserve">              </w:t>
      </w:r>
      <w:r>
        <w:rPr/>
        <w:tab/>
        <w:t>unsre Mägen leiden Not</w:t>
      </w:r>
    </w:p>
    <w:p>
      <w:pPr>
        <w:pStyle w:val="Normal"/>
        <w:rPr/>
      </w:pPr>
      <w:r>
        <w:rPr/>
        <w:t xml:space="preserve">              </w:t>
      </w:r>
      <w:r>
        <w:rPr/>
        <w:tab/>
        <w:t>oder gebet Steine – Holz.</w:t>
      </w:r>
    </w:p>
    <w:p>
      <w:pPr>
        <w:pStyle w:val="Normal"/>
        <w:rPr/>
      </w:pPr>
      <w:r>
        <w:rPr/>
        <w:t xml:space="preserve">              </w:t>
      </w:r>
      <w:r>
        <w:rPr/>
        <w:tab/>
        <w:t>Überwindet euren Stol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Frau 1: </w:t>
        <w:tab/>
        <w:t>Nimm das Brot, doch dann geh fort,</w:t>
      </w:r>
    </w:p>
    <w:p>
      <w:pPr>
        <w:pStyle w:val="Normal"/>
        <w:rPr/>
      </w:pPr>
      <w:r>
        <w:rPr/>
        <w:t xml:space="preserve">             </w:t>
      </w:r>
      <w:r>
        <w:rPr/>
        <w:tab/>
        <w:t>such dir einen andren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Wer des Herren Kirche lieb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mir dafür ein Scherflei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2 :</w:t>
        <w:tab/>
        <w:t>Nimm dir Steine, bet’ für mich,</w:t>
      </w:r>
    </w:p>
    <w:p>
      <w:pPr>
        <w:pStyle w:val="Normal"/>
        <w:rPr/>
      </w:pPr>
      <w:r>
        <w:rPr/>
        <w:t xml:space="preserve">              </w:t>
      </w:r>
      <w:r>
        <w:rPr/>
        <w:tab/>
        <w:t>Gott der Herr erbarme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</w:t>
        <w:tab/>
        <w:t>Die Kirche wuchs, das Werk gedieh,</w:t>
      </w:r>
    </w:p>
    <w:p>
      <w:pPr>
        <w:pStyle w:val="Normal"/>
        <w:rPr/>
      </w:pPr>
      <w:r>
        <w:rPr/>
        <w:t xml:space="preserve">            </w:t>
      </w:r>
      <w:r>
        <w:rPr/>
        <w:tab/>
        <w:t>Franziskus aber klagte nie.</w:t>
      </w:r>
    </w:p>
    <w:p>
      <w:pPr>
        <w:pStyle w:val="Normal"/>
        <w:rPr/>
      </w:pPr>
      <w:r>
        <w:rPr/>
        <w:t xml:space="preserve">            </w:t>
      </w:r>
      <w:r>
        <w:rPr/>
        <w:tab/>
        <w:t>Als sie sahn Franziskus Treiben,</w:t>
      </w:r>
    </w:p>
    <w:p>
      <w:pPr>
        <w:pStyle w:val="Normal"/>
        <w:rPr/>
      </w:pPr>
      <w:r>
        <w:rPr/>
        <w:t xml:space="preserve">            </w:t>
      </w:r>
      <w:r>
        <w:rPr/>
        <w:tab/>
        <w:t>wollten manche bei ihm bleiben.</w:t>
      </w:r>
    </w:p>
    <w:p>
      <w:pPr>
        <w:pStyle w:val="Normal"/>
        <w:rPr/>
      </w:pPr>
      <w:r>
        <w:rPr/>
        <w:t xml:space="preserve">            </w:t>
      </w:r>
      <w:r>
        <w:rPr/>
        <w:tab/>
        <w:t>Doch wie soll es weitergehn,</w:t>
      </w:r>
    </w:p>
    <w:p>
      <w:pPr>
        <w:pStyle w:val="Normal"/>
        <w:rPr/>
      </w:pPr>
      <w:r>
        <w:rPr/>
        <w:t xml:space="preserve">            </w:t>
      </w:r>
      <w:r>
        <w:rPr/>
        <w:tab/>
        <w:t>In der Schrift da wird es steh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der Leo bringt die 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der Leo: </w:t>
        <w:tab/>
        <w:t>Wenn du vollkommen sein willst,</w:t>
      </w:r>
    </w:p>
    <w:p>
      <w:pPr>
        <w:pStyle w:val="Normal"/>
        <w:rPr/>
      </w:pPr>
      <w:r>
        <w:rPr/>
        <w:t xml:space="preserve">              </w:t>
      </w:r>
      <w:r>
        <w:rPr/>
        <w:tab/>
        <w:t>so gehe hin, verkaufe alles, was du hast,</w:t>
      </w:r>
    </w:p>
    <w:p>
      <w:pPr>
        <w:pStyle w:val="Normal"/>
        <w:rPr/>
      </w:pPr>
      <w:r>
        <w:rPr/>
        <w:t xml:space="preserve">              </w:t>
      </w:r>
      <w:r>
        <w:rPr/>
        <w:tab/>
        <w:t>gib den Erlös den Armen und folge mir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Bernhard: Nehmt nichts mit auf den Weg,</w:t>
      </w:r>
    </w:p>
    <w:p>
      <w:pPr>
        <w:pStyle w:val="Normal"/>
        <w:rPr/>
      </w:pPr>
      <w:r>
        <w:rPr/>
        <w:t xml:space="preserve">              </w:t>
      </w:r>
      <w:r>
        <w:rPr/>
        <w:tab/>
        <w:t>weder Wanderstab noch Tasche,</w:t>
      </w:r>
    </w:p>
    <w:p>
      <w:pPr>
        <w:pStyle w:val="Normal"/>
        <w:rPr/>
      </w:pPr>
      <w:r>
        <w:rPr/>
        <w:t xml:space="preserve">              </w:t>
      </w:r>
      <w:r>
        <w:rPr/>
        <w:tab/>
        <w:t>noch Schuhe noch 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Masseo:Wer mein Gefährte sein will,</w:t>
      </w:r>
    </w:p>
    <w:p>
      <w:pPr>
        <w:pStyle w:val="Normal"/>
        <w:rPr/>
      </w:pPr>
      <w:r>
        <w:rPr/>
        <w:t xml:space="preserve">              </w:t>
      </w:r>
      <w:r>
        <w:rPr/>
        <w:tab/>
        <w:t>verleugne sich selbst,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nehme das Kreuz auf sich</w:t>
      </w:r>
    </w:p>
    <w:p>
      <w:pPr>
        <w:pStyle w:val="Normal"/>
        <w:rPr/>
      </w:pPr>
      <w:r>
        <w:rPr/>
        <w:t xml:space="preserve">              </w:t>
      </w:r>
      <w:r>
        <w:rPr/>
        <w:tab/>
        <w:t>und folge mir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So spricht der Herr, so wolln wir leben</w:t>
      </w:r>
    </w:p>
    <w:p>
      <w:pPr>
        <w:pStyle w:val="Normal"/>
        <w:rPr/>
      </w:pPr>
      <w:r>
        <w:rPr/>
        <w:t xml:space="preserve">              </w:t>
      </w:r>
      <w:r>
        <w:rPr/>
        <w:tab/>
        <w:t>Und nie nach Macht und Reichtum streben.</w:t>
      </w:r>
    </w:p>
    <w:p>
      <w:pPr>
        <w:pStyle w:val="Normal"/>
        <w:rPr/>
      </w:pPr>
      <w:r>
        <w:rPr/>
        <w:t xml:space="preserve">             </w:t>
      </w:r>
      <w:r>
        <w:rPr/>
        <w:tab/>
        <w:t>Die Armut soll unsre Schwester sei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ihr wolln wir dienen ganz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d:   </w:t>
        <w:tab/>
        <w:tab/>
        <w:t>Hei, wie ist das Wandern gut,</w:t>
      </w:r>
    </w:p>
    <w:p>
      <w:pPr>
        <w:pStyle w:val="Normal"/>
        <w:rPr/>
      </w:pPr>
      <w:r>
        <w:rPr/>
        <w:t xml:space="preserve">            </w:t>
      </w:r>
      <w:r>
        <w:rPr/>
        <w:tab/>
        <w:t>wärmt das Herz, erfrischt den Mut.</w:t>
      </w:r>
    </w:p>
    <w:p>
      <w:pPr>
        <w:pStyle w:val="Normal"/>
        <w:rPr/>
      </w:pPr>
      <w:r>
        <w:rPr/>
        <w:t xml:space="preserve">            </w:t>
      </w:r>
      <w:r>
        <w:rPr/>
        <w:tab/>
        <w:t>Rechts ein Schritt und links ein Schritt</w:t>
      </w:r>
    </w:p>
    <w:p>
      <w:pPr>
        <w:pStyle w:val="Normal"/>
        <w:rPr/>
      </w:pPr>
      <w:r>
        <w:rPr/>
        <w:t xml:space="preserve">            </w:t>
      </w:r>
      <w:r>
        <w:rPr/>
        <w:tab/>
        <w:t>Baum und Blumen tanzen mit.</w:t>
      </w:r>
    </w:p>
    <w:p>
      <w:pPr>
        <w:pStyle w:val="Normal"/>
        <w:rPr/>
      </w:pPr>
      <w:r>
        <w:rPr/>
        <w:t xml:space="preserve">            </w:t>
      </w:r>
      <w:r>
        <w:rPr/>
        <w:tab/>
        <w:t>Rechter Hand und linker Hand,</w:t>
      </w:r>
    </w:p>
    <w:p>
      <w:pPr>
        <w:pStyle w:val="Normal"/>
        <w:rPr/>
      </w:pPr>
      <w:r>
        <w:rPr/>
        <w:t xml:space="preserve">            </w:t>
      </w:r>
      <w:r>
        <w:rPr/>
        <w:tab/>
        <w:t>schön bist du mein Sonnenland!</w:t>
      </w:r>
    </w:p>
    <w:p>
      <w:pPr>
        <w:pStyle w:val="Normal"/>
        <w:rPr/>
      </w:pPr>
      <w:r>
        <w:rPr/>
        <w:t xml:space="preserve">            </w:t>
      </w:r>
      <w:r>
        <w:rPr/>
        <w:tab/>
        <w:t>Rechts ein Blick und links ein Blick,</w:t>
      </w:r>
    </w:p>
    <w:p>
      <w:pPr>
        <w:pStyle w:val="Normal"/>
        <w:rPr/>
      </w:pPr>
      <w:r>
        <w:rPr/>
        <w:t xml:space="preserve">            </w:t>
      </w:r>
      <w:r>
        <w:rPr/>
        <w:tab/>
        <w:t>graue Wolken weicht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</w:t>
        <w:tab/>
        <w:t>Im Hüttlein war Angelo ganz allein,</w:t>
      </w:r>
    </w:p>
    <w:p>
      <w:pPr>
        <w:pStyle w:val="Normal"/>
        <w:rPr/>
      </w:pPr>
      <w:r>
        <w:rPr/>
        <w:t xml:space="preserve">             </w:t>
      </w:r>
      <w:r>
        <w:rPr/>
        <w:tab/>
        <w:t>da klopften drei Räuber wollten hinein.</w:t>
      </w:r>
    </w:p>
    <w:p>
      <w:pPr>
        <w:pStyle w:val="Normal"/>
        <w:rPr/>
      </w:pPr>
      <w:r>
        <w:rPr/>
        <w:t xml:space="preserve">             </w:t>
      </w:r>
      <w:r>
        <w:rPr/>
        <w:tab/>
        <w:t>Sie waren berüchtigt im ganzen Land,</w:t>
      </w:r>
    </w:p>
    <w:p>
      <w:pPr>
        <w:pStyle w:val="Normal"/>
        <w:rPr/>
      </w:pPr>
      <w:r>
        <w:rPr/>
        <w:t xml:space="preserve">             </w:t>
      </w:r>
      <w:r>
        <w:rPr/>
        <w:tab/>
        <w:t>kaum einer vor ihnen Gnade f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äuber 1:    </w:t>
        <w:tab/>
        <w:t>(Nach Anklopfen)</w:t>
      </w:r>
    </w:p>
    <w:p>
      <w:pPr>
        <w:pStyle w:val="Normal"/>
        <w:rPr/>
      </w:pPr>
      <w:r>
        <w:rPr/>
        <w:t xml:space="preserve">              </w:t>
      </w:r>
      <w:r>
        <w:rPr/>
        <w:tab/>
        <w:t>Wir haben Hunger, gib uns Brot,</w:t>
      </w:r>
    </w:p>
    <w:p>
      <w:pPr>
        <w:pStyle w:val="Normal"/>
        <w:rPr/>
      </w:pPr>
      <w:r>
        <w:rPr/>
        <w:t xml:space="preserve">              </w:t>
      </w:r>
      <w:r>
        <w:rPr/>
        <w:tab/>
        <w:t>sonst bist du gleich in groß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äuber 2 : </w:t>
        <w:tab/>
        <w:t>Bring schnell auch eine Flasche Wein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denn wie wir sehn bist du al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äuber 3 : </w:t>
        <w:tab/>
        <w:t>Schlepp alles, was du hast herbei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ir können fressen, alle d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o: </w:t>
        <w:tab/>
        <w:t>(Wirft seine Angst ab, Augen zu Gott)</w:t>
      </w:r>
    </w:p>
    <w:p>
      <w:pPr>
        <w:pStyle w:val="Normal"/>
        <w:rPr/>
      </w:pPr>
      <w:r>
        <w:rPr/>
        <w:t xml:space="preserve">              </w:t>
      </w:r>
      <w:r>
        <w:rPr/>
        <w:tab/>
        <w:t>Schämt euch zu raub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wie könnt ihr glaub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ass wir euch geben</w:t>
      </w:r>
    </w:p>
    <w:p>
      <w:pPr>
        <w:pStyle w:val="Normal"/>
        <w:rPr/>
      </w:pPr>
      <w:r>
        <w:rPr/>
        <w:t xml:space="preserve">              </w:t>
      </w:r>
      <w:r>
        <w:rPr/>
        <w:tab/>
        <w:t>wo wir selbst streben,</w:t>
      </w:r>
    </w:p>
    <w:p>
      <w:pPr>
        <w:pStyle w:val="Normal"/>
        <w:rPr/>
      </w:pPr>
      <w:r>
        <w:rPr/>
        <w:t xml:space="preserve">             </w:t>
      </w:r>
      <w:r>
        <w:rPr/>
        <w:tab/>
        <w:t>nach milden Gab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weil wir nichts haben.</w:t>
      </w:r>
    </w:p>
    <w:p>
      <w:pPr>
        <w:pStyle w:val="Normal"/>
        <w:rPr/>
      </w:pPr>
      <w:r>
        <w:rPr/>
        <w:t xml:space="preserve">              </w:t>
      </w:r>
      <w:r>
        <w:rPr/>
        <w:tab/>
        <w:t>Das Feuer soll euch verschling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er wilde Fluss euch niederring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ie Mutter Erde euch bezwing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er wilde Sturm ums Leben bringen.</w:t>
      </w:r>
    </w:p>
    <w:p>
      <w:pPr>
        <w:pStyle w:val="Normal"/>
        <w:rPr/>
      </w:pPr>
      <w:r>
        <w:rPr/>
        <w:t xml:space="preserve">              </w:t>
      </w:r>
      <w:r>
        <w:rPr/>
        <w:tab/>
        <w:t>Zum Himmel schreien eure Tat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ihr werdet in der Hölle b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</w:t>
        <w:tab/>
        <w:t>Die Räuber fühlten sich bezwungen,</w:t>
      </w:r>
    </w:p>
    <w:p>
      <w:pPr>
        <w:pStyle w:val="Normal"/>
        <w:rPr/>
      </w:pPr>
      <w:r>
        <w:rPr/>
        <w:t xml:space="preserve">             </w:t>
      </w:r>
      <w:r>
        <w:rPr/>
        <w:tab/>
        <w:t>als das letzte Wort verklungen.</w:t>
      </w:r>
    </w:p>
    <w:p>
      <w:pPr>
        <w:pStyle w:val="Normal"/>
        <w:rPr/>
      </w:pPr>
      <w:r>
        <w:rPr/>
        <w:t xml:space="preserve">             </w:t>
      </w:r>
      <w:r>
        <w:rPr/>
        <w:tab/>
        <w:t>Sie wagten nicht Hand anzulegen</w:t>
      </w:r>
    </w:p>
    <w:p>
      <w:pPr>
        <w:pStyle w:val="Normal"/>
        <w:rPr/>
      </w:pPr>
      <w:r>
        <w:rPr/>
        <w:t xml:space="preserve">             </w:t>
      </w:r>
      <w:r>
        <w:rPr/>
        <w:tab/>
        <w:t>waren sie sonst so verwegen.</w:t>
      </w:r>
    </w:p>
    <w:p>
      <w:pPr>
        <w:pStyle w:val="Normal"/>
        <w:rPr/>
      </w:pPr>
      <w:r>
        <w:rPr/>
        <w:t xml:space="preserve">             </w:t>
      </w:r>
      <w:r>
        <w:rPr/>
        <w:tab/>
        <w:t>Voll Stolz blieb Angelo zurück</w:t>
      </w:r>
    </w:p>
    <w:p>
      <w:pPr>
        <w:pStyle w:val="Normal"/>
        <w:rPr/>
      </w:pPr>
      <w:r>
        <w:rPr/>
        <w:t xml:space="preserve">              </w:t>
      </w:r>
      <w:r>
        <w:rPr/>
        <w:tab/>
        <w:t>Erzählte Franz von seinem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Nur Sanftmut ändert Menschenherzen</w:t>
      </w:r>
    </w:p>
    <w:p>
      <w:pPr>
        <w:pStyle w:val="Normal"/>
        <w:rPr/>
      </w:pPr>
      <w:r>
        <w:rPr/>
        <w:t xml:space="preserve">              </w:t>
      </w:r>
      <w:r>
        <w:rPr/>
        <w:tab/>
        <w:t>Wer kann schon Wut und Zorn verschmerzen?</w:t>
      </w:r>
    </w:p>
    <w:p>
      <w:pPr>
        <w:pStyle w:val="Normal"/>
        <w:rPr/>
      </w:pPr>
      <w:r>
        <w:rPr/>
        <w:t xml:space="preserve">               </w:t>
      </w:r>
      <w:r>
        <w:rPr/>
        <w:tab/>
        <w:t>Nimm dieses Brot und diesen Wei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eile hinter ihnen drei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Bereue, was du hast geta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bitte um Vergebung a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Bedenke stets, was Christus sprich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Gerechte bedürfen seiner nich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n Sündern schenket er sein Wor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Nun eile, gehe hurtig fort.                                                  Leie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kehrt mit ihnen zu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lo: </w:t>
        <w:tab/>
        <w:t>Als die Drei das Brot gegess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da konnten sie erst recht ermess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was Bruder du ihnen gegeben,</w:t>
      </w:r>
    </w:p>
    <w:p>
      <w:pPr>
        <w:pStyle w:val="Normal"/>
        <w:rPr/>
      </w:pPr>
      <w:r>
        <w:rPr/>
        <w:t xml:space="preserve">              </w:t>
      </w:r>
      <w:r>
        <w:rPr/>
        <w:tab/>
        <w:t>sie baten um ein neues Leben.</w:t>
      </w:r>
    </w:p>
    <w:p>
      <w:pPr>
        <w:pStyle w:val="Normal"/>
        <w:rPr/>
      </w:pPr>
      <w:r>
        <w:rPr/>
        <w:t xml:space="preserve">              </w:t>
      </w:r>
      <w:r>
        <w:rPr/>
        <w:tab/>
        <w:t>Als den Wein sie ausgetrunken</w:t>
      </w:r>
    </w:p>
    <w:p>
      <w:pPr>
        <w:pStyle w:val="Normal"/>
        <w:rPr/>
      </w:pPr>
      <w:r>
        <w:rPr/>
        <w:t xml:space="preserve">              </w:t>
      </w:r>
      <w:r>
        <w:rPr/>
        <w:tab/>
        <w:t>Sind sie auf die Knie gesu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äuber: </w:t>
        <w:tab/>
        <w:t>Franziskus, lass uns bei dir wohn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wir wollen es dir stets belohne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ie Geringsten wollen wir nur sei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rlöse uns von großer P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ziskus heißt sie will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d:  </w:t>
        <w:tab/>
        <w:tab/>
        <w:t>Großer Gott wir loben dich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Herr wir preisen deine Werke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Vor dir neigt die Erde sich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Und bewundert deine Werke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Wie du warst vor aller Zeit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so bist du in Ew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>Heilig Herr Gott Sabaoth,</w:t>
      </w:r>
    </w:p>
    <w:p>
      <w:pPr>
        <w:pStyle w:val="Normal"/>
        <w:rPr/>
      </w:pPr>
      <w:r>
        <w:rPr/>
        <w:t xml:space="preserve">            </w:t>
      </w:r>
      <w:r>
        <w:rPr/>
        <w:tab/>
        <w:t>Heilig Herr der Himmelsheere.</w:t>
      </w:r>
    </w:p>
    <w:p>
      <w:pPr>
        <w:pStyle w:val="Normal"/>
        <w:rPr/>
      </w:pPr>
      <w:r>
        <w:rPr/>
        <w:t xml:space="preserve">            </w:t>
      </w:r>
      <w:r>
        <w:rPr/>
        <w:tab/>
        <w:t>starker Helfer in der Not!</w:t>
      </w:r>
    </w:p>
    <w:p>
      <w:pPr>
        <w:pStyle w:val="Normal"/>
        <w:rPr/>
      </w:pPr>
      <w:r>
        <w:rPr/>
        <w:t xml:space="preserve">            </w:t>
      </w:r>
      <w:r>
        <w:rPr/>
        <w:tab/>
        <w:t>Himmel, Erde, Luft und Meere</w:t>
      </w:r>
    </w:p>
    <w:p>
      <w:pPr>
        <w:pStyle w:val="Normal"/>
        <w:rPr/>
      </w:pPr>
      <w:r>
        <w:rPr/>
        <w:t xml:space="preserve">            </w:t>
      </w:r>
      <w:r>
        <w:rPr/>
        <w:tab/>
        <w:t>Sind erfüllt von deinem Ruhm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alles ist dein Eigent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ra sitzt mit Agnes in ihrer K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ra:  </w:t>
        <w:tab/>
        <w:tab/>
        <w:t>Du sollst nicht zwei Herren dienen.</w:t>
      </w:r>
    </w:p>
    <w:p>
      <w:pPr>
        <w:pStyle w:val="Normal"/>
        <w:rPr/>
      </w:pPr>
      <w:r>
        <w:rPr/>
        <w:t xml:space="preserve">            </w:t>
      </w:r>
      <w:r>
        <w:rPr/>
        <w:tab/>
        <w:t>Franziskus ist im Traum erschienen.</w:t>
      </w:r>
    </w:p>
    <w:p>
      <w:pPr>
        <w:pStyle w:val="Normal"/>
        <w:rPr/>
      </w:pPr>
      <w:r>
        <w:rPr/>
        <w:t xml:space="preserve">            </w:t>
      </w:r>
      <w:r>
        <w:rPr/>
        <w:tab/>
        <w:t>Seine Wege will ich gehen,</w:t>
      </w:r>
    </w:p>
    <w:p>
      <w:pPr>
        <w:pStyle w:val="Normal"/>
        <w:rPr/>
      </w:pPr>
      <w:r>
        <w:rPr/>
        <w:t xml:space="preserve">            </w:t>
      </w:r>
      <w:r>
        <w:rPr/>
        <w:tab/>
        <w:t>mich in Gottes Nähe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es:  </w:t>
        <w:tab/>
        <w:t>Ach Schwester, bedenke doch allein,</w:t>
      </w:r>
    </w:p>
    <w:p>
      <w:pPr>
        <w:pStyle w:val="Normal"/>
        <w:rPr/>
      </w:pPr>
      <w:r>
        <w:rPr/>
        <w:t xml:space="preserve">             </w:t>
      </w:r>
      <w:r>
        <w:rPr/>
        <w:tab/>
        <w:t>du wirst bald verlobet sein.</w:t>
      </w:r>
    </w:p>
    <w:p>
      <w:pPr>
        <w:pStyle w:val="Normal"/>
        <w:rPr/>
      </w:pPr>
      <w:r>
        <w:rPr/>
        <w:t xml:space="preserve">             </w:t>
      </w:r>
      <w:r>
        <w:rPr/>
        <w:tab/>
        <w:t>Vater lässt dich niemals ziehen</w:t>
      </w:r>
    </w:p>
    <w:p>
      <w:pPr>
        <w:pStyle w:val="Normal"/>
        <w:rPr/>
      </w:pPr>
      <w:r>
        <w:rPr/>
        <w:t xml:space="preserve">             </w:t>
      </w:r>
      <w:r>
        <w:rPr/>
        <w:tab/>
        <w:t>Oder willst du etwa fl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a:   </w:t>
        <w:tab/>
        <w:t>Ich weiß, man muss die Eltern ehren,</w:t>
      </w:r>
    </w:p>
    <w:p>
      <w:pPr>
        <w:pStyle w:val="Normal"/>
        <w:rPr/>
      </w:pPr>
      <w:r>
        <w:rPr/>
        <w:t xml:space="preserve">             </w:t>
      </w:r>
      <w:r>
        <w:rPr/>
        <w:tab/>
        <w:t>doch Gottes Wege zu verwehren,</w:t>
      </w:r>
    </w:p>
    <w:p>
      <w:pPr>
        <w:pStyle w:val="Normal"/>
        <w:rPr/>
      </w:pPr>
      <w:r>
        <w:rPr/>
        <w:t xml:space="preserve">             </w:t>
      </w:r>
      <w:r>
        <w:rPr/>
        <w:tab/>
        <w:t>das ist keines Vaters Recht,</w:t>
      </w:r>
    </w:p>
    <w:p>
      <w:pPr>
        <w:pStyle w:val="Normal"/>
        <w:rPr/>
      </w:pPr>
      <w:r>
        <w:rPr/>
        <w:t xml:space="preserve">             </w:t>
      </w:r>
      <w:r>
        <w:rPr/>
        <w:tab/>
        <w:t>da wird Elternliebe schl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erin: </w:t>
        <w:tab/>
        <w:t>Herrin, Die Brüder auf dich wart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Hinter der Kirche im Klostergarten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Darf ich bitte mit euch geh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Und an eurer Seite steh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a:      </w:t>
        <w:tab/>
        <w:t>Nicht mehr Herrin, stets nur Magd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wie ich es schon lang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es:     </w:t>
        <w:tab/>
        <w:t>Ich bleib alleine nicht zurück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denn auch ich such neues Glück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will der Armut mich verschreiben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nicht im Schloss hier leben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   </w:t>
        <w:tab/>
        <w:t>Was sie geplanet, führten sie aus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verließen schnell das Vaterhaus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Im Wald in der kleinen Kapelle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aren die Brüder zur Stelle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empfingen Clara und ihre Frau’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herrlich war es anzusch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    </w:t>
        <w:tab/>
        <w:t>Auf seinen weiten Wanderwege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Kam ihm einst viel Volk entgegen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Geduckt vor Angst mit bangen Blicke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Sah man sie langsam vorwärts rücken.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Franziskus zu der Gruppe spricht: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„Seid ohne Furcht, ängstigt euch Ni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in A: </w:t>
        <w:tab/>
        <w:t>Du hast leicht reden, fremder Mann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weißt nicht, was uns hier an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in B: </w:t>
        <w:tab/>
        <w:t>Ein Wolf durchstreifet Flur und Feld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tötet Schafe unge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in C: </w:t>
        <w:tab/>
        <w:t>Versucht uns Menschen umzubring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ir können ihn nicht nieder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 D   : </w:t>
        <w:tab/>
        <w:t>Bewaffnet müssen alle geh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m diese Kämpfe zu b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Ich will mit diesem Untier sprech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damit es einstellt dies Verbrech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nbewaffnet will ich geh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mit Gottes Hilfe vor ihm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in A: </w:t>
        <w:tab/>
        <w:t>Tu’s nicht, dein Tod ist dir gewiss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u stirbst an dieses Wolfes B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ziskus geht, der Wolf kommt, die Bürger fli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f:  </w:t>
        <w:tab/>
        <w:tab/>
        <w:t>Mit deinem Leben ist es aus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Ich mache dir jetzt den Garaus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Fliehen kannst du nimmer mehr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ein Leben endet Tränen sch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Vor diesem Zeichen (Kreuz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Sollst du weichen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Staub sollst du fressen,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ies nie verg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f bricht zitternd zusammen, jault und reicht Franziskus eine Pf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ürger E: </w:t>
        <w:tab/>
        <w:t>Der Wolf fällt vor Franziskus nieder,</w:t>
      </w:r>
    </w:p>
    <w:p>
      <w:pPr>
        <w:pStyle w:val="Normal"/>
        <w:rPr/>
      </w:pPr>
      <w:r>
        <w:rPr/>
        <w:t xml:space="preserve">             </w:t>
      </w:r>
      <w:r>
        <w:rPr/>
        <w:tab/>
        <w:t>strecket von sich alle 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ürger F: </w:t>
        <w:tab/>
        <w:t>Legt ihm die Pfote in die Hand</w:t>
      </w:r>
    </w:p>
    <w:p>
      <w:pPr>
        <w:pStyle w:val="Normal"/>
        <w:rPr/>
      </w:pPr>
      <w:r>
        <w:rPr/>
        <w:t xml:space="preserve">              </w:t>
      </w:r>
      <w:r>
        <w:rPr/>
        <w:tab/>
        <w:t>Als eines Versprechens Unterpf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Friede soll herrschen in der Stad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Fleisch sei dir gegeben, bis du sat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u wirst Mensch und Tier verschon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Gott im Himmel wird dirs lo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:      </w:t>
        <w:tab/>
        <w:t>Dieser Schwur mich ewig binde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Wie Franziskus du gek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rufer: </w:t>
        <w:tab/>
        <w:t>Gubbio die schöne Stad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Nun endlich wieder Frieden ha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versöhnet waren Mensch und Tier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Franziskus wir danken 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ögel umflattern i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r:     </w:t>
        <w:tab/>
        <w:t>Viele Vögel auf dem Feld</w:t>
      </w:r>
    </w:p>
    <w:p>
      <w:pPr>
        <w:pStyle w:val="Normal"/>
        <w:rPr/>
      </w:pPr>
      <w:r>
        <w:rPr/>
        <w:t xml:space="preserve">               </w:t>
      </w:r>
      <w:r>
        <w:rPr/>
        <w:tab/>
        <w:t>Hatten sich zu ihm gesellt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zwitscherten und tiriliert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als die Brüder dort marschierten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Sie warteten auf Franziskus Wort</w:t>
      </w:r>
    </w:p>
    <w:p>
      <w:pPr>
        <w:pStyle w:val="Normal"/>
        <w:rPr/>
      </w:pPr>
      <w:r>
        <w:rPr/>
        <w:t xml:space="preserve">              </w:t>
      </w:r>
      <w:r>
        <w:rPr/>
        <w:tab/>
        <w:t>Und er schickte keinen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Vögel liebe Geschwister mein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lasset euch gesegnet sein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lobet Gott mit eurem Singen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Lasst froh eure Stimmen 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gel 1- 4: </w:t>
        <w:tab/>
        <w:t>Wir drehen ins in Kreisen auf himmlischen Reis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Schenken den Bäumen von unseren Träumen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Menschen mit Schmerzen erfreun wir die Herz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Auf unseren Reisen Gott wollen wir pr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d:        </w:t>
        <w:tab/>
        <w:t>Wo ist deine Heimat fremder  Vogel bunt und schön?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Komme aus dem Lande, das draußen über’m Meer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>Was macht dich so glänzen, fremder Vogel bunt und schön?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Fühl in meinem Kleid noch die Sonne meines Heimat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>Deine wahre Heimat, fremder Vogel bunt und schö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Ist  bei deinem Gotte, der oben in dem Himmel woh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Vögel flattern rhythm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der Leo: </w:t>
        <w:tab/>
        <w:t>Franziskus, der Fluss ist geschwoll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ich weiß nicht wie wir hinüber soll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die Brücke zerborsten, das Boot abgetrieb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ach wären wir doch im Kloster geb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en 1-3:</w:t>
        <w:tab/>
        <w:t>Wir Wogen, wir Wellen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ir eilen, wir schnell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ir brüllen und tob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bald unten, bald ob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ir reißen und beiß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ie uns es verhei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Herr Gott ich preise dich im stille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Um deiner Werke Pracht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Auch um des Wassers, meiner Schwester willen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as du gemacht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enn sie ist keusch und aufrichtig von Herze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Und alles Schöne nimmt sie freudig auf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Verklärt’s durch rhythmisch-heitres Spiel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Im Wellenl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Bernhard: Schaut, in stillem Gleichmaß fließt’s daher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Es schwärmt und tobet gar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Masseo: Doch schaut wie sich die Bäume biegen,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die Äste auf die Erde fliegen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Der Sturmwind durch die Wälder braust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Und über offne Felder saust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Es geht nicht vorwärts, nicht zurück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>Heute lässt von und ab das Gl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 1 – 3: </w:t>
        <w:tab/>
        <w:t>Auf dem wilden Meer geboren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Haben wir uns fest verschwor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brechen Halme, knicken Bäume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treiben Menschen in Kellerräume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Tiere schrei’n vor Angst und Pein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Wenn wir Winde toben – schrei’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iskus:Herr Gott ich preise dich im stillen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m deiner Werke Pracht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nd um der Luft, der holden Schwester willen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die du gemacht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Sie blickt mit sanftem Auge zu mir nieder,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mkost mich lind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und tränkt mit Lebensodem meine Glieder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im Sommer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der Leo: </w:t>
        <w:tab/>
        <w:t>Die Winde sie sind eingeschlafen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Als auf Franziskus Wort sie tr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Bernhard: Doch weh ein Feuer ist entfacht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der Wind hat Glut zu uns gebracht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Die Flammen züngeln schon im Wald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sie werden uns erreichen 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uer 1 – 3: </w:t>
        <w:tab/>
        <w:t>Wehe wenn wir losgelassen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auf den Feldern, in den Gassen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in den Wäldern, auf den Auen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könnt ihr unsre Macht erschauen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Allen droht dann große Not,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flieht das Feuer wie den T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Herr Gott ich preise dich im stillen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Um deiner Werke Pracht –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Und um des Feuers, meines Bruders willen,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as du gemacht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enn, schön und stark, weiß er die Kraft der Erz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u bändigen in seiner roten Glut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Demütig, milde leuchtet mir die Kerz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In treuer H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ziskus muss gestütz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</w:t>
        <w:tab/>
        <w:t>Die Erdenkraft hatte abgenommen,</w:t>
      </w:r>
    </w:p>
    <w:p>
      <w:pPr>
        <w:pStyle w:val="Normal"/>
        <w:rPr/>
      </w:pPr>
      <w:r>
        <w:rPr/>
        <w:t xml:space="preserve">             </w:t>
      </w:r>
      <w:r>
        <w:rPr/>
        <w:tab/>
        <w:t>Franz war an ein neues Tor gekommen.</w:t>
      </w:r>
    </w:p>
    <w:p>
      <w:pPr>
        <w:pStyle w:val="Normal"/>
        <w:rPr/>
      </w:pPr>
      <w:r>
        <w:rPr/>
        <w:t xml:space="preserve">             </w:t>
      </w:r>
      <w:r>
        <w:rPr/>
        <w:tab/>
        <w:t>Er sah die Himmel offen stehen</w:t>
      </w:r>
    </w:p>
    <w:p>
      <w:pPr>
        <w:pStyle w:val="Normal"/>
        <w:rPr/>
      </w:pPr>
      <w:r>
        <w:rPr/>
        <w:t xml:space="preserve">             </w:t>
      </w:r>
      <w:r>
        <w:rPr/>
        <w:tab/>
        <w:t>Und wusste gleich, jetzt hieß es gehen.</w:t>
      </w:r>
    </w:p>
    <w:p>
      <w:pPr>
        <w:pStyle w:val="Normal"/>
        <w:rPr/>
      </w:pPr>
      <w:r>
        <w:rPr/>
        <w:t xml:space="preserve">             </w:t>
      </w:r>
      <w:r>
        <w:rPr/>
        <w:tab/>
        <w:t>Auch seine Brüder spürten dies,</w:t>
      </w:r>
    </w:p>
    <w:p>
      <w:pPr>
        <w:pStyle w:val="Normal"/>
        <w:rPr/>
      </w:pPr>
      <w:r>
        <w:rPr/>
        <w:t xml:space="preserve">             </w:t>
      </w:r>
      <w:r>
        <w:rPr/>
        <w:tab/>
        <w:t>Franziskus alle zu sich w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Gelobet seist du Bruder Tod,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zu ende ist die Erdennot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Sprecht das Gebet, das mit lieb vor all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An dem ich stets mein Wohl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:      </w:t>
        <w:tab/>
        <w:t>Herr Gott ich preise dich im stille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m deiner Werke Prach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nsonderheit der goldnen Sonne will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ie du gemach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nn schön ist meine königliche Schwester</w:t>
      </w:r>
    </w:p>
    <w:p>
      <w:pPr>
        <w:pStyle w:val="Normal"/>
        <w:rPr/>
      </w:pPr>
      <w:r>
        <w:rPr/>
        <w:t xml:space="preserve">               </w:t>
      </w:r>
      <w:r>
        <w:rPr/>
        <w:tab/>
        <w:t>Gibt Morgenrot und Mittagshelligkei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n Abendhimmel als der Künstler bester</w:t>
      </w:r>
    </w:p>
    <w:p>
      <w:pPr>
        <w:pStyle w:val="Normal"/>
        <w:rPr/>
      </w:pPr>
      <w:r>
        <w:rPr/>
        <w:t xml:space="preserve">               </w:t>
      </w:r>
      <w:r>
        <w:rPr/>
        <w:tab/>
        <w:t>Malt sie in glühenden Farben all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Herr Gott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s Bruder Mondes und der Sterne will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ie du gemach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nn sie verklären meiner Nächte Dunkel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Friede trinkt das Herz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Blick ich empor, löst freudig ihr Gefunkel</w:t>
      </w:r>
    </w:p>
    <w:p>
      <w:pPr>
        <w:pStyle w:val="Normal"/>
        <w:rPr/>
      </w:pPr>
      <w:r>
        <w:rPr/>
        <w:t xml:space="preserve">               </w:t>
      </w:r>
      <w:r>
        <w:rPr/>
        <w:tab/>
        <w:t>Mir jeden Schm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Herr  Gott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um der Luft der holden Schwester will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ie du gemacht-</w:t>
      </w:r>
    </w:p>
    <w:p>
      <w:pPr>
        <w:pStyle w:val="Normal"/>
        <w:rPr/>
      </w:pPr>
      <w:r>
        <w:rPr/>
        <w:t xml:space="preserve">               </w:t>
      </w:r>
      <w:r>
        <w:rPr/>
        <w:tab/>
        <w:t>Sie blickt mit sanftem Auge zu mir nieder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mkost mich lind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tränkt mit Lebensodem meine Glieder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m Sommer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Herr Gott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Auch um des Wassers, meiner Schwester willen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as du gemacht.</w:t>
      </w:r>
    </w:p>
    <w:p>
      <w:pPr>
        <w:pStyle w:val="Normal"/>
        <w:rPr/>
      </w:pPr>
      <w:r>
        <w:rPr/>
        <w:t xml:space="preserve">               </w:t>
      </w:r>
      <w:r>
        <w:rPr/>
        <w:tab/>
        <w:t>Denn sie ist keusch und aufrichtig von Herze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Und alles Schöne nimmt sie freudig auf,</w:t>
      </w:r>
    </w:p>
    <w:p>
      <w:pPr>
        <w:pStyle w:val="Normal"/>
        <w:rPr/>
      </w:pPr>
      <w:r>
        <w:rPr/>
        <w:t xml:space="preserve">               </w:t>
      </w:r>
      <w:r>
        <w:rPr/>
        <w:tab/>
        <w:t>verklärt’s durch rhythmisch – heitres Spiel und Scherzen</w:t>
      </w:r>
    </w:p>
    <w:p>
      <w:pPr>
        <w:pStyle w:val="Normal"/>
        <w:rPr/>
      </w:pPr>
      <w:r>
        <w:rPr/>
        <w:t xml:space="preserve">               </w:t>
      </w:r>
      <w:r>
        <w:rPr/>
        <w:tab/>
        <w:t>im Wellenl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Herr Gott ich preise dich im stillen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Um deiner Werke Pracht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Und um des Feuers, meines Bruders willen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as du gemacht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enn schön und stark, weiß er die Kraft der Erze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Zu bändigen in seiner roten Glut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emütig, milde leuchtet mir die Kerze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In treuer 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Herr Gott..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Vor allem um der Mutter Erde willen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ie du gemacht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er schöngegürtet, ewig wunderbaren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ie Gras und Kräuter, Busch und Baum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ie Tiere schuf vom kleinsten – unsichtbaren,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bis zu den Riesen tief im Meeres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ziskus: </w:t>
        <w:tab/>
        <w:t>Gelobet seist du Bruder To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Chor          </w:t>
        <w:tab/>
        <w:t>Altissimo , omnipotente, bon Signore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>
          <w:lang w:val="it-IT"/>
        </w:rPr>
        <w:tab/>
        <w:t>Tue son le laude, la gloria e l’honore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>
          <w:lang w:val="it-IT"/>
        </w:rPr>
        <w:tab/>
        <w:t>Et onne benedicione;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>
          <w:lang w:val="it-IT"/>
        </w:rPr>
        <w:tab/>
        <w:t>Ad te solo, Altissimo, se confanno</w:t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>
          <w:lang w:val="it-IT"/>
        </w:rPr>
        <w:tab/>
        <w:t>Et nullo homo ene digno te mentov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Franziskus schläft friedl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rst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i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c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er Leo</w:t>
      </w:r>
    </w:p>
    <w:p>
      <w:pPr>
        <w:pStyle w:val="Normal"/>
        <w:rPr/>
      </w:pPr>
      <w:r>
        <w:rPr/>
        <w:t>Bruder Bernhard</w:t>
      </w:r>
    </w:p>
    <w:p>
      <w:pPr>
        <w:pStyle w:val="Normal"/>
        <w:rPr/>
      </w:pPr>
      <w:r>
        <w:rPr/>
        <w:t>Bruder Masseo</w:t>
      </w:r>
    </w:p>
    <w:p>
      <w:pPr>
        <w:pStyle w:val="Normal"/>
        <w:rPr/>
      </w:pPr>
      <w:r>
        <w:rPr/>
        <w:t>Bruder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uber 1</w:t>
      </w:r>
    </w:p>
    <w:p>
      <w:pPr>
        <w:pStyle w:val="Normal"/>
        <w:rPr/>
      </w:pPr>
      <w:r>
        <w:rPr/>
        <w:t>Räuber 2</w:t>
      </w:r>
    </w:p>
    <w:p>
      <w:pPr>
        <w:pStyle w:val="Normal"/>
        <w:rPr/>
      </w:pPr>
      <w:r>
        <w:rPr/>
        <w:t>Räu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el 1</w:t>
      </w:r>
    </w:p>
    <w:p>
      <w:pPr>
        <w:pStyle w:val="Normal"/>
        <w:rPr/>
      </w:pPr>
      <w:r>
        <w:rPr/>
        <w:t>Vogel 2</w:t>
      </w:r>
    </w:p>
    <w:p>
      <w:pPr>
        <w:pStyle w:val="Normal"/>
        <w:rPr/>
      </w:pPr>
      <w:r>
        <w:rPr/>
        <w:t>Vogel 3</w:t>
      </w:r>
    </w:p>
    <w:p>
      <w:pPr>
        <w:pStyle w:val="Normal"/>
        <w:rPr/>
      </w:pPr>
      <w:r>
        <w:rPr/>
        <w:t>Voge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ger I</w:t>
      </w:r>
    </w:p>
    <w:p>
      <w:pPr>
        <w:pStyle w:val="Normal"/>
        <w:rPr/>
      </w:pPr>
      <w:r>
        <w:rPr/>
        <w:t>Bürger II</w:t>
      </w:r>
    </w:p>
    <w:p>
      <w:pPr>
        <w:pStyle w:val="Normal"/>
        <w:rPr/>
      </w:pPr>
      <w:r>
        <w:rPr/>
        <w:t>Bürg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 von Franziskus</w:t>
      </w:r>
    </w:p>
    <w:p>
      <w:pPr>
        <w:pStyle w:val="Normal"/>
        <w:rPr/>
      </w:pPr>
      <w:r>
        <w:rPr/>
        <w:t>Vater von Franzis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r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en 1 – 3</w:t>
      </w:r>
    </w:p>
    <w:p>
      <w:pPr>
        <w:pStyle w:val="Normal"/>
        <w:rPr/>
      </w:pPr>
      <w:r>
        <w:rPr/>
        <w:t>Feuer 1- 3</w:t>
      </w:r>
    </w:p>
    <w:p>
      <w:pPr>
        <w:pStyle w:val="Normal"/>
        <w:rPr/>
      </w:pPr>
      <w:r>
        <w:rPr/>
        <w:t>Sturm  1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ger 1</w:t>
      </w:r>
    </w:p>
    <w:p>
      <w:pPr>
        <w:pStyle w:val="Normal"/>
        <w:rPr/>
      </w:pPr>
      <w:r>
        <w:rPr/>
        <w:t>Bürger 2</w:t>
      </w:r>
    </w:p>
    <w:p>
      <w:pPr>
        <w:pStyle w:val="Normal"/>
        <w:rPr/>
      </w:pPr>
      <w:r>
        <w:rPr/>
        <w:t>Bürger 3</w:t>
      </w:r>
    </w:p>
    <w:p>
      <w:pPr>
        <w:pStyle w:val="Normal"/>
        <w:rPr/>
      </w:pPr>
      <w:r>
        <w:rPr/>
        <w:t>Bürger 4</w:t>
      </w:r>
    </w:p>
    <w:p>
      <w:pPr>
        <w:pStyle w:val="Normal"/>
        <w:rPr/>
      </w:pPr>
      <w:r>
        <w:rPr/>
        <w:t>Bürger 5</w:t>
      </w:r>
    </w:p>
    <w:p>
      <w:pPr>
        <w:pStyle w:val="Normal"/>
        <w:rPr/>
      </w:pPr>
      <w:r>
        <w:rPr/>
        <w:t>Bürg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er 1 und 2 (stumme Rol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55:00Z</dcterms:created>
  <dc:creator>Johann und Erika</dc:creator>
  <dc:description/>
  <cp:keywords/>
  <dc:language>en-US</dc:language>
  <cp:lastModifiedBy>Marcus</cp:lastModifiedBy>
  <cp:lastPrinted>2005-03-16T09:34:00Z</cp:lastPrinted>
  <dcterms:modified xsi:type="dcterms:W3CDTF">2021-10-29T05:51:00Z</dcterms:modified>
  <cp:revision>5</cp:revision>
  <dc:subject/>
  <dc:title>SF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