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 w:eastAsia="en-US"/>
        </w:rPr>
        <w:t>Till Eulenspieg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Klassenspiel für die Klasse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In Nürnberg, der berühmten Stad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bkuchen seine Heimat hat.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Duft von Anis, Nelken, Zim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 wohlbekannt dort jedem Kind. 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wer genascht zuviel des Süsse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muss es oft doch bitter büss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Vor langer Zeit, da war einmal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    zum Bersten voll das Hospital.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nkenschwester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rbeit, Arbeit, nur nicht penn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zen, lüften, betten renn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nke waschen, salben, pfleg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ttern und zur Ruh sie legen!“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8"/>
          <w:szCs w:val="28"/>
        </w:rPr>
        <w:t>Kö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In der Küche gibt’s zu tu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chen rüsten, nur nicht ruh’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pf und Russ und volle Töpf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eiss, Verdruss und rote Köpfe.“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zer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«Wieder ist der Holzschopf le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anzig Klafter, schafft sie her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-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ink gesägt und flink gespalte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ind w:left="-180" w:firstLine="180"/>
        <w:rPr/>
      </w:pPr>
      <w:r>
        <w:rPr>
          <w:rFonts w:cs="Arial" w:ascii="Arial" w:hAnsi="Arial"/>
          <w:sz w:val="28"/>
          <w:szCs w:val="28"/>
        </w:rPr>
        <w:t>dass die Öfen nicht erkalten!“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äscherinnen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     „Wäsche waschen, Wäsche waschen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     Leinen, Wolle, Windeln, Taschen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     Ist die Arbeit heut getan,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fängt’s von vorne an!“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äcker:</w:t>
      </w:r>
    </w:p>
    <w:p>
      <w:pPr>
        <w:pStyle w:val="Normal"/>
        <w:ind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     „Wir sind dran seit Mitternacht.</w:t>
      </w:r>
    </w:p>
    <w:p>
      <w:pPr>
        <w:pStyle w:val="Normal"/>
        <w:ind w:hanging="180"/>
        <w:rPr/>
      </w:pPr>
      <w:r>
        <w:rPr>
          <w:rFonts w:cs="Arial" w:ascii="Arial" w:hAnsi="Arial"/>
          <w:sz w:val="28"/>
          <w:szCs w:val="28"/>
        </w:rPr>
        <w:t>26.      Hier wird s’ Krankenbrot gemacht,</w:t>
      </w:r>
    </w:p>
    <w:p>
      <w:pPr>
        <w:pStyle w:val="Normal"/>
        <w:ind w:lef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.      und wir kneten und wir backen, </w:t>
      </w:r>
    </w:p>
    <w:p>
      <w:pPr>
        <w:pStyle w:val="Normal"/>
        <w:tabs>
          <w:tab w:val="clear" w:pos="709"/>
          <w:tab w:val="left" w:pos="720" w:leader="none"/>
        </w:tabs>
        <w:ind w:left="180" w:hanging="360"/>
        <w:rPr/>
      </w:pPr>
      <w:r>
        <w:rPr>
          <w:rFonts w:cs="Arial" w:ascii="Arial" w:hAnsi="Arial"/>
          <w:sz w:val="28"/>
          <w:szCs w:val="28"/>
        </w:rPr>
        <w:t>28.      Ach wie schmerzen Arm und Nacken!“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 Angestellten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-180" w:hanging="0"/>
        <w:rPr/>
      </w:pPr>
      <w:r>
        <w:rPr>
          <w:rFonts w:cs="Arial" w:ascii="Arial" w:hAnsi="Arial"/>
          <w:sz w:val="28"/>
          <w:szCs w:val="28"/>
        </w:rPr>
        <w:t xml:space="preserve">29.     „Proppenvoll das Krankenhaus 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     nimmer geht die Arbeit aus...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     Ach, wie gross ist unsre Not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32.      wir sind müde, halb schon tot.“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: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     Eulenspiegel,- kennt ihr ihn?-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     hörte mit gespanntem Sinn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     von der Not in dem Spital.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36.     «Helfen kann ich allemal!“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37.      Schreibt Plakate grosse, bunte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38.      deren Text macht bald die Runde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39.     «Wunderdoktor in der Stadt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 xml:space="preserve">40.      hilft mit Rat und hilft mit Tat.“  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ksauflauf, Chor: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41.      „Wunderdoktor in der Stadt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.      hilft mit Rat und hilft mit Tat.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.      Ein Wunderdoktor in der Stadt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44.      hilft mit Rat und hilft mit Tat!“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`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üttel, Spitalaufseher: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.    „Wunderdoktor, welche Freude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.    dass Ihr grad erschienen heute.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.    Niemand weiss, wo ein, wo aus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.    so voll ist unser Krankenhaus!“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rPr/>
      </w:pPr>
      <w:r>
        <w:rPr>
          <w:rFonts w:cs="Arial" w:ascii="Arial" w:hAnsi="Arial"/>
          <w:b/>
          <w:sz w:val="28"/>
          <w:szCs w:val="28"/>
        </w:rPr>
        <w:t xml:space="preserve">Till:       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.</w:t>
      </w:r>
      <w:r>
        <w:rPr>
          <w:rFonts w:cs="Arial" w:ascii="Arial" w:hAnsi="Arial"/>
          <w:b/>
          <w:sz w:val="28"/>
          <w:szCs w:val="28"/>
        </w:rPr>
        <w:t xml:space="preserve">   „</w:t>
      </w:r>
      <w:r>
        <w:rPr>
          <w:rFonts w:cs="Arial" w:ascii="Arial" w:hAnsi="Arial"/>
          <w:sz w:val="28"/>
          <w:szCs w:val="28"/>
        </w:rPr>
        <w:t>Na, da weiss ich manches Mittel!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50.    Wie viel zahlt Ihr denn, Herr Knüttel?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.    Brauche tausend Gulden, runde, 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.    heil’ die Kranken diese Stunde!“</w:t>
      </w:r>
    </w:p>
    <w:p>
      <w:pPr>
        <w:pStyle w:val="Normal"/>
        <w:tabs>
          <w:tab w:val="clear" w:pos="709"/>
          <w:tab w:val="left" w:pos="-180" w:leader="none"/>
          <w:tab w:val="left" w:pos="2327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üttel: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.   „Tausend Gulden, das ist viel…..,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.    und wie kommt Ihr an das Ziel?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55.    Hundert Gulden würd’ ich zahlen….</w:t>
      </w:r>
    </w:p>
    <w:p>
      <w:pPr>
        <w:pStyle w:val="Normal"/>
        <w:tabs>
          <w:tab w:val="clear" w:pos="709"/>
          <w:tab w:val="left" w:pos="-180" w:leader="none"/>
        </w:tabs>
        <w:ind w:left="540" w:hanging="720"/>
        <w:rPr/>
      </w:pPr>
      <w:r>
        <w:rPr>
          <w:rFonts w:cs="Arial" w:ascii="Arial" w:hAnsi="Arial"/>
          <w:sz w:val="28"/>
          <w:szCs w:val="28"/>
        </w:rPr>
        <w:t>56.    Nur erlöst uns von den Qualen!“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8"/>
          <w:szCs w:val="28"/>
        </w:rPr>
        <w:t>Till: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.    „Kann ich es jedoch nicht richten,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58.    will voll Grossmut ich verzichten,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59.    will ich keinen Pfennig haben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.    Nun, was sagt Ihr? Wollt Ihr’s wagen?“</w:t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1080" w:leader="none"/>
        </w:tabs>
        <w:ind w:left="5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</w:rPr>
        <w:t>Knüttel zu Patienten: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61    „Patienten hier im Saal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.    heut noch endet eure Qual,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3.    wenn ihr euch nach allem richtet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.    was Herr Doktor euch berichtet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05" w:hanging="8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Herrn Doktor könnt ihr baue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05" w:hanging="8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ch voll und ganz ihm anvertrauen.“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.    Till gibt sein Rezept zum Besten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68.     mit geheimnisvollen Gesten:</w:t>
      </w:r>
    </w:p>
    <w:p>
      <w:pPr>
        <w:pStyle w:val="Normal"/>
        <w:ind w:left="-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l:</w:t>
      </w:r>
    </w:p>
    <w:p>
      <w:pPr>
        <w:pStyle w:val="Normal"/>
        <w:numPr>
          <w:ilvl w:val="1"/>
          <w:numId w:val="7"/>
        </w:numPr>
        <w:ind w:left="0" w:hanging="180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Guten Tag, ihr lieben Leute,</w:t>
      </w:r>
    </w:p>
    <w:p>
      <w:pPr>
        <w:pStyle w:val="Normal"/>
        <w:ind w:left="-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   70.    heilen werd ich euch noch heute,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71.    such mir einen von euch aus,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72.    den Kränksten hier im Krankenha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.    Hab schon einen auserwählt,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74.    den Platz im Feuerbrand bestellt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.    muss zu Pulver den verbrennen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.    der nicht laufen kann, noch rennen…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.    denn sein Pülverchen wird nützen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.    die Genesung unterstützen!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9.    Blinde sehen, Lahme gehen-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e fröhlich auferstehen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81.    Wer gesund ist, steh’ jetzt auf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.    eile fort in schnellem Lauf!</w:t>
      </w:r>
    </w:p>
    <w:p>
      <w:pPr>
        <w:pStyle w:val="Normal"/>
        <w:numPr>
          <w:ilvl w:val="0"/>
          <w:numId w:val="5"/>
        </w:numPr>
        <w:ind w:left="405" w:hanging="58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-2-3, ich zähl bis zehn…,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.    dann: „Auf nimmer Wieder sehn!“…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: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5.    Potz, da werden alle munter!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.    Da geht’s drüber, drauf und drunter!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87.    Kranke humpeln, schlurfen, rennen,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</w:rPr>
        <w:t>88.    als würd’ es hinter ihnen brennen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9.     Kranke gibt es, die seit Jahren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.     nur im Bett gelegen waren.</w:t>
      </w:r>
    </w:p>
    <w:p>
      <w:pPr>
        <w:pStyle w:val="Normal"/>
        <w:ind w:left="-36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1.     Leben woll’n sie und nicht brennen.</w:t>
      </w:r>
    </w:p>
    <w:p>
      <w:pPr>
        <w:pStyle w:val="Normal"/>
        <w:ind w:left="-360" w:firstLine="180"/>
        <w:rPr/>
      </w:pPr>
      <w:r>
        <w:rPr>
          <w:rFonts w:cs="Arial" w:ascii="Arial" w:hAnsi="Arial"/>
          <w:sz w:val="28"/>
          <w:szCs w:val="28"/>
        </w:rPr>
        <w:t xml:space="preserve">92.     Ei, wie schnell sie alle rennen!   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ütt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Sagt, wie habt Ihr das geta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Potz, ihr seid ein Wundermann!“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Gern nehm’ ich den Lohn jetzt an!“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üttel:</w:t>
      </w:r>
    </w:p>
    <w:p>
      <w:pPr>
        <w:pStyle w:val="Normal"/>
        <w:numPr>
          <w:ilvl w:val="0"/>
          <w:numId w:val="6"/>
        </w:numPr>
        <w:ind w:left="705" w:hanging="885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Gern geb’ ich Euch hundert mehr, danke Doktor!“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l:</w:t>
        <w:tab/>
      </w:r>
      <w:r>
        <w:rPr>
          <w:rFonts w:cs="Arial" w:ascii="Arial" w:hAnsi="Arial"/>
          <w:sz w:val="28"/>
          <w:szCs w:val="28"/>
        </w:rPr>
        <w:t>„Bitte sehr.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center" w:pos="72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nell muss ich nun weiter eile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center" w:pos="72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e Kranke noch zu heilen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center" w:pos="720" w:leader="none"/>
        </w:tabs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sage nun auf Wiederseh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center" w:pos="720" w:leader="none"/>
        </w:tabs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ist’ schon gut, ich muss jetzt geh’n!“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 nach vierundzwanzig Stund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Kranken, alle Wund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mpeln, schlurfen, schleppen si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chzen, stöhnen fürchterlich.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tient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Oh, Herr Knüttel nehmt uns wieder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ach, wie schmerzen unsre Glieder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pfe, Bäuche, Ellenbogen!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r Schelm hat uns betrogen!“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nütte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Ei, was macht ihr für Geschichten?“</w:t>
      </w:r>
    </w:p>
    <w:p>
      <w:pPr>
        <w:pStyle w:val="Normal"/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ährend alle noch berichte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ie Länge, in die Breit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ht der Till schon längst das Weite!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720" w:leader="none"/>
        </w:tabs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 zum Publikum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113:    Und ihr merkt’s euch, liebe Leute,</w:t>
      </w:r>
    </w:p>
    <w:p>
      <w:pPr>
        <w:pStyle w:val="Normal"/>
        <w:tabs>
          <w:tab w:val="clear" w:pos="709"/>
          <w:tab w:val="left" w:pos="-180" w:leader="none"/>
        </w:tabs>
        <w:ind w:hanging="180"/>
        <w:jc w:val="both"/>
        <w:rPr/>
      </w:pPr>
      <w:r>
        <w:rPr>
          <w:rFonts w:cs="Arial" w:ascii="Arial" w:hAnsi="Arial"/>
          <w:sz w:val="28"/>
          <w:szCs w:val="28"/>
        </w:rPr>
        <w:t>114.    Wunderdoktor’n gibt’s auch heute.</w:t>
      </w:r>
    </w:p>
    <w:p>
      <w:pPr>
        <w:pStyle w:val="Normal"/>
        <w:tabs>
          <w:tab w:val="clear" w:pos="709"/>
          <w:tab w:val="left" w:pos="-180" w:leader="none"/>
        </w:tabs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5.    Und es stimmt auf jeden Fall,</w:t>
      </w:r>
    </w:p>
    <w:p>
      <w:pPr>
        <w:pStyle w:val="Normal"/>
        <w:tabs>
          <w:tab w:val="clear" w:pos="709"/>
          <w:tab w:val="left" w:pos="-180" w:leader="none"/>
        </w:tabs>
        <w:ind w:hanging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6.    Nürnberg, das ist überall! </w:t>
      </w:r>
    </w:p>
    <w:sectPr>
      <w:footerReference w:type="default" r:id="rId2"/>
      <w:type w:val="nextPage"/>
      <w:pgSz w:w="11906" w:h="16838"/>
      <w:pgMar w:left="1980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3">
    <w:lvl w:ilvl="0">
      <w:start w:val="65"/>
      <w:numFmt w:val="decimal"/>
      <w:lvlText w:val="%1."/>
      <w:lvlJc w:val="left"/>
      <w:pPr>
        <w:tabs>
          <w:tab w:val="num" w:pos="709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5">
    <w:lvl w:ilvl="0">
      <w:start w:val="83"/>
      <w:numFmt w:val="decimal"/>
      <w:lvlText w:val="%1."/>
      <w:lvlJc w:val="left"/>
      <w:pPr>
        <w:tabs>
          <w:tab w:val="num" w:pos="709"/>
        </w:tabs>
        <w:ind w:left="405" w:hanging="405"/>
      </w:pPr>
      <w:rPr/>
    </w:lvl>
  </w:abstractNum>
  <w:abstractNum w:abstractNumId="6">
    <w:lvl w:ilvl="0">
      <w:start w:val="93"/>
      <w:numFmt w:val="decimal"/>
      <w:lvlText w:val="%1."/>
      <w:lvlJc w:val="left"/>
      <w:pPr>
        <w:tabs>
          <w:tab w:val="num" w:pos="709"/>
        </w:tabs>
        <w:ind w:left="705" w:hanging="705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9"/>
      <w:numFmt w:val="decimal"/>
      <w:lvlText w:val="%2."/>
      <w:lvlJc w:val="left"/>
      <w:pPr>
        <w:tabs>
          <w:tab w:val="num" w:pos="585"/>
        </w:tabs>
        <w:ind w:left="5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03:00Z</dcterms:created>
  <dc:creator>sg2scs</dc:creator>
  <dc:description/>
  <cp:keywords/>
  <dc:language>en-US</dc:language>
  <cp:lastModifiedBy>Marcus</cp:lastModifiedBy>
  <cp:lastPrinted>2008-01-15T12:37:00Z</cp:lastPrinted>
  <dcterms:modified xsi:type="dcterms:W3CDTF">2021-12-19T16:02:00Z</dcterms:modified>
  <cp:revision>5</cp:revision>
  <dc:subject/>
  <dc:title>TILL EULENSPI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