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96"/>
          <w:szCs w:val="96"/>
          <w:u w:val="none"/>
        </w:rPr>
      </w:pPr>
      <w:r>
        <w:rPr>
          <w:b/>
          <w:sz w:val="96"/>
          <w:szCs w:val="96"/>
          <w:u w:val="none"/>
        </w:rPr>
      </w:r>
    </w:p>
    <w:p>
      <w:pPr>
        <w:pStyle w:val="Heading1"/>
        <w:rPr>
          <w:b/>
          <w:b/>
          <w:sz w:val="96"/>
          <w:szCs w:val="96"/>
          <w:u w:val="none"/>
        </w:rPr>
      </w:pPr>
      <w:r>
        <w:rPr>
          <w:b/>
          <w:sz w:val="96"/>
          <w:szCs w:val="96"/>
          <w:u w:val="none"/>
        </w:rPr>
      </w:r>
    </w:p>
    <w:p>
      <w:pPr>
        <w:pStyle w:val="Heading1"/>
        <w:rPr>
          <w:b/>
          <w:b/>
          <w:sz w:val="96"/>
          <w:szCs w:val="96"/>
          <w:u w:val="none"/>
        </w:rPr>
      </w:pPr>
      <w:r>
        <w:rPr>
          <w:b/>
          <w:sz w:val="96"/>
          <w:szCs w:val="96"/>
          <w:u w:val="none"/>
        </w:rPr>
      </w:r>
    </w:p>
    <w:p>
      <w:pPr>
        <w:pStyle w:val="Heading1"/>
        <w:rPr>
          <w:b/>
          <w:b/>
          <w:sz w:val="96"/>
          <w:szCs w:val="96"/>
          <w:u w:val="none"/>
        </w:rPr>
      </w:pPr>
      <w:r>
        <w:rPr>
          <w:b/>
          <w:sz w:val="96"/>
          <w:szCs w:val="96"/>
          <w:u w:val="none"/>
        </w:rPr>
      </w:r>
    </w:p>
    <w:p>
      <w:pPr>
        <w:pStyle w:val="Heading1"/>
        <w:rPr>
          <w:b/>
          <w:b/>
          <w:color w:val="993300"/>
          <w:sz w:val="96"/>
          <w:szCs w:val="96"/>
          <w:u w:val="none"/>
        </w:rPr>
      </w:pPr>
      <w:r>
        <w:rPr>
          <w:b/>
          <w:color w:val="993300"/>
          <w:sz w:val="96"/>
          <w:szCs w:val="96"/>
          <w:u w:val="none"/>
        </w:rPr>
        <w:t>Baldurs Tod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96"/>
          <w:u w:val="none"/>
        </w:rPr>
      </w:pPr>
      <w:r>
        <w:rPr>
          <w:rFonts w:cs="Arial" w:ascii="Arial" w:hAnsi="Arial"/>
          <w:b/>
          <w:color w:val="993300"/>
          <w:sz w:val="22"/>
          <w:szCs w:val="96"/>
          <w:u w:val="none"/>
        </w:rPr>
      </w:r>
    </w:p>
    <w:p>
      <w:pPr>
        <w:pStyle w:val="Heading3"/>
        <w:rPr/>
      </w:pPr>
      <w:r>
        <w:rPr/>
        <w:t>Roll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0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in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a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r 1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r 2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gga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i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n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nen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ödur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dur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nna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modr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en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ffleur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hang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iker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ind w:left="708" w:hanging="0"/>
        <w:jc w:val="left"/>
        <w:rPr/>
      </w:pPr>
      <w:r>
        <w:br w:type="page"/>
      </w:r>
      <w:r>
        <w:rPr>
          <w:rFonts w:eastAsia="Arial"/>
          <w:b/>
          <w:sz w:val="28"/>
        </w:rPr>
        <w:t xml:space="preserve">    </w:t>
      </w:r>
      <w:r>
        <w:rPr>
          <w:b/>
          <w:sz w:val="28"/>
        </w:rPr>
        <w:t>Baldurs Tod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9" w:type="dxa"/>
            <w:tcBorders/>
          </w:tcPr>
          <w:p>
            <w:pPr>
              <w:pStyle w:val="Heading3"/>
              <w:snapToGrid w:val="false"/>
              <w:spacing w:before="240" w:after="60"/>
              <w:jc w:val="left"/>
              <w:rPr/>
            </w:pPr>
            <w:r>
              <w:rPr/>
              <w:t>Vorspru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: 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 murmelt im Mondlicht Mimirs Brunn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 raunt und rauscht in Yggdrasils Äst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 erblühn im Erinnern uralte Bild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 erklingt mir Kunde künftiger Tag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ins Opfer, Lokis Listen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öttertaten, Götterto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nell ritt Odin auf schimmerndem Ross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rch grauenvoll gähnenden Grund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rloschen die Lichter, erstorben die Stund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de und einsam lag Niflheims Nach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 westlichen Tore des Totenreich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hr Helhund Garm ihm heulend entgeg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 geiferndem Rachen und blutiger Brus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wandte sein Ross der Weltenvat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m östlichen Eingang der Unterwelt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 zu durchschreiten nur Göttern vergönnt is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nseits der dunklen, drohenden Pforte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 auf hohem Hügel die weise Wa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t Urzeittagen im Totenschlaf lag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weckt er gewaltig mit Zauberrunen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 machtvollem Liede die Mutter der Norn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9" w:type="dxa"/>
            <w:tcBorders/>
          </w:tcPr>
          <w:p>
            <w:pPr>
              <w:pStyle w:val="Heading2"/>
              <w:spacing w:before="24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Akt</w:t>
            </w:r>
          </w:p>
          <w:p>
            <w:pPr>
              <w:pStyle w:val="Heading3"/>
              <w:snapToGrid w:val="false"/>
              <w:jc w:val="left"/>
              <w:rPr/>
            </w:pPr>
            <w:r>
              <w:rPr/>
              <w:t>Odin – Wa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in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rwache, Wala, vom schweren Schlummer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cht ruhe und raste, bis Rat du gegeb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a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nee beschneite mich, Regen beschlug mich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u beträufte mich, tot lag ich lang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 weckt die Wala, wer ruft um Rat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in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gtam bin ich, Waltams Soh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h hohen Gast muss Hel heut erwarten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ss sie Hof und Halle mit Geschmeiden geschmückt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a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ldur ist der Becher bereite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e Asen in Asgard sind ohne Hoffnun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ötigt sprach ich, nun will ich schweig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in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weige nicht, Wala, bis alles ich weiß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her der Männer ermordet den Lichten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a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r Bruder den Bruder, der Finstre den Licht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ödur wird Baldur zur Hel entsend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ötigt sprach ich, nun will ich schweig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in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eige nicht, Wala, bis alles ich weiß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ßt du kein Mittel, den Mord zu wehren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ißt, wer sich weigert, den All-lieben zu beweinen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a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cht Wegtam bist du, Waltams Sohn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in bist du, der Allerschaffer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 der Sorge um den Sohn erkenne ich dich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ug der Kunde, genug des Unheil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ötigt sprach ich, nun will ich schweig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wandte sein Ross der Weltenvate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d schweigend ritt er gen Walhall zurück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9" w:type="dxa"/>
            <w:tcBorders/>
          </w:tcPr>
          <w:p>
            <w:pPr>
              <w:pStyle w:val="Heading2"/>
              <w:spacing w:before="24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Ak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uf dem Idafelde werfen die Asen Baldur Kupferstäbe zu. Dabei umschreiten sie ihn rhythmisch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r 1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h Scherzen und Lachen erschallt in den Lüften? Was führet die Asen zum Idafelde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r 2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mitten der übermütigen Menge seh' ich Baldur mit freiem furchtlosen Blick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ht Wehr und nicht Waffen, nicht Disteln und Dorn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ht flackerndes Feuer und galliges Gift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 Wesen, das wirkt in den Weiten des Weltal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n Schaden schaffen dem Schönsten der Gött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 bindet ja alle ihr eigener Eid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i tritt auf.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r 1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ch wer ist das Weib, das gebückt unterm Bünde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t schleppendem Schritte zum Festplatz schreitet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 Garten der Göttermutter entgegen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ht heilsame Kräuter hält sie im Korbe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e sie pflanzen und pflegen will, Frigga zu Freude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ütet euch heute, ihr arglosen As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ender Neid verhärtet das Herz ihm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i scheut nicht die schändlichste List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4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napToGrid w:val="false"/>
              <w:jc w:val="left"/>
              <w:rPr/>
            </w:pPr>
            <w:r>
              <w:rPr/>
              <w:t>Frigga – Lo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gga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itt ein, du Alte, vermagst du zu meld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das Jauchzen und Jubeln dort draußen bedeutet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i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e schleudern Speere, sie schwingen Schwerter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hts haftet, verletzt den heiligen Leib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fliegenden Pfeile verfehlen ihr Zie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r erlangt sie lächelnd, wie man blühende Blum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 Scherze erhascht, sich das Haupt zu schmück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gga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hl uns alIen, das Unheil muss weich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n Schönsten zu schirmen sammelt' ich selbe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 Himmel und Erde heilige Eid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i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lch mühselig' Werk! Wie musstest du wandern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ch bescheiden' Kräutlein wird keinem schad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könntest du klüglich die Mühe vermeid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gga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r scheute wohl Lasten, den Liebling zu schützen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 alle gaben ja gern ihren Ei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r oben im aIten mächtigen Eichba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mondenblättrige Mistelgebil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 wohl zu schwach, um Schaden zu tu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i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wiss, hohe Herrin, wächst nur Winters ein wenig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e sollt' es versehren den Sonnensohn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segnet sei deine sorgende Tat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r 2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arauf eilte die Alte humpelnd von hinn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um Eichbaum am Eingang zu Walvaters Wohnung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 wirft sie lachend das falsche Gewan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steht Loki, lüstern auf tückische Ta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i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gebannt, ungebund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ächst du weit, wucherst wild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ch wird stark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ft wird sausend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um wird Tod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us dem Eichbaum fällt Loki der Mistelpfeil in die Han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9" w:type="dxa"/>
            <w:tcBorders/>
          </w:tcPr>
          <w:p>
            <w:pPr>
              <w:pStyle w:val="Heading2"/>
              <w:spacing w:before="24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Ak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hor der Asen auf dem Idafeld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 lieben Baldur, den Lichtgebornen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 aus Keimen und Knospen das Leben lo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 dringt sein Blick durch Dickicht und Dunkel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 Schuld und Schanden sich sehend verbirgt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 tief im Elend das Unglück traue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 bang nach dem Lichte das Lid sich sehnt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 Nebel beim Nahen des taufrischen Tag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 allliebenden Lichte sich lösend vergehn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 schwindet die Schwere, so fliehet der Fluch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 Baldurs strahlende Schönheit erscheint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4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napToGrid w:val="false"/>
              <w:jc w:val="left"/>
              <w:rPr/>
            </w:pPr>
            <w:r>
              <w:rPr/>
              <w:t>Der Bogenschu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n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hl uns allen, das Unheil muss weich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nen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hr arglosen Asen, hütet euch heut'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i: 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s stehst du müßig, du mächtiger Starker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eweil die Asen der Wesen Eid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eitlem Übermut strahlend prüfen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ödur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sche nicht, frag nicht den einsamen Fremden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Hödurs Nacht dringt Helle nimmer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schaut er den Schönen im glücklichen Glanz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en: 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hl uns allen, das Unheil muss weich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nen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hr arglosen Asen, hütet euch heut'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i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cht einsam, Hödur sollst heute du irr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ch bring' dir den Bogen, auf Baldur zu ziel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hlt wohl dein Finger den flüchtigen Pfeil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ödur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rn fühlt' ich die Freude der fröhlichen Schütz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ch Nacht ist draußen, Nacht ist drinn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lindes Auge bleibt ewig allei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n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hl uns allen, das Unheil muss weich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nen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hr arglosen Asen, hütet euch heut'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i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cht einsam, Hödur sollst heute du irr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ärfer spanne die singende Sehne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ge dich tüchtig! Ich ziele! Du triffst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n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he, wehe, Baldurs BIut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nna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 traf dich, mein Gemah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 weilt dein Wesen jetzt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nell schwindet schöner Schei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 flieht des Lebens Lich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s nicht in Nacht allein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dir in Liebe dient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mm Nanna mit hinab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k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9" w:type="dxa"/>
            <w:tcBorders/>
          </w:tcPr>
          <w:p>
            <w:pPr>
              <w:pStyle w:val="Heading2"/>
              <w:spacing w:before="24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Ak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gga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hes Wort ward dir, Hermodr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n Hel, der Herrscherin im Haus der Schatten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modr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r wenn alle Wesen Baldur beweinen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nn Gesträuch und Gestein tropft vom Tränentau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n im Erdgrunde ächzend uralte Alb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 selbst Riesen in Tränen den Toten betrauern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r dann kehrt der Schöne aus dem Dunkel der Schatt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Asgards herrliche Hallen zurüc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gga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 denn, ihr Boten, eilet von hinn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 jeglichem Wesen im Weltenall.</w:t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ietet Tränen und Totenkl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r den einen, dem ihr Eid nicht zur Rettung gereicht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en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 lausche, was lebt in den Weiten der Wel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 Botschaft, gebracht aus Hels Behausu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nn Gesträuch und Gestein tropft vom Tränentau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n im Erdgrunde ächzend uralte Alb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 selbst Riesen in Tränen den Toten betrauern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r dann kehrt der Schöne aus dem Dunkel der Schatt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Asgards herrliche Hallen zurüc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 liebten Baldur, den Lichtgebornen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 aus Keimen u</w:t>
              <w:softHyphen/>
              <w:t xml:space="preserve">nd Knospen das Leben gelock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u Schatten erstarb seine strahlende Schönheit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sst rinnen die Tränen, ruft ihn zurück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en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s hockst du in deiner dunklen Höh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ckenen Auges du, uralte Töck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i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 noch Nutzen brachte mir Baldur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um also sein Ende beweinen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halte Hel nur was sie hat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9" w:type="dxa"/>
            <w:tcBorders/>
          </w:tcPr>
          <w:p>
            <w:pPr>
              <w:pStyle w:val="Heading2"/>
              <w:spacing w:before="24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Ak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 fahre dein Leib im flammenden Feuer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m Winde getrieben, in der Wogen Tiefe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 harre dein Wesen im Hause der He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äumend - klaglos künftiger Tage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n der Schlange Schweif wird das Weltmeer schäumen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d Surturs Fackel wird furchtbar seng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breiten Booten aus ödem Abgrun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hren schrecklich der Finsternis Schar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llend hallt das Giallarhorn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um letzten Kampfe kommen die Licht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nn wird der Wolf Walvater verschling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ler Asen Ende ist d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warz wird die Sonne, die Sterne schwinden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ggdrasil brennt, es braust in den Äst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iße Lohe beleckt den Himmel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ngsum rast der Weltenbrand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nn aus weiten Wassern wiede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um andern Male die Erde auftaucht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nn dann Widar, der Schweigende, Stark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ue ewige Ordnung schaff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nn entsteige leuchtend zu unsterblichem Leb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s der Unterwelt unsterblichen Grüft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ss heile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übes treff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gend, Baldur, dein Sonnenblic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drawing>
        <wp:inline distT="0" distB="0" distL="0" distR="0">
          <wp:extent cx="589788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4:00:00Z</dcterms:created>
  <dc:creator>.</dc:creator>
  <dc:description/>
  <cp:keywords/>
  <dc:language>en-US</dc:language>
  <cp:lastModifiedBy>Marcus Kraneburg</cp:lastModifiedBy>
  <cp:lastPrinted>2008-05-17T12:42:00Z</cp:lastPrinted>
  <dcterms:modified xsi:type="dcterms:W3CDTF">2008-11-23T14:50:00Z</dcterms:modified>
  <cp:revision>4</cp:revision>
  <dc:subject/>
  <dc:title>Baldurs Tod</dc:title>
</cp:coreProperties>
</file>