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96"/>
        </w:rPr>
      </w:pPr>
      <w:r>
        <w:rPr>
          <w:b/>
          <w:sz w:val="96"/>
        </w:rPr>
        <w:t>Szenen</w:t>
      </w:r>
    </w:p>
    <w:p>
      <w:pPr>
        <w:pStyle w:val="Heading1"/>
        <w:rPr>
          <w:b/>
          <w:b/>
          <w:sz w:val="96"/>
        </w:rPr>
      </w:pPr>
      <w:r>
        <w:rPr>
          <w:b/>
          <w:sz w:val="96"/>
        </w:rPr>
        <w:t>AUS DER EDDA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on Johann Wagn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545454"/>
          <w:sz w:val="29"/>
          <w:szCs w:val="29"/>
        </w:rPr>
      </w:pPr>
      <w:r>
        <w:rPr>
          <w:b/>
          <w:bCs/>
          <w:color w:val="545454"/>
          <w:sz w:val="29"/>
          <w:szCs w:val="29"/>
        </w:rPr>
        <w:t>Besetzungsliste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5454"/>
          <w:sz w:val="29"/>
          <w:szCs w:val="29"/>
        </w:rPr>
      </w:pPr>
      <w:r>
        <w:rPr>
          <w:b/>
          <w:bCs/>
          <w:color w:val="545454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OdinI </w:t>
        <w:br/>
        <w:t xml:space="preserve">Odin </w:t>
      </w:r>
      <w:r>
        <w:rPr>
          <w:color w:val="545454"/>
          <w:sz w:val="25"/>
          <w:szCs w:val="25"/>
          <w:lang w:val="en-US"/>
        </w:rPr>
        <w:t xml:space="preserve">II </w:t>
      </w:r>
      <w:r>
        <w:rPr>
          <w:color w:val="545454"/>
          <w:sz w:val="25"/>
          <w:szCs w:val="25"/>
        </w:rPr>
        <w:t>(ab Heimholung des Hammers)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 xml:space="preserve">Thor I </w:t>
        <w:br/>
        <w:t>Thor II ( ab Utgardloki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Loki I </w:t>
        <w:br/>
        <w:t xml:space="preserve">Loki </w:t>
      </w:r>
      <w:r>
        <w:rPr>
          <w:color w:val="545454"/>
          <w:sz w:val="25"/>
          <w:szCs w:val="25"/>
          <w:lang w:val="en-US"/>
        </w:rPr>
        <w:t xml:space="preserve">II </w:t>
      </w:r>
      <w:r>
        <w:rPr>
          <w:color w:val="545454"/>
          <w:sz w:val="25"/>
          <w:szCs w:val="25"/>
        </w:rPr>
        <w:t>(ab Utgardloki)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Fenriswolf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Uller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Forseti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Ty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Zwerg </w:t>
      </w:r>
      <w:r>
        <w:rPr>
          <w:color w:val="545454"/>
          <w:sz w:val="25"/>
          <w:szCs w:val="25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Zwerg </w:t>
      </w:r>
      <w:r>
        <w:rPr>
          <w:color w:val="545454"/>
          <w:sz w:val="25"/>
          <w:szCs w:val="25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Zwerg III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Zwerg IV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Skirnir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Knecht </w:t>
      </w:r>
      <w:r>
        <w:rPr>
          <w:color w:val="545454"/>
          <w:sz w:val="25"/>
          <w:szCs w:val="25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Knecht </w:t>
      </w:r>
      <w:r>
        <w:rPr>
          <w:color w:val="545454"/>
          <w:sz w:val="25"/>
          <w:szCs w:val="25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Knecht </w:t>
      </w:r>
      <w:r>
        <w:rPr>
          <w:color w:val="545454"/>
          <w:sz w:val="25"/>
          <w:szCs w:val="25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Knecht </w:t>
      </w:r>
      <w:r>
        <w:rPr>
          <w:color w:val="545454"/>
          <w:sz w:val="25"/>
          <w:szCs w:val="25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Knecht V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Bauge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Suttung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Gunnlöd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 xml:space="preserve">Freya </w:t>
        <w:br/>
        <w:t>Thrym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Zia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 xml:space="preserve">Heimdall </w:t>
        <w:br/>
        <w:t>Thryms Schwester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Riese </w:t>
      </w:r>
      <w:r>
        <w:rPr>
          <w:color w:val="545454"/>
          <w:sz w:val="25"/>
          <w:szCs w:val="25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>Riese 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>Riese I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45454"/>
          <w:sz w:val="25"/>
          <w:szCs w:val="25"/>
        </w:rPr>
        <w:t xml:space="preserve">Riese </w:t>
      </w:r>
      <w:r>
        <w:rPr>
          <w:color w:val="545454"/>
          <w:sz w:val="25"/>
          <w:szCs w:val="25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Riese V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Loge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Thialfi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>Elli</w:t>
      </w:r>
    </w:p>
    <w:p>
      <w:pPr>
        <w:pStyle w:val="Normal"/>
        <w:shd w:fill="FFFFFF" w:val="clear"/>
        <w:autoSpaceDE w:val="false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545454"/>
          <w:sz w:val="25"/>
          <w:szCs w:val="25"/>
        </w:rPr>
        <w:t xml:space="preserve">Baldur </w:t>
        <w:br/>
        <w:t xml:space="preserve">Wala </w:t>
        <w:br/>
        <w:t xml:space="preserve">Hödiir </w:t>
        <w:br/>
        <w:t>Fripka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PROLOG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eit war es da Ymir hauste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cht war Sand, nicht See, nicht Satzwogen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cht Erde unten, nicht oben Himmel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Gähnung grundlos und Gras nirgend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Bis Burs Söhne den Boden hoben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Sie, die Mittgart, den mächtigen schufen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Von Süden schien Sonne aus Saalgestein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Grüne Gräser im Grund wuchs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on Süden die Sonne, des Monds Gesell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Rührte mit der Rechten den Rand des Himmels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e Sonne kannte ihre Säe nicht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Die Sterne kannten ihre Stätte nicht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Mond kannte seine Macht noch nicht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m Richterstuhl gingen die Rater alle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Heilge Götter und hielten Rat; </w:t>
        <w:br/>
        <w:t>Für Nacht und Neumond wählten sie Namen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Benannten Morgen und Mittag auch, </w:t>
        <w:br/>
        <w:t>Zwielicht und Abend, die Zeit zu mess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 drei kamen aus dem Geschlecht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ächtig und minnend - Äsen der Höhe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Fanden am Lande liegend unmächtig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k und Embla schicksaltos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Nicht hatten sie Odem, nicht hatten sie Geist, </w:t>
        <w:br/>
        <w:t>Wärme, Bewegung fehlte und Farbe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Odem gab Odin, Geist gab Hönir, </w:t>
        <w:br/>
        <w:t>Wärme gab Lödur und leuchtende Farbe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Eine Esche weiß ich, sie heißt Yggdrasil, </w:t>
        <w:br/>
        <w:t>Die hohe, umhüllt von hellem Nebel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Von dort kommt der Tau, der in Täler fällt, </w:t>
        <w:br/>
        <w:t>Immergrün steht sie am Urdbrunn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n dort kommen Frauen, vielkundige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i aus dem Born, der beim Baume liegt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Urd heißt man eine, die andre Wefdandi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 schnitten ins Scheit - Skuld die dritte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e lenkten sie, Leben koren si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Menschenkindern - Männergeschick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F. Genzmer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Den Göttern die blinkende Burg zu errichten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Berief man die Riesen, die Recken zur Tat.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kamen von weither zum Werke gewandert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Und wirkten gewaltig mit wuchtiger Kraft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ie trafen im Takte mit trefflichem Hammer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rollten die riesigen Räder heran.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hoben mit hurtigen Händen die Steine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Erbauten aus Blöcken den bergenden Wall.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deckten die Dächer, die drohenden Türme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formten die Fenster aus funkelndem Glas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Sie maßen aus Marmor die mächtigen Wände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Aus glänzendem, glitzerndem Golde das Tor.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Und weithin gewahrt man das Leuchten im Lande,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Zur Furcht für die Feinde, zur Freude dem Gast.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(H. Diestel)</w:t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Chor: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it Angorboda aus Riesenheim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erband sich der listige Loki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rei schreckliche Ungeheuer gebar si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n Fenriswolf, die Midgardschlange und He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it weithinsehendem Blicke gewahrte Odin die Not»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r sandte die Götter nach Walhall zu bringen die Drei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r Wohnstatt der Äsen in luftigen Höh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ie feindliche Schlange, er warf sie ins Meer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och wuchs sie zu riesiger Größe, </w:t>
        <w:br/>
        <w:t>umschlang wie ein Ring alle Länder der Erd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ns finstere Reiche der Unterwelt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rd hinabgeschleudert die grausame Hei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ort herrscht sie als Hefri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über das Heer all der Tot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r Fenriswolf wird einst uns schad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ird Not und Unglück auf uns laden.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ir müssen ihn sofort besieg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nst werden wir ihm unterlieg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Mit meinem Hammer will ich ihn erschlagen, ,    </w:t>
        <w:br/>
        <w:t>dann sind zu Ende alle Klagen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Geheiligt ist Asgard, der Götter Halle, </w:t>
        <w:br/>
        <w:t>kein Blut darf hier fließen, Schutz gilt für alle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Ulle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Ergreift ihn und schleudert ihn tief hinab, </w:t>
        <w:br/>
        <w:t>so wird er finden sein verdientes Grab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Forseti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Mich dünkt, er würd' es überleben und nur noch nach Rache streben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Odin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Forseti hat recht, dein Rat ist schlecht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Lasst ihn uns mit Stricken binden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auf diese Art ihn überwinden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Forset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Bringt die Kette Lädung flink herbei, </w:t>
        <w:br/>
        <w:t xml:space="preserve">aus ihren Banden kommt niemand frei. </w:t>
        <w:br/>
        <w:t xml:space="preserve">Zu einer Kraftprobe soll er sich finden, </w:t>
        <w:br/>
        <w:t>dabei können wir ihn gefahrlos binden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Die Kette wird geholt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y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Ihr Götter alle, zeigt eure Kraft, </w:t>
        <w:br/>
        <w:t xml:space="preserve">ob einer zu brechen die Kette schafft. </w:t>
        <w:br/>
        <w:t>(Einige Götter probieren es aus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Beim Hammer, die Kette hält allen stand, </w:t>
        <w:br/>
        <w:t>die zerbricht niemand im ganzen Land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Der Wolf wird auf ein Zeichen Odins hin geholt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Übermäßig an Größe und Kraft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hast noch keine Heldentat du geschafft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Dich ziert bisher weder Ehre noch Ruhm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zeige nun wahres Heldentum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enriswolf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Falsch sind die schlauen Worte dein -</w:t>
        <w:br/>
        <w:t>und doch breche ich sie kurz und klein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Er zerbricht die Kette, geht stolz ab, die Götter sind erschüttert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Skirnir flugs herbei, reite flink und frei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hin zu Iwaldis kunstreichen Söhnen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und sprich zu ihnen mit diesen Tönen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Schmiedet eine Kette aus wertvollem Band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unzerreißbar für Körper und Hand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kirnir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Mein Herr die Worte zu euch spricht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Schafft eine Kette, zaudert nicht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schafft eine Kette aus wertvollem Band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unzerreißbar für Körper und Hand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werg </w:t>
      </w:r>
      <w:r>
        <w:rPr>
          <w:b/>
          <w:sz w:val="28"/>
          <w:lang w:val="en-US"/>
        </w:rPr>
        <w:t>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Viel verlangen die Götter an diesem Tag, </w:t>
        <w:br/>
        <w:t>mehr als einer alleine vermag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werg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Drum flugs herbei ihr Meister all, </w:t>
        <w:br/>
        <w:t>eilt her zu mir in diesen Saal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werg 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Woraus wirken wir dies Zauberband? </w:t>
        <w:br/>
        <w:t>Meister seid flink und seid gewandt.</w:t>
      </w:r>
    </w:p>
    <w:p>
      <w:pPr>
        <w:pStyle w:val="Normal"/>
        <w:jc w:val="center"/>
        <w:rPr/>
      </w:pPr>
      <w:r>
        <w:rPr/>
        <w:t>(Beraten si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>Zwerg 1</w:t>
      </w:r>
      <w:r>
        <w:rPr>
          <w:sz w:val="25"/>
          <w:szCs w:val="25"/>
        </w:rPr>
        <w:t xml:space="preserve"> : Der Weiber Bart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>Zwerg 2:</w:t>
      </w:r>
      <w:r>
        <w:rPr>
          <w:sz w:val="25"/>
          <w:szCs w:val="25"/>
        </w:rPr>
        <w:t xml:space="preserve"> Mit dem Schall des Katzentritts gepaart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Zwerg </w:t>
      </w:r>
      <w:r>
        <w:rPr>
          <w:b/>
          <w:sz w:val="25"/>
          <w:szCs w:val="25"/>
          <w:lang w:val="en-US"/>
        </w:rPr>
        <w:t>3</w:t>
      </w:r>
      <w:r>
        <w:rPr>
          <w:rFonts w:cs="Arial" w:ascii="Arial" w:hAnsi="Arial"/>
          <w:sz w:val="25"/>
          <w:szCs w:val="25"/>
          <w:lang w:val="en-US"/>
        </w:rPr>
        <w:t xml:space="preserve">: </w:t>
      </w:r>
      <w:r>
        <w:rPr>
          <w:sz w:val="25"/>
          <w:szCs w:val="25"/>
        </w:rPr>
        <w:t>Die Bärensehnenhaut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Zwerg </w:t>
      </w:r>
      <w:r>
        <w:rPr>
          <w:b/>
          <w:sz w:val="25"/>
          <w:szCs w:val="25"/>
          <w:lang w:val="en-US"/>
        </w:rPr>
        <w:t>1</w:t>
      </w:r>
      <w:r>
        <w:rPr>
          <w:rFonts w:cs="Arial" w:ascii="Arial" w:hAnsi="Arial"/>
          <w:sz w:val="25"/>
          <w:szCs w:val="25"/>
          <w:lang w:val="en-US"/>
        </w:rPr>
        <w:t xml:space="preserve">: </w:t>
      </w:r>
      <w:r>
        <w:rPr>
          <w:sz w:val="25"/>
          <w:szCs w:val="25"/>
        </w:rPr>
        <w:t>Der Fische Laut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Zwerg </w:t>
      </w:r>
      <w:r>
        <w:rPr>
          <w:b/>
          <w:sz w:val="25"/>
          <w:szCs w:val="25"/>
          <w:lang w:val="en-US"/>
        </w:rPr>
        <w:t>2</w:t>
      </w:r>
      <w:r>
        <w:rPr>
          <w:sz w:val="25"/>
          <w:szCs w:val="25"/>
          <w:lang w:val="en-US"/>
        </w:rPr>
        <w:t xml:space="preserve">: </w:t>
      </w:r>
      <w:r>
        <w:rPr>
          <w:sz w:val="25"/>
          <w:szCs w:val="25"/>
        </w:rPr>
        <w:t>Die Wurzel der Berg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>Zwerg 3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sz w:val="25"/>
          <w:szCs w:val="25"/>
        </w:rPr>
        <w:t>Der Vogelspeichel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Zwerg </w:t>
      </w:r>
      <w:r>
        <w:rPr>
          <w:b/>
          <w:sz w:val="25"/>
          <w:szCs w:val="25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 xml:space="preserve">: </w:t>
      </w:r>
      <w:r>
        <w:rPr>
          <w:sz w:val="25"/>
          <w:szCs w:val="25"/>
        </w:rPr>
        <w:t>Fleißig vermischet vom Zwerg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Gleipnir heißt dies Wunderband </w:t>
        <w:br/>
        <w:t>Wir legen es in der Götter Hand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(Skinür kehrt zurück, die Götter holen den Fenriswolf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Fenriswolf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hr wollt mich verderben arglistige Äsen, </w:t>
        <w:br/>
        <w:t>Verrat ist das Ziel, ich werde ra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es Wolfes Mut ist wahrhaft klein, </w:t>
        <w:br/>
        <w:t>es wird doch wohl nicht Feigheit sei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Fenriswolf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hr nennt mich feige, lasst mich schau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ob ich kann eurem Mut vertrau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er legt den Arm in meinen Rache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er will diese Mutprobe mache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Kann ich Gleipnir nicht zerreiß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erd ich diesen Arm abbeiß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Die Götter sind entsetzt - betretenes Schweigen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Ty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Spare deine Worte hier, </w:t>
        <w:br/>
        <w:t xml:space="preserve">da ist die Hand, </w:t>
        <w:br/>
        <w:t>ich geb sie di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(Kette wird umgelegt, Wolf kann sie nicht zerreißen, beißt den Arm ab, </w:t>
        <w:br/>
        <w:t>die Götter schleppen</w:t>
      </w:r>
      <w:r>
        <w:rPr/>
        <w:t xml:space="preserve"> </w:t>
      </w:r>
      <w:r>
        <w:rPr>
          <w:sz w:val="25"/>
          <w:szCs w:val="25"/>
        </w:rPr>
        <w:t>ihn zu einem Felsen und binden ihn a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Alle Götter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Durch der Götter List und Kraft, </w:t>
        <w:br/>
        <w:t>haben wir dies Werk geschafft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25"/>
        </w:rPr>
      </w:pPr>
      <w:r>
        <w:rPr>
          <w:b/>
          <w:sz w:val="36"/>
          <w:szCs w:val="25"/>
        </w:rPr>
        <w:t xml:space="preserve">ODIN GEWINNT DEN DICHTERTRANK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Aus Speichel der Götter, vermischt in dem Krug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Geschaffen ward Kwasir der weiseste Man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r wusste auf Fragen die Antworten all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in Weiser und Dichter bekannt allerort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och lebten zwei Zwerge Fialar und Galar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falsch an Gesinnung und feig in der Ta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ie töteten Kwasir zu mischen sein Blut frech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it schäumendem Mete und Honig so süß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Als Gilling den Riesen sie tückisch ermordet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a rächte sein Bruder gewaltsam die Tat. </w:t>
        <w:br/>
        <w:t>Er zwang sie den Dichtertrank auszuliefern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hr Leben zu retten willfahrten sie ihm, </w:t>
        <w:br/>
        <w:t>Günnlod die Tochter, die schöne und reine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ie setzt er im Berge zur Hüterin ein. </w:t>
        <w:br/>
        <w:t xml:space="preserve">All dies erfuhr Odin der nimmermüd wachet, </w:t>
        <w:br/>
        <w:t>den Trank zu gewinnen,, beginnt er die Fahr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Verkleidet sich als Bauer und wandert los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Fünf Knechte gemeinsam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m Takt gemäht, was einst gesä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s einst gesät im Takt gemä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ie Sensen geschwungen und lustig gesung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lustig gesungen, die Sensen geschwung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m Takt gemäht, was einst gesä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s einst gesät, im Takt gemä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Die Sensen werden stumpf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 xml:space="preserve">Knecht </w:t>
      </w:r>
      <w:r>
        <w:rPr>
          <w:b/>
          <w:sz w:val="28"/>
          <w:szCs w:val="25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Stumpf die Sensen, Not und Pein </w:t>
        <w:br/>
        <w:t>nun wird die Arbeit schrecklich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ölwerker (Odin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tumpfe Sensen — Männerqual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och ihr habt die freie Wahl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charfe Klingen kann ich wetz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hr würdet wahrlich euch ergötz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Knecht </w:t>
      </w:r>
      <w:r>
        <w:rPr>
          <w:b/>
          <w:sz w:val="25"/>
          <w:szCs w:val="25"/>
          <w:lang w:val="en-US"/>
        </w:rPr>
        <w:t>I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-  Großmaul </w:t>
        <w:br/>
      </w:r>
      <w:r>
        <w:rPr>
          <w:b/>
          <w:sz w:val="25"/>
          <w:szCs w:val="25"/>
        </w:rPr>
        <w:t>Knecht II</w:t>
      </w:r>
      <w:r>
        <w:rPr>
          <w:sz w:val="25"/>
          <w:szCs w:val="25"/>
        </w:rPr>
        <w:t xml:space="preserve"> -  Lästerkopf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Knecht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en-US"/>
        </w:rPr>
        <w:t xml:space="preserve"> -   </w:t>
      </w:r>
      <w:r>
        <w:rPr>
          <w:sz w:val="25"/>
          <w:szCs w:val="25"/>
        </w:rPr>
        <w:t>Maulheld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 xml:space="preserve">Knecht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- Klugschwätze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5"/>
          <w:szCs w:val="25"/>
        </w:rPr>
        <w:t>Knecht V</w:t>
      </w:r>
      <w:r>
        <w:rPr>
          <w:sz w:val="25"/>
          <w:szCs w:val="25"/>
        </w:rPr>
        <w:t xml:space="preserve">  - Prahlhans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 xml:space="preserve">Knecht </w:t>
      </w:r>
      <w:r>
        <w:rPr>
          <w:b/>
          <w:sz w:val="28"/>
          <w:szCs w:val="25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Auf- los - zeig uns dein Geschick, </w:t>
        <w:br/>
        <w:t>sonst packen wir dich am Genick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Er schärft die Sensen mit großer Meisterschaft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Knecht I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Meiner Treu, das Gras Mit fast allein,</w:t>
        <w:br/>
        <w:t>das muss ein Wunderwetzstein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ölwerke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Hier habt ihr ihn den Wunderstein, </w:t>
        <w:br/>
        <w:t>(wirft ihn unter sie, die Knecht prügeln und erschlagen sich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Sie schlagen sich die Köpfe ein. </w:t>
        <w:br/>
        <w:t xml:space="preserve">Ihr Herr wird mich nun gerne sehen, </w:t>
        <w:br/>
        <w:t>nachdem dies Unglück ist gescheh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Geht weiter zu Bauge, der hat seine toten Knechte bereits gefunden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ch traue mir die Arbeit zu, </w:t>
        <w:br/>
        <w:t>gib rechten Lohn und du hast Ruh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auge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s begehrst du Fremder, sprich! Ich merke schon, ich brauche dich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ölwerke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Kein blankes Silber, noch rotes Gold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hab stets nur Suttungs Trank gewoll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Sie schlagen ein und Odin beginnt die Arbeit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chwer war die Arbeit, ich hab sie vollbracht^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rum gib meinen Lohn, wie abgemac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Bauge geht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auge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Bölwerker half mir Gott sei Dank., </w:t>
        <w:br/>
        <w:t>er bittet um etwas Dichtertrank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Suttung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as ist kein Met für einen Knech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r ist nur für uns Riesen rec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Ganz unbillig ist dein Begehren, deshalb werde ich dirs verwehr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Beide ab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aug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Vergeblich war mein bittend Wort </w:t>
        <w:br/>
        <w:t>er schickte ohne Gruß mich for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ölwerke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Zeig' mir den Platz wo er verborgen, </w:t>
        <w:br/>
        <w:t>ich krieg ihn schon, sei ohne Sorg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(Sie gehen hin, Odin will den Felsen wegräumen, Bauge ihn erschlagen, Odin verschwindet</w:t>
      </w:r>
      <w:r>
        <w:rPr/>
        <w:t xml:space="preserve"> </w:t>
      </w:r>
      <w:r>
        <w:rPr>
          <w:sz w:val="25"/>
          <w:szCs w:val="25"/>
        </w:rPr>
        <w:t>jedoch im Berg. Sieht die schöne Gunnlöd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Bölwerker (als Gott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ch muss sie betören, </w:t>
        <w:br/>
        <w:t>muss ihr meine Liebe schwör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  <w:vertAlign w:val="subscript"/>
        </w:rPr>
      </w:pPr>
      <w:r>
        <w:rPr>
          <w:sz w:val="25"/>
          <w:szCs w:val="25"/>
        </w:rPr>
        <w:t xml:space="preserve">muss ihr Herz erweichen, </w:t>
        <w:br/>
        <w:t>genau, das muss ich erreichen</w:t>
      </w:r>
      <w:r>
        <w:rPr>
          <w:sz w:val="25"/>
          <w:szCs w:val="25"/>
          <w:vertAlign w:val="subscript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  <w:vertAlign w:val="subscript"/>
        </w:rPr>
      </w:pPr>
      <w:r>
        <w:rPr>
          <w:sz w:val="25"/>
          <w:szCs w:val="25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in Antlitz, es ist wunderschö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lch Schönes hab ich nie geseh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ur du allein warst Weg und Ziel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für dich erlitt ich schrecklich viel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Für einen Schluck von diesem Trank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chulde ich dir ewig Dank...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Ist als Gott gekleidet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Gunnlöd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er bist du schöner, fremder Man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u schlägst mein Herz sogleich in Ban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ir scheint ich wart schon lange Zei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auf dich allein, ich bin berei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Odin trinkt, sie zeigt ihm den Weg hinaus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Ich wart auf dich, kehr bald zurück, </w:t>
        <w:br/>
        <w:t>das war mein größtes Lebensglück,</w:t>
      </w:r>
    </w:p>
    <w:p>
      <w:pPr>
        <w:pStyle w:val="Normal"/>
        <w:jc w:val="center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25"/>
        </w:rPr>
      </w:pPr>
      <w:r>
        <w:rPr>
          <w:b/>
          <w:sz w:val="36"/>
          <w:szCs w:val="25"/>
        </w:rPr>
        <w:t>HEIMHOLUNG DES HAMMERS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Thor schläft, er wacht auf, sucht den Hammer, er ist verschwunden, er trifft Loki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Hör zu, listigster der Äsen </w:t>
        <w:br/>
        <w:t>vor Wut könnt ich lauthals rasen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Was ich niemals hätt geglaubt </w:t>
        <w:br/>
        <w:t>mein Hammer wurde mir geraub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War wohl ein Riese, der ihn gestohlen, </w:t>
        <w:br/>
        <w:t>ich kann ihn dir gern wiederholen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Gib mir Freyas Federkleid </w:t>
        <w:br/>
        <w:t>Und zur Reise bin ich berei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Eilen zu Freya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Freya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in Hämmer ist verschwund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die Geschichte nicht erfund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 nimm mein Kleid, ich geb es gern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ann mag er fliegen in die Fern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Thrym der Riesenkönig sitzt auf einem Stein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rym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Was treiben die Eiben? Was schaffen die Äsen? </w:t>
        <w:br/>
        <w:t>Was führt dich allein auf Riesenheims Rase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Gib Thors Hammer flugs heraus, </w:t>
        <w:br/>
        <w:t>ich weiß, er ist in deinem Haus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rym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Höre Loki und merk genau mein Wort, </w:t>
        <w:br/>
        <w:t>der Hammer liegt an einem sichern Or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ill Thor ihn je von mir zurück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uss er mir helfen zum Liebesglück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Freya begehr ich die Schönste der Fraue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it ihr will ich mein Liebesnest bauen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Wahrlich, du hast wirklich Mut! </w:t>
        <w:br/>
        <w:t>Thor als Feind, das tut nicht gu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Loki lacht und geht ab - Thor wartet bereits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Bringst du gute Kundschaft oder nicht, </w:t>
        <w:br/>
        <w:t>hast du ihn gefunden den Bösewicht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Thryrn ist's, sein Preis ist hoch - schau </w:t>
        <w:br/>
        <w:t>Er will Freya zu seiner Frau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Bei meinem roten Barte, er sei verflucht, </w:t>
        <w:br/>
        <w:t>das wird er büßen, wenn ich ihn gesuc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Gehen zu Freya, bringen alle Götter mit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ich Freya als Braut will er werben, </w:t>
        <w:br/>
        <w:t>mit dir will er zeugen sich seine Erb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Freya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ein, nein und nochmals nei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niemals werd ich diesen Unhold fr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hr Götterfreunde steht mir bei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as war die reinste Quälerei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hr habt Thryms Botschaft vernommen, </w:t>
        <w:br/>
        <w:t>zu welchem Entschlüsse seid ich gekomme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Ziu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Die Schwerter sollen die Antwort geben, </w:t>
        <w:br/>
        <w:t>wir bringen die Riesen alle ums Leb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och weiß Thrym das Versteck allein, </w:t>
        <w:br/>
        <w:t>erschlägst du ihn, werden wir trotzdem verloren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Heimdall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Listigen Rat weiß ich zu geben, </w:t>
        <w:br/>
        <w:t>schließlich geht es um unser aller Leben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Thor selbst soll als Braut reisen, </w:t>
        <w:br/>
        <w:t>wir werden seine Schönheit prei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Als Weib soll ich mich verkleiden? </w:t>
        <w:br/>
        <w:t>Und ihr werdet euch vor Freude weiden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Nie und nimmer, treibt keinen Spott. </w:t>
        <w:br/>
        <w:t>Ich bin kein Hanswurst, sondern ein Got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Grolle nicht Thor, der Rat ist gu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ch komme als Magd mit, hab nur Mu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ir werden den Hammer zurückgewinn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einen guten Plan ersinn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Wohlan Göttinnen so kleidet mich ein, </w:t>
        <w:br/>
        <w:t>ich muss so schön wie Freya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Er und Loki werden als Frauen verkleidet, gehen mit den Böcken auf Fahrt, werden in den Palast geleitet Es beginnt das gemeinsame Mahl und Thor frisst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rym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Nie sah ich Bräute gieriger essen, </w:t>
        <w:br/>
        <w:t>beinahe hätte ich gesagt fres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Acht Tage war sie ohne Speise, </w:t>
        <w:br/>
        <w:t>so freute sie sich auf die Reis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(Thrym lupft den Schleier etwas und erhält einen giftigen Blick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ryr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Nie sah ich solch feurigen Weiberblick, </w:t>
        <w:br/>
        <w:t>da fahr ich ja vor Schreck zurück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ie Herrin schlief keinen Augenblick, </w:t>
        <w:br/>
        <w:t>deshalb auch dieser Flammenblick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Thrym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wendet sich an alle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ie Schönste der Frauen, Freya ist mein, </w:t>
        <w:br/>
        <w:t>nun soll auch der Hammer unter uns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ryms Schweste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Legt Thor den Hammer in den Schoß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Den Hammer will ich geben dir, </w:t>
        <w:br/>
        <w:t>gib du mir Ring und Schmuck dafü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Thor springt auf, erschlägt mit Loki alle Riesen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Gerächt ist seine Frevelta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m solchen Abschaum ist nicht schad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oll Glück können wir nach Asgard eil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in Ruhe dort verweil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25"/>
        </w:rPr>
      </w:pPr>
      <w:r>
        <w:rPr>
          <w:b/>
          <w:sz w:val="36"/>
          <w:szCs w:val="25"/>
        </w:rPr>
        <w:t xml:space="preserve">THOR BEI UTGARDLOKI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Rüstigen Schrittes auf heimlichen Weg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chritten die Götter im Lande der Rie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inlass heischend die Burg sie erreichten,     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erschlossen das Tor, die Pforte verriegel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schicklicherweise durch Stäbe sich zwängend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betraten die Halle der Riesen sie eilig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  <w:lang w:val="en-US"/>
        </w:rPr>
      </w:pPr>
      <w:r>
        <w:rPr>
          <w:b/>
          <w:sz w:val="28"/>
          <w:szCs w:val="25"/>
        </w:rPr>
        <w:t xml:space="preserve">Riese </w:t>
      </w:r>
      <w:r>
        <w:rPr>
          <w:b/>
          <w:sz w:val="28"/>
          <w:szCs w:val="25"/>
          <w:lang w:val="en-US"/>
        </w:rPr>
        <w:t xml:space="preserve">I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gleichzeitig Hugi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Was ist euer Begehr? </w:t>
        <w:br/>
        <w:t>Von wo kommt ihr her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Thor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Utgardloki wünsch ich zu sehen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Hier siehst du ihn vor dir stehen. </w:t>
        <w:br/>
        <w:t>Du scheinst der mächtige Thor zu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Betrachtet ihn genau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ch wähnte dich größer, </w:t>
        <w:br/>
        <w:t>mir scheinst du arg kl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Länge und Stärke gehen oft nicht Hand in Hand, </w:t>
        <w:br/>
        <w:t>von euch werfe noch jeden ich an die Wand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Nur nicht so grob, wir werden es sehen, </w:t>
        <w:br/>
        <w:t>denn jeder muss hier eine Probe besteh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as ist ein rühmlicher Brauch, ich will mich messen </w:t>
        <w:br/>
        <w:t>mit jedem der will beim um die Wette es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Zumal ich riesigen Hunger verspüre. </w:t>
        <w:br/>
        <w:t>Ich sehe da kommt schon mein Gegner aus der Tür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Wettessen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5"/>
        </w:rPr>
        <w:t>Log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Als Sieger steh ich hier vor dir, </w:t>
        <w:br/>
        <w:t>denn ich aß auch die Schüssel hie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Kein Zweifel, Loki ist ein wackrer Mann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och nur als zweiter Sieger kam er an. </w:t>
        <w:br/>
        <w:t>Was ist deine Kunst denn, junger Mann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Thialf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Man sagt, dass ich blitzschnell rennen kann. </w:t>
        <w:br/>
        <w:t xml:space="preserve">Darin will ich meine Kunst beweisen, </w:t>
        <w:br/>
        <w:t>drum dürft ich mit den Herren reis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Lasst uns flink nach draußen gehen </w:t>
        <w:br/>
        <w:t>um den Wettlauf zu besehen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Drei Wettläufe, Thialfi ist verzweifelt, rennt gegen Hugi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Mein Freund du hast dich tapfer geschlagen, </w:t>
        <w:br/>
        <w:t>man kann nicht siegen an allen Tag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(zu Thor gewandt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Von dir dürfen wir nun Großes erwarten, </w:t>
        <w:br/>
        <w:t>in welchem Wettkampf willst du starten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In jenem Krug seh Met ich blinken, </w:t>
        <w:br/>
        <w:t>ich will um die Wette trink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Riese </w:t>
      </w:r>
      <w:r>
        <w:rPr>
          <w:b/>
          <w:sz w:val="28"/>
          <w:szCs w:val="25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So sei's, trink diesen Krug auf dreimal leer, </w:t>
        <w:br/>
        <w:t>das bringt bei uns dir Ruhm und Ehr'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Nach dem dritten Schluck nach halbvoll, die Riesen grinsen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Mögt ihr auch alle grinsen und lachen, </w:t>
        <w:br/>
        <w:t>ich kann noch größere Kräfte entfach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5"/>
        </w:rPr>
        <w:t>Riese I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(graue Katze kommt herein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Siehst du das Tier, versuch es heben, </w:t>
        <w:br/>
        <w:t>wenn dir genügend Kräfte gegeben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Thor versucht es vergeblich, kann nur ein Bein hochheben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ie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5"/>
          <w:szCs w:val="25"/>
          <w:lang w:val="en-US"/>
        </w:rPr>
        <w:t>I</w:t>
      </w: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>-    Pack z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ie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en-US"/>
        </w:rPr>
        <w:t xml:space="preserve">   </w:t>
      </w:r>
      <w:r>
        <w:rPr>
          <w:sz w:val="25"/>
          <w:szCs w:val="25"/>
        </w:rPr>
        <w:t>-    Immer nur mutig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iese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-    Vorwärts Rotbart </w:t>
        <w:br/>
      </w:r>
      <w:r>
        <w:rPr>
          <w:b/>
          <w:sz w:val="28"/>
          <w:szCs w:val="28"/>
        </w:rPr>
        <w:t>Riese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-    Nur nicht nachlassen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Dabei trinken und lachen sie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T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Ich bin zu jedem ehrlichen Kampfe bereit, </w:t>
        <w:br/>
        <w:t>Mann gegen Mann, nur zu zweit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Bringt Elli meine Amme herein, </w:t>
        <w:br/>
        <w:t xml:space="preserve">sie wird den Kampf gewinnen, sie allein. </w:t>
        <w:br/>
        <w:t xml:space="preserve">Sie hat schon andere Männer bezwungen, </w:t>
        <w:br/>
        <w:t>mit größerer Kraft und stärkeren Lung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Ell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Was ist mein Söhnlein, was soll ich wagen? </w:t>
        <w:br/>
        <w:t>Wenn soll ich heute niederschlag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Utgardloki deutet auf Thor, Kampf beginnt, sie stellt ihm ein Bein» drückt ihn auf d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Boden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Halt ein Alte, der Sieg ist dein-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(Schaut sich um, längere Pause) </w:t>
        <w:br/>
        <w:t>Nun sollen die Kämpfe beendet sei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Thor will weg, Utgardloki holt ihn ein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Utgard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Thor, du bist wahrlich ein tapferer Man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gegen den niemand bestehen kan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ie mehr will ich dich wiederseh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och so lass ich dich auch nicht geh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isse, nur mit Zauberkraft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haben wir all dies geschafft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Blendwerk ward euch vorgespiegelt, </w:t>
        <w:br/>
        <w:t>unsern Triumph nur so besiegel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Ehrlichen Wortes der Herrscher erzählt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s sich ereignet in der Halle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em nichts widerstehenden wilden Feue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r Loki der Kämpfer zuerst unterleg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Hugi, der Läufer, war Utgards Gedank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och schneller als Thialfi, der rannt wie der Blitz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as Trinkhorn es reichte hinab bis zum Meer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Und Thor so erschuf die Ebbe und Flut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n der Katze versteckt war die Midgardschlang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 schwer wie die Welt - das Bein doch gehob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Elli die Amme, das Alter selbst war es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s jeden bezwinget sei's Gott oder Mensch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So sprach Utgardloki und winket den Helden </w:t>
        <w:br/>
        <w:t>als sie verließen den garstigen Or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BALDURS TRÄUME - WALAS KUNDE - BALDURS TOD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heil braut sich zusammen in Asgard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Baldur der lichte Sohn Odins und Frickas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rost und Hoffnung der schuldbeladenen Götte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räumte Von Not und Gewalt und von Tod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Alle Geschöpfe, lebendig und leblos, mussten erscheine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or Allvaters Thron zu leisten den Schwur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jedwedes Unheil zu wenden von Baldu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in Pflänzlein jedoch nur wachsend am Baume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istel genannt, ward nicht von den Göttern geruf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 bannten die Götter das Unheil, das drohte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Freude kehrt wieder in Allvaters Haus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Kleiner 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Odin jedoch, den gewaltigen Vater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rängt es zu wissen vollgültige Wahrhei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Auf Sleipnir er sprengte zur Höhle der Wala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ie Seherin zu bitten um gefälligen Ra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Wala, erwache!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Wal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Aus tiefem Traum bin ich erwacht, </w:t>
        <w:br/>
        <w:t>was spricht die tiefe Mitternacht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Lang schlief ich an diese Orte sag an, </w:t>
        <w:br/>
        <w:t>wer steht da vor der Pforte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Odin steht hier, kommt weit geritt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m eine Antwort dich zu bitt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elcher der Äsen muss der Erste sei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zu treten in Hels Unterwelt ein?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Wala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ief ist das Weh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as ich vor mir seh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Frickas und Odins lichter Soh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erlässt als Erster Asgards Thro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In Hels Hallen ist sein Lager bereitet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über das er in kurzer Zeit schreite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Odi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as Unheil nimmt seinen gnadenlosen Lauf. </w:t>
        <w:br/>
        <w:t>O Götter, das halten wir nicht mehr auf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Bleibt wie erstarrt sitzen.)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25"/>
        </w:rPr>
      </w:pPr>
      <w:r>
        <w:rPr>
          <w:b/>
          <w:sz w:val="40"/>
          <w:szCs w:val="25"/>
        </w:rPr>
        <w:t xml:space="preserve">IN ASGARD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Vor Walhalla standen die Äsen im Kreis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zu werfen und stoßen und stechen auf Baldu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War sein Leib doch gefeit gegen jedweden Angriff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Froh wie ein Kind lachte Baldur am Hügel. </w:t>
        <w:br/>
        <w:t>Von Fricka erfragte der listige Loki den Zauber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gewebt um des Baldurs lichte Gestal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Heimlich er schneidet die Mistel vom Baume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zum blinden Gott Hödur schmeichelnd er spricht: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>Warum nimmst du nicht teil am fröhlichen Spiel,</w:t>
        <w:br/>
        <w:t xml:space="preserve"> der unverwundbare Baldur ist der Götter Ziel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Hödu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Du weißt doch, ich verlor mein Augenlicht </w:t>
        <w:br/>
        <w:t>Und auch eine Waffe hab ich nich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Hier ist Boden und Pfeil - Das Ziel ist vor dir, </w:t>
        <w:br/>
        <w:t>spann kräftig den Boden - ich helfe dir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Hödur zielt mit Lokis Hilfe und schießt - Baldur sinkt tot zu Boden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Baldu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Oh. Götter, wahr war mein Traum, </w:t>
        <w:br/>
        <w:t xml:space="preserve">ich nehm Abschied vom Weltenbaum. </w:t>
        <w:br/>
        <w:t>Fimbultyr, der du alles weißt,</w:t>
        <w:br/>
        <w:t>in deine Hände, leg ich meinen Geist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5"/>
        </w:rPr>
        <w:t>Fricka</w:t>
      </w:r>
      <w:r>
        <w:rPr>
          <w:sz w:val="25"/>
          <w:szCs w:val="25"/>
        </w:rPr>
        <w:t xml:space="preserve">    — Baldur mein Soh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5"/>
        </w:rPr>
        <w:t>Heimdali</w:t>
      </w:r>
      <w:r>
        <w:rPr>
          <w:sz w:val="25"/>
          <w:szCs w:val="25"/>
        </w:rPr>
        <w:t xml:space="preserve">  — Das ist das End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5"/>
        </w:rPr>
        <w:t xml:space="preserve">Tyr </w:t>
      </w:r>
      <w:r>
        <w:rPr>
          <w:sz w:val="25"/>
          <w:szCs w:val="25"/>
        </w:rPr>
        <w:t xml:space="preserve">        — Dort steht der Mörder, ergreift ihn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5"/>
        </w:rPr>
        <w:t>Freya</w:t>
      </w:r>
      <w:r>
        <w:rPr>
          <w:sz w:val="25"/>
          <w:szCs w:val="25"/>
        </w:rPr>
        <w:t xml:space="preserve">     — Und Loki flieht, von ihm stammt der Plan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Sinken im Kreis um Baldur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Loki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Vom Rand)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un ist die stärkste Säule gefallen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o wie ihm ergeht es bald allen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Fenrir bald wirst du die Ketten brechen (Man hört es rasseln) </w:t>
        <w:br/>
        <w:t>um dich an den verhassten Göttern zu räch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or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Die Feinde der Götter sie ziehen zur Schlacht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Allvaters Heere stehen gleichfalls bereit </w:t>
        <w:br/>
        <w:t>Sie erschlugen sich unter ging alle im gewaltigen Kampfe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5"/>
          <w:szCs w:val="25"/>
        </w:rPr>
        <w:t xml:space="preserve">Und so ging sie unter die sündige Welt. </w:t>
        <w:br/>
        <w:t>Nur Widar und Walt und Thors Söhne überlebten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inst werden sie bauen das Götterheim neu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d aus der Weltenesche schirmenden Wurzel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reten zwei Menschenkinder — Lif und Lifthrasir hervor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schuldig und rein wie der helllichte Morgen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Und erstehen wird eine strahlende Welt </w:t>
        <w:br/>
        <w:t>Zu geben Heimat und Wohnstatt den Göttern und</w:t>
      </w:r>
      <w:r>
        <w:rPr/>
        <w:t xml:space="preserve"> Mens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25:00Z</dcterms:created>
  <dc:creator>Johann und Erika</dc:creator>
  <dc:description/>
  <cp:keywords/>
  <dc:language>en-US</dc:language>
  <cp:lastModifiedBy>Windows</cp:lastModifiedBy>
  <cp:lastPrinted>2006-12-22T16:48:00Z</cp:lastPrinted>
  <dcterms:modified xsi:type="dcterms:W3CDTF">2014-01-14T15:38:00Z</dcterms:modified>
  <cp:revision>5</cp:revision>
  <dc:subject/>
  <dc:title>AUS DER EDDA</dc:title>
</cp:coreProperties>
</file>