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Hase und Igel </w:t>
      </w:r>
    </w:p>
    <w:p>
      <w:pPr>
        <w:pStyle w:val="Normal"/>
        <w:rPr>
          <w:sz w:val="32"/>
        </w:rPr>
      </w:pPr>
      <w:r>
        <w:rPr>
          <w:sz w:val="32"/>
        </w:rPr>
        <w:t xml:space="preserve">nach einem Märchen der Brüder Grimm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bearbeitet von Valerie Freilich und Uta Zwingert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or:</w:t>
        <w:tab/>
        <w:t>Herr Igel summt ein Liedchen fein,</w:t>
        <w:br/>
        <w:tab/>
        <w:t>vor seiner Tür bei Sonnenschein.</w:t>
        <w:br/>
        <w:tab/>
        <w:t>Frau Igel ist noch drin im Haus,</w:t>
        <w:br/>
        <w:tab/>
        <w:t>sie ruht sich mit den Kindern aus.</w:t>
      </w:r>
    </w:p>
    <w:p>
      <w:pPr>
        <w:pStyle w:val="Normal"/>
        <w:rPr/>
      </w:pPr>
      <w:r>
        <w:rPr/>
        <w:t>Igel:</w:t>
        <w:tab/>
        <w:t>Ich will einmal spazieren geh'n</w:t>
        <w:br/>
        <w:tab/>
        <w:t>und nach feinem Futter seh'n.</w:t>
      </w:r>
    </w:p>
    <w:p>
      <w:pPr>
        <w:pStyle w:val="Normal"/>
        <w:rPr/>
      </w:pPr>
      <w:r>
        <w:rPr/>
        <w:t>Chor:</w:t>
        <w:tab/>
        <w:t xml:space="preserve">Gesagt getan, der Igel geht - </w:t>
        <w:br/>
        <w:tab/>
        <w:t>am Weg jedoch Herr Hase steht.</w:t>
      </w:r>
    </w:p>
    <w:p>
      <w:pPr>
        <w:pStyle w:val="Normal"/>
        <w:rPr/>
      </w:pPr>
      <w:r>
        <w:rPr/>
        <w:t>Igel:</w:t>
        <w:tab/>
        <w:t>Guten Morgen, Herr Hase, ich grüße dich!</w:t>
        <w:br/>
        <w:tab/>
        <w:t>Gehst du spazieren, so wie ich?</w:t>
      </w:r>
    </w:p>
    <w:p>
      <w:pPr>
        <w:pStyle w:val="Normal"/>
        <w:rPr/>
      </w:pPr>
      <w:r>
        <w:rPr/>
        <w:t>Hase:</w:t>
        <w:tab/>
        <w:t>Ha! - Spazieren gehst du; ich würde mal meinen,</w:t>
        <w:br/>
        <w:tab/>
        <w:t>Du kommst nicht weit mit den krummen Beinen!</w:t>
      </w:r>
    </w:p>
    <w:p>
      <w:pPr>
        <w:pStyle w:val="Normal"/>
        <w:rPr/>
      </w:pPr>
      <w:r>
        <w:rPr/>
        <w:t>Chor:</w:t>
        <w:tab/>
        <w:t>Der Igel mit Beinen von Natur aus krumm</w:t>
        <w:br/>
        <w:tab/>
        <w:t>ist etwas beleidigt – aber nicht dumm. Er denkt bei sich:</w:t>
      </w:r>
    </w:p>
    <w:p>
      <w:pPr>
        <w:pStyle w:val="Normal"/>
        <w:rPr/>
      </w:pPr>
      <w:r>
        <w:rPr/>
        <w:t xml:space="preserve">Igel: </w:t>
        <w:tab/>
        <w:t>Na, dem werd' ich's zeigen!</w:t>
        <w:br/>
        <w:tab/>
        <w:t>Hochnäsige Hasen kann ich nicht leiden!</w:t>
      </w:r>
    </w:p>
    <w:p>
      <w:pPr>
        <w:pStyle w:val="Normal"/>
        <w:rPr/>
      </w:pPr>
      <w:r>
        <w:rPr/>
        <w:t xml:space="preserve">Chor: </w:t>
        <w:tab/>
        <w:t xml:space="preserve">Der Igel darauf eine List ersinnt </w:t>
        <w:br/>
        <w:tab/>
        <w:t>und spricht zum Hasen ganz geschwind:</w:t>
      </w:r>
    </w:p>
    <w:p>
      <w:pPr>
        <w:pStyle w:val="Normal"/>
        <w:rPr/>
      </w:pPr>
      <w:r>
        <w:rPr/>
        <w:t xml:space="preserve">Igel: </w:t>
        <w:tab/>
        <w:t xml:space="preserve">Du Hase – sei still und hör mir zu: </w:t>
        <w:br/>
        <w:tab/>
        <w:t>ich kann schneller laufen als du!</w:t>
      </w:r>
    </w:p>
    <w:p>
      <w:pPr>
        <w:pStyle w:val="Normal"/>
        <w:rPr/>
      </w:pPr>
      <w:r>
        <w:rPr/>
        <w:tab/>
        <w:t>Ich wette mit dir, drum schlage ein,</w:t>
        <w:br/>
        <w:tab/>
        <w:t>der Preis soll ein saftiger Apfel sein.</w:t>
      </w:r>
    </w:p>
    <w:p>
      <w:pPr>
        <w:pStyle w:val="Normal"/>
        <w:rPr/>
      </w:pPr>
      <w:r>
        <w:rPr/>
        <w:t xml:space="preserve">Chor: </w:t>
        <w:tab/>
        <w:t>Der Hase ist sicher, er wird gewinnen</w:t>
        <w:br/>
        <w:tab/>
        <w:t>und will sogleich mit dem Rennen beginnen.</w:t>
      </w:r>
    </w:p>
    <w:p>
      <w:pPr>
        <w:pStyle w:val="Normal"/>
        <w:rPr/>
      </w:pPr>
      <w:r>
        <w:rPr/>
        <w:t xml:space="preserve">Hase: </w:t>
        <w:tab/>
        <w:t>Ich bin dabei, ich schlage ein.</w:t>
        <w:br/>
        <w:tab/>
        <w:t>Wo soll denn unser Wettlauf sein?</w:t>
      </w:r>
    </w:p>
    <w:p>
      <w:pPr>
        <w:pStyle w:val="Normal"/>
        <w:rPr/>
      </w:pPr>
      <w:r>
        <w:rPr/>
        <w:t xml:space="preserve">Igel: </w:t>
        <w:tab/>
        <w:t>Freund, nicht so eilig, wir woll'n uns erst stärken.</w:t>
        <w:br/>
        <w:tab/>
        <w:t>Danach wieder hier – kannst du es dir merken?</w:t>
      </w:r>
    </w:p>
    <w:p>
      <w:pPr>
        <w:pStyle w:val="Normal"/>
        <w:rPr/>
      </w:pPr>
      <w:r>
        <w:rPr/>
        <w:t xml:space="preserve">Hase: </w:t>
        <w:tab/>
        <w:t>Zur Mittagsstunde an diesem Ort,</w:t>
        <w:br/>
        <w:tab/>
        <w:t>jeder von uns sei pünktlich dort.</w:t>
      </w:r>
    </w:p>
    <w:p>
      <w:pPr>
        <w:pStyle w:val="Normal"/>
        <w:rPr/>
      </w:pPr>
      <w:r>
        <w:rPr/>
        <w:t xml:space="preserve">Chor: </w:t>
        <w:tab/>
        <w:t>Kaum ist der Igel in seinem Bau,</w:t>
        <w:br/>
        <w:tab/>
        <w:t xml:space="preserve">bittet er seine liebe Frau, </w:t>
        <w:br/>
        <w:tab/>
        <w:t>den Wettlauf mit ihm zu bestreiten –</w:t>
        <w:br/>
        <w:tab/>
        <w:t>den alten Hasen hinters Licht zu leiten.</w:t>
      </w:r>
    </w:p>
    <w:p>
      <w:pPr>
        <w:pStyle w:val="Normal"/>
        <w:rPr/>
      </w:pPr>
      <w:r>
        <w:rPr/>
        <w:tab/>
        <w:t>Er erklärt ihr sogleich den listigen Plan</w:t>
        <w:br/>
        <w:tab/>
        <w:t>und zeigt eine Stelle an</w:t>
        <w:br/>
        <w:tab/>
        <w:t>dort soll sie laut rufen:</w:t>
      </w:r>
    </w:p>
    <w:p>
      <w:pPr>
        <w:pStyle w:val="Normal"/>
        <w:rPr/>
      </w:pPr>
      <w:r>
        <w:rPr/>
        <w:t xml:space="preserve">Igelin: </w:t>
        <w:tab/>
        <w:t>"Ich bin schon hier!"</w:t>
      </w:r>
    </w:p>
    <w:p>
      <w:pPr>
        <w:pStyle w:val="Normal"/>
        <w:rPr/>
      </w:pPr>
      <w:r>
        <w:rPr/>
        <w:t xml:space="preserve">Chor: </w:t>
        <w:tab/>
        <w:t>Sobald gerannt kommt das Hasentier.</w:t>
      </w:r>
    </w:p>
    <w:p>
      <w:pPr>
        <w:pStyle w:val="Normal"/>
        <w:rPr/>
      </w:pPr>
      <w:r>
        <w:rPr/>
        <w:tab/>
        <w:t>Zur Mittagsstunde ist es so weit –</w:t>
        <w:br/>
        <w:tab/>
        <w:t>Hase und Igel stehen bereit.</w:t>
        <w:br/>
        <w:tab/>
        <w:t>Der Hase rennt – wie um sein Leben</w:t>
        <w:br/>
        <w:tab/>
        <w:t>doch als er ankommt ruft es daneben:</w:t>
      </w:r>
    </w:p>
    <w:p>
      <w:pPr>
        <w:pStyle w:val="Normal"/>
        <w:rPr/>
      </w:pPr>
      <w:r>
        <w:rPr/>
        <w:t xml:space="preserve">Igelin: </w:t>
        <w:tab/>
        <w:t>Ich bin schon hier!</w:t>
      </w:r>
    </w:p>
    <w:p>
      <w:pPr>
        <w:pStyle w:val="Normal"/>
        <w:rPr/>
      </w:pPr>
      <w:r>
        <w:rPr/>
        <w:t xml:space="preserve">Hase: </w:t>
        <w:tab/>
        <w:t>Potz, Blitz, du bist ein flinkes Tier!</w:t>
        <w:br/>
        <w:tab/>
        <w:t>Komm, wir rennen nochmals von hier.</w:t>
      </w:r>
    </w:p>
    <w:p>
      <w:pPr>
        <w:pStyle w:val="Normal"/>
        <w:rPr/>
      </w:pPr>
      <w:r>
        <w:rPr/>
        <w:t xml:space="preserve">Chor: </w:t>
        <w:tab/>
        <w:t>Der Hase rennt wieder, wie um sein Leben,</w:t>
        <w:br/>
        <w:tab/>
        <w:t>doch am Ziel ruft es erneut daneben:</w:t>
      </w:r>
    </w:p>
    <w:p>
      <w:pPr>
        <w:pStyle w:val="Normal"/>
        <w:rPr/>
      </w:pPr>
      <w:r>
        <w:rPr/>
        <w:t xml:space="preserve">Igel: </w:t>
        <w:tab/>
        <w:t>Ich bin schon hier!</w:t>
      </w:r>
    </w:p>
    <w:p>
      <w:pPr>
        <w:pStyle w:val="Normal"/>
        <w:rPr/>
      </w:pPr>
      <w:r>
        <w:rPr/>
        <w:t xml:space="preserve">Hase: </w:t>
        <w:tab/>
        <w:t>Zum Donner! Du bist ein flinkes Tier.</w:t>
        <w:br/>
        <w:tab/>
        <w:t xml:space="preserve">Komm, wir rennen nochmals von hier. </w:t>
      </w:r>
    </w:p>
    <w:p>
      <w:pPr>
        <w:pStyle w:val="Normal"/>
        <w:rPr/>
      </w:pPr>
      <w:r>
        <w:rPr/>
        <w:t xml:space="preserve">Chor: </w:t>
        <w:tab/>
        <w:t>Der Hase rennt wieder, wie um sein Leben,</w:t>
        <w:br/>
        <w:tab/>
        <w:t xml:space="preserve">doch am Ziel ruft es erneut daneben: </w:t>
      </w:r>
    </w:p>
    <w:p>
      <w:pPr>
        <w:pStyle w:val="Normal"/>
        <w:rPr/>
      </w:pPr>
      <w:r>
        <w:rPr/>
        <w:t xml:space="preserve">Igelin: </w:t>
        <w:tab/>
        <w:t>Ich bin schon hier!</w:t>
      </w:r>
    </w:p>
    <w:p>
      <w:pPr>
        <w:pStyle w:val="Normal"/>
        <w:rPr/>
      </w:pPr>
      <w:r>
        <w:rPr/>
        <w:t xml:space="preserve">Chor: </w:t>
        <w:tab/>
        <w:t>Der arme Hase rennt und rennt,</w:t>
        <w:br/>
        <w:tab/>
        <w:t>ein Igel steht an jedem End.</w:t>
      </w:r>
    </w:p>
    <w:p>
      <w:pPr>
        <w:pStyle w:val="Normal"/>
        <w:rPr/>
      </w:pPr>
      <w:r>
        <w:rPr/>
        <w:tab/>
        <w:t>Der schreit aus vollem Hals dem Tier:</w:t>
      </w:r>
    </w:p>
    <w:p>
      <w:pPr>
        <w:pStyle w:val="Normal"/>
        <w:rPr/>
      </w:pPr>
      <w:r>
        <w:rPr/>
        <w:t>Igel und Igelin: Ich bin schon hier!</w:t>
      </w:r>
    </w:p>
    <w:p>
      <w:pPr>
        <w:pStyle w:val="Normal"/>
        <w:rPr/>
      </w:pPr>
      <w:r>
        <w:rPr/>
        <w:t xml:space="preserve">Chor: </w:t>
        <w:tab/>
        <w:t>Der Hase noch viele Male rennt,</w:t>
        <w:br/>
        <w:tab/>
        <w:t>doch kommt er stets zu spät ans End.</w:t>
      </w:r>
    </w:p>
    <w:p>
      <w:pPr>
        <w:pStyle w:val="Normal"/>
        <w:rPr/>
      </w:pPr>
      <w:r>
        <w:rPr/>
        <w:tab/>
        <w:t>Fällt schließlich nieder, mitten im Lauf,</w:t>
        <w:br/>
        <w:tab/>
        <w:t xml:space="preserve">und steht auch nimmer wieder auf. </w:t>
      </w:r>
    </w:p>
    <w:p>
      <w:pPr>
        <w:pStyle w:val="Normal"/>
        <w:rPr/>
      </w:pPr>
      <w:r>
        <w:rPr/>
        <w:t xml:space="preserve">Hase: </w:t>
        <w:tab/>
        <w:t xml:space="preserve">Ich kann nicht mehr laufen, </w:t>
        <w:br/>
        <w:tab/>
        <w:t>ich kann nicht mehr schnaufen.</w:t>
        <w:br/>
        <w:tab/>
        <w:t>Doch Igel, höre, da fällt mir ein –</w:t>
        <w:br/>
        <w:tab/>
        <w:t>sind gar nicht so schlecht, deine krummen Bein!</w:t>
      </w:r>
    </w:p>
    <w:p>
      <w:pPr>
        <w:pStyle w:val="Normal"/>
        <w:rPr/>
      </w:pPr>
      <w:r>
        <w:rPr/>
        <w:t xml:space="preserve">Chor: </w:t>
        <w:tab/>
        <w:t>Was können wir lernen aus dieser Geschicht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Schimpft über andere Leute nicht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47:00Z</dcterms:created>
  <dc:creator>Windows</dc:creator>
  <dc:description/>
  <dc:language>en-US</dc:language>
  <cp:lastModifiedBy>Windows</cp:lastModifiedBy>
  <dcterms:modified xsi:type="dcterms:W3CDTF">2014-06-0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