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sz w:val="110"/>
          <w:szCs w:val="110"/>
        </w:rPr>
      </w:pPr>
      <w:r>
        <w:rPr>
          <w:rFonts w:cs="Vivaldi" w:ascii="Vivaldi" w:hAnsi="Vivaldi"/>
          <w:sz w:val="110"/>
          <w:szCs w:val="110"/>
        </w:rPr>
        <w:t>Komödie der Irrungen</w:t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  <w:t>von</w:t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  <w:t>William Shakespeare</w:t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</w:r>
    </w:p>
    <w:p>
      <w:pPr>
        <w:pStyle w:val="Normal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jc w:val="center"/>
        <w:rPr>
          <w:rFonts w:ascii="Vivaldi" w:hAnsi="Vivaldi" w:cs="Vivaldi"/>
          <w:sz w:val="48"/>
          <w:szCs w:val="48"/>
        </w:rPr>
      </w:pPr>
      <w:r>
        <w:rPr>
          <w:rFonts w:cs="Vivaldi" w:ascii="Vivaldi" w:hAnsi="Vivaldi"/>
          <w:sz w:val="48"/>
          <w:szCs w:val="48"/>
        </w:rPr>
      </w:r>
    </w:p>
    <w:p>
      <w:pPr>
        <w:pStyle w:val="Normal"/>
        <w:jc w:val="center"/>
        <w:rPr>
          <w:rFonts w:ascii="Vivaldi" w:hAnsi="Vivaldi" w:cs="Vivaldi"/>
          <w:sz w:val="48"/>
          <w:szCs w:val="48"/>
        </w:rPr>
      </w:pPr>
      <w:r>
        <w:rPr>
          <w:rFonts w:cs="Vivaldi" w:ascii="Vivaldi" w:hAnsi="Vivaldi"/>
          <w:sz w:val="48"/>
          <w:szCs w:val="48"/>
        </w:rPr>
      </w:r>
    </w:p>
    <w:p>
      <w:pPr>
        <w:pStyle w:val="Normal"/>
        <w:jc w:val="center"/>
        <w:rPr>
          <w:rFonts w:ascii="Vivaldi" w:hAnsi="Vivaldi" w:cs="Vivaldi"/>
          <w:sz w:val="48"/>
          <w:szCs w:val="48"/>
        </w:rPr>
      </w:pPr>
      <w:r>
        <w:rPr>
          <w:rFonts w:cs="Vivaldi" w:ascii="Vivaldi" w:hAnsi="Vivaldi"/>
          <w:sz w:val="48"/>
          <w:szCs w:val="48"/>
          <w:lang w:val="en-US" w:eastAsia="en-US"/>
        </w:rPr>
        <w:drawing>
          <wp:inline distT="0" distB="0" distL="0" distR="0">
            <wp:extent cx="2428875" cy="305625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" t="3939" r="4737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color w:val="0D0D0D"/>
          <w:sz w:val="56"/>
          <w:szCs w:val="56"/>
        </w:rPr>
      </w:pPr>
      <w:r>
        <w:rPr>
          <w:rFonts w:cs="Vivaldi" w:ascii="Vivaldi" w:hAnsi="Vivaldi"/>
          <w:color w:val="0D0D0D"/>
          <w:sz w:val="56"/>
          <w:szCs w:val="56"/>
        </w:rPr>
      </w:r>
    </w:p>
    <w:p>
      <w:pPr>
        <w:pStyle w:val="Normal"/>
        <w:jc w:val="center"/>
        <w:rPr>
          <w:rFonts w:ascii="Vivaldi" w:hAnsi="Vivaldi" w:cs="Vivaldi"/>
          <w:color w:val="0D0D0D"/>
          <w:sz w:val="56"/>
          <w:szCs w:val="56"/>
        </w:rPr>
      </w:pPr>
      <w:r>
        <w:rPr>
          <w:rFonts w:cs="Vivaldi" w:ascii="Vivaldi" w:hAnsi="Vivaldi"/>
          <w:color w:val="0D0D0D"/>
          <w:sz w:val="56"/>
          <w:szCs w:val="56"/>
        </w:rPr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  <w:t xml:space="preserve">Klassenspiel der Klasse 8 </w:t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  <w:t xml:space="preserve">Waldorfschule Otterberg </w:t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  <w:t>2007/ 2008</w:t>
      </w:r>
    </w:p>
    <w:p>
      <w:pPr>
        <w:pStyle w:val="Normal"/>
        <w:jc w:val="center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EN</w:t>
      </w:r>
    </w:p>
    <w:p>
      <w:pPr>
        <w:pStyle w:val="Normal"/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Solinus,                              Herzog von Ephesus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Ägeon,                               ein Kaufmann aus Syrakus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ntipholus von Ephesus    und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Antipholus von Syrakus,   Zwillingsbrüder und Söhne des 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Ägeon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Dromio von Ephesus         und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Dromio von Syrakus,         Zwillingsbrüder und Diener der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beiden Antipholus 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Ämilia,                               Frau des Ägeon, Äbtissin zu 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Ephesus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driana,                             Frau des Antipholus von Ephesus</w:t>
      </w:r>
    </w:p>
    <w:p>
      <w:pPr>
        <w:pStyle w:val="Normal"/>
        <w:tabs>
          <w:tab w:val="clear" w:pos="709"/>
          <w:tab w:val="left" w:pos="3969" w:leader="none"/>
        </w:tabs>
        <w:ind w:right="56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</w:t>
      </w:r>
      <w:r>
        <w:rPr>
          <w:sz w:val="32"/>
          <w:szCs w:val="32"/>
        </w:rPr>
        <w:t>Luciana,                             Schwester der Adriana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Kaufmann,                         Freund des Antipholus v.S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Balthasar,                           ein Kaufmann</w:t>
      </w:r>
    </w:p>
    <w:p>
      <w:pPr>
        <w:pStyle w:val="Normal"/>
        <w:tabs>
          <w:tab w:val="clear" w:pos="709"/>
          <w:tab w:val="left" w:pos="3969" w:leader="none"/>
        </w:tabs>
        <w:ind w:right="56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</w:t>
      </w:r>
      <w:r>
        <w:rPr>
          <w:sz w:val="32"/>
          <w:szCs w:val="32"/>
        </w:rPr>
        <w:t>Angelo,                              ein Goldschmied</w:t>
      </w:r>
    </w:p>
    <w:p>
      <w:pPr>
        <w:pStyle w:val="Normal"/>
        <w:ind w:right="56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</w:t>
      </w:r>
      <w:r>
        <w:rPr>
          <w:sz w:val="32"/>
          <w:szCs w:val="32"/>
        </w:rPr>
        <w:t>Kaufmann,                         welcher abreisen muss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Dr. Zwick                          Arzt und Beschwörer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Lucie                                 Adrianas Kammermädchen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Wirtin</w:t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Schließer</w:t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Kerkermeister  </w:t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Scharfrichter </w:t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Diener </w:t>
      </w:r>
    </w:p>
    <w:p>
      <w:pPr>
        <w:pStyle w:val="Normal"/>
        <w:tabs>
          <w:tab w:val="clear" w:pos="709"/>
          <w:tab w:val="left" w:pos="3969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Hellebardiere             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ETZUNG</w:t>
      </w:r>
    </w:p>
    <w:p>
      <w:pPr>
        <w:pStyle w:val="Normal"/>
        <w:ind w:left="567" w:right="708" w:hanging="0"/>
        <w:rPr>
          <w:sz w:val="32"/>
          <w:szCs w:val="32"/>
        </w:rPr>
      </w:pPr>
      <w:r>
        <w:rPr>
          <w:sz w:val="32"/>
          <w:szCs w:val="32"/>
        </w:rPr>
        <w:t>Solinus   …………………………………………………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Ägeon  ………………………………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ntipholus von Ephesus  ……………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ntipholus von Syrakus  ……………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Dromio von Ephesus  ………………………………….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Dromio von Syrakus  ……………………………………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Ämilia  ………………………………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driana  …………………………………………………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Luciana………………………………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1.Kaufmann (Freund des Ant. v.S.)  ……………………..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Balthasar  ……………………………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ngelo  …………………………………………………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2.Kaufmann  ………………………………………………</w:t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Lucie  ……………………..................…………………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Wirtin  ………………………………………………….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Schließer ……………………Dr. Zwick………………...</w:t>
      </w:r>
    </w:p>
    <w:p>
      <w:pPr>
        <w:pStyle w:val="Normal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Kerkermeister  ………………………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655" w:leader="none"/>
        </w:tabs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Diener, Scharfrichter und Hellebardiere.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ind w:right="56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ERSTER AKT</w:t>
      </w:r>
    </w:p>
    <w:p>
      <w:pPr>
        <w:pStyle w:val="Normal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ERSTE SZENE</w:t>
      </w:r>
    </w:p>
    <w:p>
      <w:pPr>
        <w:pStyle w:val="Normal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ine Halle in des Herzogs Palast.</w:t>
      </w:r>
    </w:p>
    <w:p>
      <w:pPr>
        <w:pStyle w:val="Normal"/>
        <w:ind w:left="567" w:righ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Es treten auf der Herzog von Ephesus, Ägeon</w:t>
      </w:r>
    </w:p>
    <w:p>
      <w:pPr>
        <w:pStyle w:val="Normal"/>
        <w:ind w:left="567" w:right="567" w:hanging="0"/>
        <w:jc w:val="center"/>
        <w:rPr>
          <w:i/>
          <w:i/>
          <w:color w:val="0000FF"/>
          <w:sz w:val="32"/>
          <w:szCs w:val="32"/>
        </w:rPr>
      </w:pPr>
      <w:r>
        <w:rPr>
          <w:rFonts w:eastAsia="CorpoSLig;Times New Roman"/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und der Kerkermeister.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Ägeon:</w:t>
        <w:tab/>
        <w:tab/>
        <w:t xml:space="preserve">So hilf, Solin! Sei Förd’rer meines Falles, 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Dein Urteil ende Schmerz und Gram und alles.</w:t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Herzog:</w:t>
        <w:tab/>
        <w:tab/>
        <w:t xml:space="preserve">Kaufmann von Syrakus, hör auf zu rechten; 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Ich kann parteiisch das Gesetz nicht kürzen.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ie Fehd’ und Zwietracht, die uns jüngst erwuchs                     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Durch Eures Herzogs tückische Misshandlung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Ehrsamer Handelsleute dieser Stadt,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ie, -Geld entbehrend um sich loszukaufen,- 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Sein hart Gesetz mit ihrem Tod gebüßt,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Bannt alle Gnad’ aus unserm Blick.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Und so verbot ein feierlicher Volksbeschluss,</w:t>
      </w:r>
    </w:p>
    <w:p>
      <w:pPr>
        <w:pStyle w:val="Normal"/>
        <w:tabs>
          <w:tab w:val="clear" w:pos="709"/>
          <w:tab w:val="left" w:pos="2268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ab/>
        <w:t>Dass kein Verkehr sei zwischen beiden Häfen.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Kommt doch ein Mann, aus Syrakus entstammend,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Zum Hafenplatz von Ephesus – der stirbt.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Sein ganz Vermögen fällt dem Herzog zu,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Es sei denn, dass er tausend Mark bezahlt,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Der Strafe zu entgehn, als Lösegeld.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Doch deine Habe, noch so hoch geschätzt,</w:t>
      </w:r>
    </w:p>
    <w:p>
      <w:pPr>
        <w:pStyle w:val="Normal"/>
        <w:tabs>
          <w:tab w:val="clear" w:pos="709"/>
          <w:tab w:val="left" w:pos="2268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Beläuft sich kaum auf hundert Mark;</w:t>
      </w:r>
    </w:p>
    <w:p>
      <w:pPr>
        <w:pStyle w:val="Normal"/>
        <w:tabs>
          <w:tab w:val="clear" w:pos="709"/>
          <w:tab w:val="left" w:pos="2268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ab/>
        <w:t>Deshalb bist du dem Tod mit Recht verfallen.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Ägeon:</w:t>
        <w:tab/>
        <w:t>Das ist mein Trost: Erfüllt man dein Gebo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tirbt mit der Abendsonn’ auch meine Not.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Herzog:</w:t>
        <w:tab/>
        <w:t>Wohl, Syrakuser, sag uns kurz den Grund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arum du zogst aus deiner Vaterstad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was dich hergeführt nach Ephesus?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Ägeon:</w:t>
        <w:tab/>
        <w:t>O schwerste Pflicht, die du mir auferlegs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ir auszusprechen unaussprechlich Leid!</w:t>
      </w:r>
    </w:p>
    <w:p>
      <w:pPr>
        <w:pStyle w:val="Normal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icht nied‘rer Frevel, Vatersehnsucht war’s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ie von zuhaus‘ mich trieb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Ich stamm aus Syrakus und wählte mir ein Weib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Zur Gatti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it ihr lebt‘ ich beglückt, mein Reichtum wuchs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ls eine Reise – wie schon oft zuvor –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ich führt’ nach Epidamnus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och nicht sechs Monde waren wir getrenn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Als jene in Erwartung unsres Kindes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Anstalt traf, mir nachzureise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Und schnell und froh gelangte sie zu mir.              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icht lange weilte sie in Epidamnus, da wurde sie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Beglückte Mutter von zwei wack’ren Söhne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Die, seltsam, jeder so dem andern gleich,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Dass man sie nur durch Namen unterschied.</w:t>
      </w:r>
    </w:p>
    <w:p>
      <w:pPr>
        <w:pStyle w:val="Normal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Zur selben Stund‘ und in demselben Wirtshaus</w:t>
      </w:r>
    </w:p>
    <w:p>
      <w:pPr>
        <w:pStyle w:val="Normal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Kam eine arme Frau ins Wochenbett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it Zwillingssöhnen, die ebenso sich völlig gliche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Und beide, weil die Eltern ganz verarm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Kauft’ ich und zog sie groß zu Dienern meiner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Söhne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ein Weib, nicht wenig stolz auf ihre Knabe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Wünscht’ sich die bald’ge Heimkehr Tag für Tag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Wir schifften ab.—     </w:t>
        <w:tab/>
        <w:tab/>
        <w:tab/>
        <w:tab/>
        <w:tab/>
        <w:tab/>
        <w:t xml:space="preserve"> Kaum waren wir auf See, 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</w:t>
      </w:r>
      <w:r>
        <w:rPr>
          <w:sz w:val="32"/>
          <w:szCs w:val="32"/>
        </w:rPr>
        <w:t>Als ein gewalt’ger Sturm das Schiff  ergriff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as Schiffsvolk sucht’ im Beiboot sich zu berge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Uns ließen sie das Schiff, zum Sinken reif.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ein Weib, besorgter für den Jüngstgeborne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Hatt’ ihn befestigt an dem kleinen Notmas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ie ihn der Seemann mitnimmt für den Sturm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Zu dem band sie den einen Dienerzwilling;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Und ich war gleich bemüht für beide andre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ie Kinder so verteilt, mein Weib und ich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anden uns an des Mastbaums Enden fest;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Und auf den Wogen treibend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elangten wir, so schien es, gen Korinth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un endlich brach die Sonne mild herei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ie Nebel wichen, die uns widerstreb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durch die Wohltat ihres holden Lichts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ard still die Flut und unser Aug’ entdeckte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Zwei Schiffe, die mit Eile sich uns nahte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och eben jetzt – weh mir, was musst ich sehn –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Errat’ aus dem Erzählten, was geschehn!  </w:t>
      </w:r>
    </w:p>
    <w:p>
      <w:pPr>
        <w:pStyle w:val="Normal"/>
        <w:tabs>
          <w:tab w:val="clear" w:pos="709"/>
          <w:tab w:val="left" w:pos="2268" w:leader="none"/>
        </w:tabs>
        <w:rPr>
          <w:rFonts w:eastAsia="CorpoSLig;Times New Roman"/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Herzog:               Nein, weiter, alter Mann, brich so nicht ab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Denn Mitleid darf ich, wenn auch nicht Gnade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schenke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Ägeon:                 Oh, hätten das die Götter nur getan,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so bräucht’ ich nicht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ie jetzt mit Recht der Grausamkeit zu zeihn!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enn eh‘ die Schiff’ uns nahe auf zwei Meilen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orpoSLig;Times New Roman"/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Gerieten wir an ein gewaltig Riff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Und heftig angetrieben an den Fels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Brach unser hilfreich Fahrzeug mittendurch,—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Ich ward bei dieser ungerechten Scheidung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Von meinem Weib getrennt, wie auch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Von meinem einen Sohn und seinem Diener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chnell fortgetrieben von dem Wind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Und aufgefangen sah ich alle drei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urch Fischer aus Korinth, wie mir’s erschie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Uns nahm zuletzt das andre Boot an Bord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Und bracht’ uns endlich heim nach Syrakus –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Mich mit den beiden Knaben. –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Jetzt wisst ihr, wie ich all mein Heil verlor.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Herzog:</w:t>
        <w:tab/>
        <w:t xml:space="preserve">         Um derer willen, die du so beklags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u mir die Freundschaft und berichte noch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ie’s euch seitdem erging.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Ägeon:</w:t>
        <w:tab/>
        <w:t>Nachdem wir achtzehn Jahr’ in Syrakus geleb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Befiel den Sohn, der mir geblieben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ach seinem Bruder heiße Sehnsucht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arum bestürmt‘ er mich, dass ihn sein Diener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Begleiten dürft‘, um jenen aufzufinde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Ich sagte ‚ja‘, doch ach!, es kehrten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ir weder Sohn noch Diener je zurück.—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ünf Jahr’ durchsucht‘ ich alles griech’sche Land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Hofft’ auf ein Lebenszeichen der Verschollnen,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urchzog die fernsten Winkel Asiens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kam, heimfahrend, jetzt nach Ephesus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wollt’ auch diesen Ort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ie jeden, wo nur Menschen sind, durchforschen.—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ier endet die Geschichte meines Lebens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Oh, glücklich pries ich meinen frühen Tod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äb’ all mein Reisen mir Gewähr: sie lebten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Herzog:</w:t>
        <w:tab/>
        <w:t>Unglücksel’ger!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O glaub mir, wär’s nicht wider das Gesetz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ein Herz verföcht’ als Anwalt deine Sache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och, ob du gleich verfallen bist dem Tod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o will ich dich begünst’gen wie ich’s kan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rum, Kaufmann, geb ich dir noch diesen Tag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ass Hilf‘ du dir bei Freunden suchst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rag alle, die du kennst in Ephesus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itt’ oder borge dir die Summ’—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lebe. Kannst du’s nicht, so stirbst du denn.—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chließer, du stehst für ih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Kerkermeister:</w:t>
        <w:tab/>
        <w:t>Wohl, gnäd’ger Fürst-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ab/>
        <w:tab/>
        <w:t xml:space="preserve"> ( Alle gehen ab.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ZWEITE SZENE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in öffentlicher Platz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Es treten auf Antipholus von Syrakus,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ein Kaufmann und Dromio von Syrakus.</w:t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Kaufmann:</w:t>
        <w:tab/>
        <w:t>Gebt also vor, Ihr seid von Epidamnus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onst zieht man Eure Güter ei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rst heute ward ein Syrakuser Kaufman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Verhaftet, der allhier gelandet ist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weil er nicht sein Leben lösen kan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rifft ihn der Tod nach unserm Stadtgesetz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h’ noch die Sonn’ im Westen untergeht.—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ier ist Eu’r Geld, das Ihr mir anvertraut.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Antipholus:</w:t>
        <w:tab/>
        <w:t>Geh, Dromio, trag’s in unsern Gasthof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bleib dort bis ich wiederkomm’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n einer Stund’ ist Mittagessenszeit;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is dahin will ich mir das Volk betrachte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rFonts w:eastAsia="CorpoSLig;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Paläst‘ anschaun, den Markt besehn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Und dann in unsern Gasthof schlafen gehn,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eil ich ermüdet bin vom weiten Reisen.</w:t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un, mach dich fort!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:</w:t>
        <w:tab/>
        <w:t xml:space="preserve"> So mancher nähm’ Euch jetzt beim Wort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nd lief mit solchem Schatze fort.   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 Er geht ab.)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Ein treuer Bursch, mein Herr, der mir schon of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 Sinn erleichtert hat mit munterm Scherz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llt Ihr mich nicht begleiten durch die Stad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dann ins Wirtshaus gehn und mit mir speis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ufmann:          Ich ward bestellt, mein Herr, von ein’gen Händlern,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Wo mich ein vorteilhaft Geschäft erwartet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Deshalb verzeiht. Doch nach der fünften Stund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Wenn’s Euch gefällt, treff ich Euch auf dem Markt </w:t>
        <w:tab/>
        <w:t>Jetzt ruft mich jener Handel von Euch ab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Lebt wohl so lang! Ich schlendre dann allei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wandre auf und ab, die Stadt zu seh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ufmann:</w:t>
        <w:tab/>
        <w:t xml:space="preserve">Seid Eurem besten Wohlsein dann empfohlen.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Er geht ab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Wer meinem besten Wohlsein mich empfiehl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r wünscht mir, was ich nie erreichen kan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gleich in dieser Welt ’nem Tropfen Wass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r einen andern Tropfen sucht im Meer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stürzt hinein, zu finden den Gefährten,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d ungesehn verschwimmt er selbst im Forschen. So ich, indem ich Mutter such’ und Brud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Verschwind ich Armer selbst auf ihrer Spur.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Dromio von Ephesus kommt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ier kommt mein wack’rer Diener.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ie nun! Was kehrst du denn so bald zurück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So bald zurück? Fragt doch, warum so spä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Gans verbrennt, das Ferkel fällt vom Spieß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Die Glock’ im Turm schlug </w:t>
      </w:r>
      <w:r>
        <w:rPr>
          <w:rFonts w:cs="Times New Roman" w:ascii="Times New Roman" w:hAnsi="Times New Roman"/>
          <w:b/>
          <w:sz w:val="32"/>
          <w:szCs w:val="32"/>
        </w:rPr>
        <w:t>zwölf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Und meine Herrin schlug </w:t>
      </w:r>
      <w:r>
        <w:rPr>
          <w:rFonts w:cs="Times New Roman" w:ascii="Times New Roman" w:hAnsi="Times New Roman"/>
          <w:b/>
          <w:sz w:val="32"/>
          <w:szCs w:val="32"/>
        </w:rPr>
        <w:t>eins</w:t>
      </w:r>
      <w:r>
        <w:rPr>
          <w:rFonts w:cs="Times New Roman" w:ascii="Times New Roman" w:hAnsi="Times New Roman"/>
          <w:sz w:val="32"/>
          <w:szCs w:val="32"/>
        </w:rPr>
        <w:t xml:space="preserve"> auf meine Back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e ist so heiß, weil Eure Mahlzeit kalt ward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Mahlzeit wurde kalt, weil Ihr nicht heimkomm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hr kommt nicht heim, weil Ihr woanders speis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s nun für Eure Frau: „Er ist mir untreu“ heiß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Still doch! Spar deine Lunge! Sag mir jetz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ließest du das Geld, das ich dir gab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Oh, die sechs Dreier, Herr, vom letzten Mittwoch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ür den zerrissnen Riemen Eurer Frau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hat der Sattler, ich behielt sie nich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Ich bin zu Späßen heut nicht aufgeleg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g mir und scherze nicht: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ist das Gold, das ich dir anvertrau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Mir, Herr? Ei wahrlich, Herr, Ihr gabt mir nichts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Hör mich, du Schlingel! Lass die Albernheit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sag, wie du besorgt hast deinen Auftrag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Mein Auftrag war, vom Markt Euch heimzuhol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 Eurer Haus, mein Herr, zum Ess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Frau und ihre Schwester warten scho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Nun denn, so wahr ich Christ bin, steh mir Red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 welchen sichern Ort bracht’st du das Gold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nst schlag ich dir den lust’gen Schädel mürb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r Possen reißt, wenn mir’s verdrießlich is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sind die tausend Mark, die ich dir gab? –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Zwar ein’ge Marken trägt mein Kopf von Euch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ch ein’ge Marken Eurer Frau mein Rück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ch das beläuft sich nicht auf tausend Mark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Von meiner Frau? Sag, Kerl, von welcher Frau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Von meiner Herrin, Eurer Frau zu Haus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bittet, dass ihr eilig kommt zum Ess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Was, Schurke, neckst du mich ins Angesich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 ich’s verbot? Da hast du eins, du Schlingel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Was meint Ihr, Herr? Um Gottes willen! Hal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Lasst Ihr die Hand nicht ruhn, brauch ich die Beine.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Er läuft davon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Bei meiner Treu! Durch irgendeinen Streich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rd mir der Tropf um all mein Gold geprell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n sagt, die Stadt sei voll Betrügerei‘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ehenden Gauklern, die das Auge blend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ordsücht’gen Hexen, die den Leib entstelle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manchen andern Galgenvögeln noch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enn das der Fall ist, reis’ ich um so eh’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leich suche ich in unsrem Gasthof meinen Knech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fürchte sehr, mein Geld bewahrt’ er schlecht.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Er geht ab.)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WEITER AKT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STE SZENE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aus des Antipholus von Ephesus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it-IT"/>
        </w:rPr>
        <w:t>Adriana und Luciana treten auf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 xml:space="preserve">Mein Mann kommt nicht zurück, auch nicht der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ien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 ich so eilig sandt’, ihn aufzusuch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wiss, Luciana, ist es schon zwei Uh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Vielleicht, dass ihn ein Kaufmann eingelad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er vom Markt mit ihm zur Mahlzeit ging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ass jetzt uns essen, Schwester; sei nicht mürrisch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in Mann ist über seine Freiheit Herr!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geht und kommt, wie’s ihm belieb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Ward Männern größ‘re Freiheit zugeteil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Ja, weil ihr Streben nicht im Hause weil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Wollt ich die gleiche Freiheit, er ertrüg’ es kaum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Du weißt, der Mann zähmt deinen Will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Nur Esel zäumt man so bequem und leich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 xml:space="preserve">          Tier-, Fisch- und Vogelweibchen folgt als seinem               </w:t>
      </w:r>
    </w:p>
    <w:p>
      <w:pPr>
        <w:pStyle w:val="Normal"/>
        <w:tabs>
          <w:tab w:val="clear" w:pos="709"/>
          <w:tab w:val="left" w:pos="2268" w:leader="none"/>
        </w:tabs>
        <w:ind w:left="1418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König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m Manne stets und ist ihm untertänig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m dien auch du –  und folg ihm treu und ger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  <w:tab/>
        <w:t xml:space="preserve">Um nicht zu </w:t>
      </w:r>
      <w:r>
        <w:rPr>
          <w:rFonts w:cs="Times New Roman" w:ascii="Times New Roman" w:hAnsi="Times New Roman"/>
          <w:i/>
          <w:iCs/>
          <w:sz w:val="32"/>
          <w:szCs w:val="32"/>
        </w:rPr>
        <w:t>dienen</w:t>
      </w:r>
      <w:r>
        <w:rPr>
          <w:rFonts w:cs="Times New Roman" w:ascii="Times New Roman" w:hAnsi="Times New Roman"/>
          <w:sz w:val="32"/>
          <w:szCs w:val="32"/>
        </w:rPr>
        <w:t>, bleibst du unvermähl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Nein! Weil der Eh‘stand so viel Sorgen zähl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Doch wärst du Frau, trügst du die Knechtschaft still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Gehorchen tu’ ich, eh’ ich lieben will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Wie, wenn dein Mann fortbliebe, hieltst du’s aus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Ich harrte ruhig, bis er käm’ nach Haus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              Geduld, nie aufgereizt, wird leicht geüb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Sanftmütig bleibt der wohl, den nichts betrüb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ch trügst du gleiche Schmerzen, gleiche Plagen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 würdest selbst noch bittrer dich beklag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Nun wohl, wer weiß! Zur Probe möcht’ ich frein.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a kommt dein Knecht, weit kann dein Mann nicht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ein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Dromio von Ephesus kommt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Sprich, ist dein säum’ger Herr jetzt bei der Hand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Bei mir war er mit zwei Händ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 können meine Ohren bezeug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Sag, sprachst du ihn? Vernahmst du sein Begeh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Ja, sein Begehren schrieb er mir aufs Ohr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ch ich begriff’ ihn nicht, wie schlagend auch die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Gründ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Sprach er so zweideutig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du seine Meinung nicht begreifen konntes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 xml:space="preserve">Er schlug so grade zu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mein Ohr die Schläge nur zu gut begriff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nd dabei doch so zweideutig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ich’s kaum fassen konn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Doch sag, ich bitt dich, kommt er bald nach Haus?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Mir scheint, er denkt recht treu an seine Frau! –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Hört, Frau, der Herr ist, glaub ich, toll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 xml:space="preserve">         Wie, Schurke! Toll?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Ja, sicher, er ist rasend toll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Als ich ihn bat, zum Essen heimzukommen,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So fragt’ er mich nach tausend Mark in Gold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„’s ist Essenszeit“, sagt’ ich;  „mein Gold!“, sagt’ er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„Kommt Ihr nicht bald?“, sagt’ ich;  „mein Gold!“,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sagt’ er;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„Die Gans verbrennt“, sagt’ ich;  „mein Gold!“,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              sagt’ er.          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„</w:t>
      </w:r>
      <w:r>
        <w:rPr>
          <w:rFonts w:cs="Times New Roman" w:ascii="Times New Roman" w:hAnsi="Times New Roman"/>
          <w:sz w:val="32"/>
          <w:szCs w:val="32"/>
        </w:rPr>
        <w:t>Die Frau“, sprach ich – „zum Henker mit der Frau!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Ich weiß von keiner Frau; fort mit der Frau!“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Sprach we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Sprach unser Herr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„Ich weiß“, sprach er, „von Haus nicht, noch vo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ausfrau“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meinen Auftrag, der der Zunge zukam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ägt nun mein Ohr nach Ha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n kurz und gut, er gab mir Schläg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Geh wieder hin, du Tölpel, hol ihn her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Noch einmal gehn und neue Prügel hol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m Gottes willen, schickt ´nen andern Bot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 xml:space="preserve">Lauf, Schurk’, sonst schlag ich kreuzweis dir den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Kopf!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Dromio v.E.        </w:t>
      </w:r>
      <w:r>
        <w:rPr>
          <w:rFonts w:cs="Times New Roman" w:ascii="Times New Roman" w:hAnsi="Times New Roman"/>
          <w:sz w:val="32"/>
          <w:szCs w:val="32"/>
        </w:rPr>
        <w:t>Dann segnet er das Kreuz mit neuen Schläg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              Fort, Plaudermaul, hol deinen Herrn zurück!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</w:t>
        <w:tab/>
        <w:t>Bin ich so rund mit euch, als ihr mit mi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ass ihr mich wie ’nen Fußball schlagt und stoßt?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in und zurück schlägt mich ein jed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oll das noch lange währ’n, so näht mich erst in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Leder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Geht ab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Pfui, wie entstellen dich die zorn’gen Falt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Er wird gewiss sein Liebchen unterhalt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hm schon das Alter aller Anmut Reize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on meiner Wange? Sein dann ist die Schuld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st stumpf mein Witz? Mein Wesen ohne Huld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erlernt’ ich die gewandte, flücht’ge Rede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rch seine Kält’ und Rauheit ward sie spröd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on ihm ein Sonnenblick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rächt’ alle vor’ge Anmut mir zurück.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ch er der wilde Hirsch, rennt aus den Pfählen,   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Sich auswärts Kost zu stehlen.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Selbstqual der Eifersucht! Hör auf zu klage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Ein fühllos Herz mag solche Schmach ertrag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weiß, sein Sehnen treibt ihn stets von hier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weilt er sonst? Was bleibt er nicht bei mi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 weißt es, er versprach mir eine Kette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ch, wär’s nur das, was er vergessen hätte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kann ich nicht durch Schönheit um ihn werb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ill ich, den Rest verweinend, trostlos sterb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O Torheit, so durch Eifersucht verderbe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ab/>
        <w:tab/>
        <w:t xml:space="preserve">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 Sie gehen ab. 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EITE SZENE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in öffentlicher Platz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Antipholus von Syrakus tritt auf (eben von seinem Gasthof kommend)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 xml:space="preserve">Das Gold, das ich dem Dromio gab, fand ich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icher aufbewahrt in unserm Gasthof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nach des Wirts Bericht ist mein getreuer Diener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sgegangen, um mich aufzusuch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ch Zeit und Stund’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Konnt’ ich mit Dromio nicht gesprochen hab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it ich vom Markt ihn schickte. – Sieh, da kommt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r!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Dromio von Syrakus kommt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un, Freund? Ist dir der Übermut vergangen?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un spaße wieder, wenn du Schläge liebs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 kennst den Gasthof nicht? Bekamst kein Gold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ch schickt die Frau, zum Essen mich zu ruf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g mir, warst du toll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du mir solche Antwort gabs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Welch eine Antwort, Herr? Wann war das alles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Jetzt eben hier, kaum vor ´ner halben Stund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Ich sah Euch nicht, seit Ihr das Gold mir gab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Schlingel, du leugnetest des Golds Empfang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sprachst von einer Frau mir und von Mahlzei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ch hoff’ ich, fühlst du noch, wie mir’s gefiel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Es freut mich, Euch so aufgeräumt zu seh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s meint Ihr mit dem Scherz? Erzählt mir’s Herr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Ei, sieh! Du höhnst und neckst mich ins Gesich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kst du ich scherze? Da! Und hier noch eins!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Schlägt ihn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Halt, Herr, ich bitt Euch, Euer Spaß wird Erns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mit verdien’ ich diesen Loh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Das weißt du nich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Nichts, Herr, als dass ich geschlagen werd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Soll ich dir sagen, warum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 xml:space="preserve">Ja, Herr, und wofür? Denn wie man sagt hat jedes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rum sein Wofü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 xml:space="preserve">Zuerst warum? Für’s Necken. Dann wofür? Weil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’s zum zweiten Mal mit mir versuchs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Dromio v.S.</w:t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So komm’ ich ohne Recht und Fug zu solchem     </w:t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Barschen Gruß, denn Euer Warum und Euer Wofür </w:t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Hat weder Hand noch Fuß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un gut, ich dank Euch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Dankst mir, Freund? Wofü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 xml:space="preserve">Meiner Treu, Herr, für etwas, dass ich für nichts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bekam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Ich will’s nächstens wieder gutmache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dir nichts für etwas geb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ber still! Wer winkt uns dort?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sv-SE"/>
        </w:rPr>
        <w:tab/>
        <w:t>( Adriana und Luciana kommen. 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Ja, ja, Antipholus! Sieh fremd und finst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ür eine andre hast du süße Blick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ie würd’ es dich verwunden bis ins Mark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ernähmst du je, dass ich dir untreu sei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m halt den Bund! Dem echten Bett sei treu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nn leb’ ich rein und du von Schande frei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Gilt mir das, schöne Frau? Ich kenn Euch nich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bin zwei Stunden erst in Ephes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Eurer Stadt so fremd als Eurer Rede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Luciana:</w:t>
        <w:tab/>
        <w:t xml:space="preserve">Pfui, Bruder! </w:t>
      </w:r>
      <w:r>
        <w:rPr>
          <w:rFonts w:cs="Times New Roman" w:ascii="Times New Roman" w:hAnsi="Times New Roman"/>
          <w:sz w:val="32"/>
          <w:szCs w:val="32"/>
        </w:rPr>
        <w:t>Kann die Welt sich so veränder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nn spracht Ihr je mit meiner Schwester so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e ließ durch Dromio Euch zum Essen ruf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Durch Dromio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Durch mich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Durch dich; und diese Antwort brachtst du mi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habe dich gezaust, und unter Schläge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ch als sein Weib verleugne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Sprachst du vorhin mit dieser Dame scho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s wollt ihr? Wohin zielt die Heimlichkei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Ich, Herr? Ich sah sie nie, bis eben jetz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Schurke, du lügst; denn eben diese Worte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ast Du mir richtig auf dem Markt bestell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Ich sprach in meinem Leben nicht mit ih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: </w:t>
        <w:tab/>
        <w:t>Wie könnte sie uns dann beim Namen nenn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Wie schlecht mit deiner Würde sich’s verträg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t deinem Knecht so plump den Gaukler spiel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ihn verhetzen, mir zum Ärgernis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on dir getrennt erduld’ ich schon so viel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eib nicht mit meinem Gram so grausam Spiel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Bin ich’s denn wirklich, den ihr Vorwurf schmäl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rd sie vielleicht im Traum mit mir vermähl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ab ich im Schlaf dies alles nur gehör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s für ein Wahn hat Aug’ und Ohr betör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s ich den sichern Zweifel klar erkann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et ich dem dargebot‘nen Trug die Hand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 xml:space="preserve">Geh, Dromio, heiß’ die Mädchen decken, mach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geschwind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Nun, beim Sankt Veit, verzeih uns Gott die Sünd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ier walten Feen, der Himmel sei mir gnädig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tun wir ihren Willen nicht genau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n saugt uns tot, man kneipt uns braun und blau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Was redest du mit dir selbst und rührst dich nicht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Dromio, du Drohne! </w:t>
      </w:r>
      <w:r>
        <w:rPr>
          <w:rFonts w:cs="Times New Roman" w:ascii="Times New Roman" w:hAnsi="Times New Roman"/>
          <w:sz w:val="32"/>
          <w:szCs w:val="32"/>
        </w:rPr>
        <w:t>Schnecke, Tölpel, Wich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Herr, sagt, bin ich vertauscht, bin ich noch ich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Du bist vertauscht, mein Sohn, das bin auch ich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Du bist zum Esel worden, glaub mir das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 xml:space="preserve">’s ist wahr, es kann nicht anders sein; ia, ia!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’nen Esel nennt mich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nst müsst’ ich sie ja kennen, denn sie kennt mich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Genug, ich will nicht länger wie ein Kind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Hand ans Auge tun und töricht wein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des Gemahl und Diener mich verhöhn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Kommt, Herr, zum Ess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ir woll’n heut oben speisen, lieber Man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nd tausend Sünden sollst du mir gestehn.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 Dromio, hüt das To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wenn dich jemand fragt nach deinem Herr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g, er sei auswärts; lass mir niemand ei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Komm, Schwester!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:</w:t>
        <w:tab/>
        <w:t>Ist dies die Erd’? Ist’s Himmel oder Hölle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chlaf’ oder wach’ ich? Bin ich bei Verstand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r selbst zum Rätsel bin ich hier bekannt!—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</w:t>
        <w:tab/>
        <w:t>Herr, soll ich wirklich Wache stehn am To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Lass niemand ein, sonst schlag’ ich dich auf’s Ohr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Kommt denn, das Essen geht jetzt allem vor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Sie gehen ab.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DRITTER AKT</w:t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ERSTE SZENE</w:t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Vor dem Hause des Antipholus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Es treten auf Antipholus von Ephesus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Dromio von Ephesus, Angelo und Balthasar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Werter Herr Angelo, Ihr müsst entschuldig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enn ich nicht pünktlich komme, zankt mein Weib.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Ich bitt’ Euch sagt, dass ich in eurer Werkstatt 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weilte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Zu sehn, wie ihre Kette ward gefertigt.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enkt nur!  Der Schelm da schwört mir ins Gesich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Ich hätt‘ ihn auf dem Markt vorhin geprügel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tausend Mark in Gold von ihm verlang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dass ich Frau und Haus vor ihm verleugnet!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u Trunkenbold, was dacht‘st du dir dabei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:        Sprecht Herr, wie’s Euch beliebt;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Ich weiß doch, was ich weiß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enn Eure Handschrift auf der Backe trag ich nach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Hause als Beweis.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Hör Kerl, du bist ein Esel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:        Hätt’ ich nur mit den Hufen ihm tüchtig eins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zu sich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versetzt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So hätt’ ihn  wohl der Esel mehr in Respekt gesetz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Seid nicht so ernst, Herr Balthasa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Ich hoffe nur das Esse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Mög’ sich mit meinem Willkomm und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Freundesgruße mess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Balthasar:            </w:t>
        <w:tab/>
        <w:t xml:space="preserve">O, über Eure Freundlichkeit kann ich das Mahl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vergess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 v.E.:  O nein, die Freundschaft reicht nicht a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ie schafft nicht Fleisch noch Fisch; 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Wie nun, das Tor verriegelt? – Geh, rufe, wir sind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da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Dromio v.E.:        Lucie, Cäcilie, Barbara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</w:t>
        <w:tab/>
        <w:t>Tropf, Esel, Rindvieh!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drinnen) </w:t>
      </w:r>
      <w:r>
        <w:rPr>
          <w:rFonts w:cs="Times New Roman" w:ascii="Times New Roman" w:hAnsi="Times New Roman"/>
          <w:sz w:val="32"/>
          <w:szCs w:val="32"/>
        </w:rPr>
        <w:t xml:space="preserve">            Was für ’nen Schwarm von Weibern rufst du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zusammen hier,    </w:t>
        <w:tab/>
        <w:t xml:space="preserve">Da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eine </w:t>
      </w:r>
      <w:r>
        <w:rPr>
          <w:rFonts w:cs="Times New Roman" w:ascii="Times New Roman" w:hAnsi="Times New Roman"/>
          <w:sz w:val="32"/>
          <w:szCs w:val="32"/>
        </w:rPr>
        <w:t xml:space="preserve">schon zu viel ist? Fort, pack dich von der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Tür!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Dromio v.E.:       </w:t>
        <w:tab/>
        <w:t xml:space="preserve">Welcher Lümmel ist hier Pförtner? Gleich wird der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err dich schelt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Dromio v.S.:       </w:t>
        <w:tab/>
        <w:t xml:space="preserve">Geh er hin, wo er herkam, sonst möcht‘ er sich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rkält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Wer spricht denn so da drinn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eda! Mach auf die Tü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Recht, Herr! Ich sag Euch </w:t>
      </w:r>
      <w:r>
        <w:rPr>
          <w:rFonts w:cs="Times New Roman" w:ascii="Times New Roman" w:hAnsi="Times New Roman"/>
          <w:b/>
          <w:sz w:val="32"/>
          <w:szCs w:val="32"/>
        </w:rPr>
        <w:t>wann</w:t>
      </w:r>
      <w:r>
        <w:rPr>
          <w:rFonts w:cs="Times New Roman" w:ascii="Times New Roman" w:hAnsi="Times New Roman"/>
          <w:sz w:val="32"/>
          <w:szCs w:val="32"/>
        </w:rPr>
        <w:t>, wenn ihr mir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agt, </w:t>
      </w:r>
      <w:r>
        <w:rPr>
          <w:rFonts w:cs="Times New Roman" w:ascii="Times New Roman" w:hAnsi="Times New Roman"/>
          <w:b/>
          <w:sz w:val="32"/>
          <w:szCs w:val="32"/>
        </w:rPr>
        <w:t>wofü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Wofür? Nun, um zu essen. Ich will in de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peisesaal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Der bleibt Euch heut verschlossen, versucht’s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in andermal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:  Wer bist du, frecher Schlingel, der mir mein                                                                             </w:t>
      </w:r>
    </w:p>
    <w:p>
      <w:pPr>
        <w:pStyle w:val="Normal"/>
        <w:ind w:left="5672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aus verbiete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Dromio v.S.         </w:t>
      </w:r>
      <w:r>
        <w:rPr>
          <w:rFonts w:cs="Times New Roman" w:ascii="Times New Roman" w:hAnsi="Times New Roman"/>
          <w:sz w:val="32"/>
          <w:szCs w:val="32"/>
        </w:rPr>
        <w:t xml:space="preserve">Euch aufzuwarten: Dromio, der heut’ die Pforte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hüte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:       Was Kerl, an meinen Namen hast du dich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    rangemacht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Gleich gebe ich dir Prügel; recht tüchtig, dass es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>kracht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cie: </w:t>
        <w:tab/>
        <w:tab/>
        <w:t xml:space="preserve"> Was für ein Lärmen, Dromio? Sag, wer da draußen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>(drinnen)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 xml:space="preserve">    steht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Lucie, lass ein den Herr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cie:                  Ei was, er kommt zu spät! Das sag du deinem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Herren nur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Du Weibsstück, lass mich rei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e:                  Ich wüsste nicht warum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Herr, klopft tüchtig an die Pforte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e:                  Ja, ja, klopft sie nur schief und krumm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Bin ich erst drin, dann sollst du Schläge kriege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e:                  Viel eher, glaub ich, Ihr werdet im Gefängnis liege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ab/>
        <w:t xml:space="preserve">  Wer lärmt denn so da draußen? Ich denk’ die Welt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>(drinnen)</w:t>
      </w:r>
      <w:r>
        <w:rPr>
          <w:rFonts w:cs="Times New Roman" w:ascii="Times New Roman" w:hAnsi="Times New Roman"/>
          <w:iCs/>
          <w:sz w:val="32"/>
          <w:szCs w:val="32"/>
        </w:rPr>
        <w:tab/>
        <w:tab/>
        <w:tab/>
        <w:tab/>
        <w:tab/>
        <w:tab/>
        <w:tab/>
        <w:tab/>
        <w:tab/>
        <w:t xml:space="preserve">       geht unter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Die Straßenbuben, Herrin, sind heut’ besonders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munter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Wie, Weib, bist du da drinnen? Was kamst du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nicht schon lange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               Dein Weib, verwünschter Schurke? Lauf, dass ma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ich nicht fang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gelo:                 Hier gibt’s nicht Mahl noch Willkomm.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Wir freuten uns auf eins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lthasar:             Wir stritten, was das Beste sei, und nun bekommen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wir keins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:         Wir stehn hier drauß‘ und frieren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drinnen dampft der Brate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as nenn’ ich seinen eignen Herrn verkaufen und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verraten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:    Geh’ einer und hol’ ein Werkzeug! Ich werd’ die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Türe sprengen! Ist hier kein Hebebaum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lthasar:              O, nicht doch, Herr, gebt der Geduld noch Raum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Wenn Ihr Euch anschickt jetzt Gewalt zu brauchen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Am hellen Tag, wo alles kommt und geht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So wird der Vorfall gleich zum Stadtgespräch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Ihr strittet gegen Euern guten Ruf sowie die Ehre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Eurer Frau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Bedenkt nur, ihre lang erprobte Tugend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hr klug Benehmen, ihre Sittsamkeit verbürgt,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Hier sei ein Grund, den Ihr nicht kenn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Folgt meinem Rate: Räumen wir das Feld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lasst im „Einhorn“ uns zu Mittag essen;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gegen Abend geht allein nach Ha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en Grund so selt‘ner Weig’rung zu erfahr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Ich geb Euch nach, ich will mich ruhig halt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– geht’s auch nicht von Herzen – lustig sei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Ich kenn ’ne Wirtin, hübsch, gescheit und witzig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m Gespräch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ei dieser lasst uns speisen. – 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So räch ich mich ein wenig an meinem      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eifersücht’gen Weib, die in der Tat mich oft–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och ohne jeden Grund – der Untreu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tark verdächtigt hat.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zu Angelo):</w:t>
      </w:r>
      <w:r>
        <w:rPr>
          <w:rFonts w:cs="Times New Roman" w:ascii="Times New Roman" w:hAnsi="Times New Roman"/>
          <w:sz w:val="32"/>
          <w:szCs w:val="32"/>
        </w:rPr>
        <w:t xml:space="preserve">         Geht nach Haus und holt die Kette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Fertig wird sie sei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ie bringt mir dann ins „Stachelschwein“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o heißt das Haus. -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ie gold’ne Kette schenk ich – und wär’s auch nur,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m meine Frau zu ärgern –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Dann unsrer Wirtin! –  Eilt Euch, lieber Herr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                In einer Stunde sollt Ihr mich wiederseh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Habt Dank! Doch etwas teuer kommt der Spaß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mich doch zu steh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Sie gehen ab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EITE SZENE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selbst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Es treten auf Luciana und Antipholus von Syrakus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Luciana: </w:t>
        <w:tab/>
        <w:t xml:space="preserve">Antipholus! </w:t>
      </w:r>
      <w:r>
        <w:rPr>
          <w:rFonts w:cs="Times New Roman" w:ascii="Times New Roman" w:hAnsi="Times New Roman"/>
          <w:sz w:val="32"/>
          <w:szCs w:val="32"/>
        </w:rPr>
        <w:t xml:space="preserve">Vergaßest Du des Ehegatten Pflicht?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nd soll durch deine raue Kälte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er Liebe Blüt’ so früh erfrier’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ast du die Schwester wegen ihres Gold’s gefrei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 heuchle ihr, dem Gold zuliebe, Feu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glühst du sonst wo, tu’s in Heimlichkei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in falsches Lieben hüll’ in dunkle Schlei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Ja, gehst du fremd, was musst du’s ihr entdeck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erstellung berg’ ihr deines Lasters Fleck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m, lieber Bruder, geht zu ihr hinei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iebkost die Schwester, sprecht ihr freundlich zu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’s ist heiliger Betrug ein wenig falsch zu sei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nd süßes Schmeichelwort bringt das Gemüt zur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Ruh’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O schöne Frau, dein Name ist mir unbekann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ch ahn’ ich, wer dir meinen je genannt;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ch scheinst du mir des Himmels Heiligen 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verwandt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 Gnad’ und Reiz, an Schönheit und Verstand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ie kann ich losgerückt und ganz von Sinne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 Inhalt deines dunkeln Worts gewinn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ch, bin ich noch ich selbst, so zweifle nicht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ie war die eifersücht’ge Schwester mein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ie schwur ich ihrem Bette Treu und Pflicht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ch lieb ich ganz allei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ciana: </w:t>
        <w:tab/>
        <w:t>Ich Euer Lieb? Das muss die Schwester sei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S.:  </w:t>
        <w:tab/>
        <w:t>Du bist es selbst, o meines Herzens bester Teil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g’ meines Auges, meiner Seele Seelenheil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s Lebens Inhalt, Hoffnung, Glück und Wonn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in irdisch Heil und meines Himmels Sonn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Das sollt’ Euch alles meine Schwester sei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Dich nenne ‚Schwester‘, denn ich bin nur dei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ir weih ich Lieb’ und Leben, nimm mich a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habe noch kein Weib, du keinen Man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ib mir die Hand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Ich bitt Euch, seid nur still;</w:t>
      </w:r>
    </w:p>
    <w:p>
      <w:pPr>
        <w:pStyle w:val="Normal"/>
        <w:tabs>
          <w:tab w:val="clear" w:pos="709"/>
          <w:tab w:val="left" w:pos="2268" w:leader="none"/>
        </w:tabs>
        <w:ind w:left="2127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Ich muss erst sehn, ob auch die Schwester will.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Ab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Dromio von Syrakus kommt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 S.:  Heda, was gibt’s, Dromio?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hin rennst Du so eilig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Kennt Ihr mich, Herr? Bin ich Dromio?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Bin ich Euer Diener? Bin ich </w:t>
      </w:r>
      <w:r>
        <w:rPr>
          <w:rFonts w:cs="Times New Roman" w:ascii="Times New Roman" w:hAnsi="Times New Roman"/>
          <w:b/>
          <w:sz w:val="32"/>
          <w:szCs w:val="32"/>
        </w:rPr>
        <w:t>ich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Antipholus v.S.:  Du bist Dromio, du bist mein Diener, du bist </w:t>
      </w:r>
      <w:r>
        <w:rPr>
          <w:rFonts w:cs="Times New Roman" w:ascii="Times New Roman" w:hAnsi="Times New Roman"/>
          <w:b/>
          <w:sz w:val="32"/>
          <w:szCs w:val="32"/>
        </w:rPr>
        <w:t>d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Ich bin ein Esel, ich bin eines Weibes Diener,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ich bin außer mir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Welches Weibes Diener? Und warum außer dir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Außer mir, mein’ Seel! Denn ich gehöre einem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Weibe a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iner, die mir nachläuft, die mich haben will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Wer ist sie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Ein sehr respektables Frauenzimmer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Ich mache nur ein mag‘res Glück bei der Partie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doch ist’s eine erstaunlich fette Heira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Wie meinst Du das, eine fette Heirat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Bei meiner Seel’, Herr! Sie ist das Küchenmensch,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und  lauter Schmalz;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ich wüsste nicht, wozu sie zu brauchen wäre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ls eine Lampe aus ihr zu machen und bei ihrem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eignen Licht vor ihr davonzulauf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Sie ist also ziemlich breit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Nicht länger von Kopf zu Fuß, als von Hüfte zu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üf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e ist kugelförmig wie ein Globus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Kurz, diese Drude, dieser Alp legte Beschlag auf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mich, nannte mich ‚liebster Dromio‘, und schwur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ich habe mich mit ihr verlobt; erzählte mir, was für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geheime Zeichen ich an mir trage: den Fleck auf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meiner Schulter, das Mal an meinem Halse, die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große Warze an meinem linken Arm; so dass ich vor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chrecken davonlief wie vor einer Hexe; und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wahrhaftig, wäre nicht mein Herz aus Mut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schmiedet und meine Brust von Stahl, sie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hätte mich in einen Küchenhund verwandelt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und mir befohlen, den Bratspieß zu dreh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 v.S.:  Nun mach dich auf und lauf zum Hafen schnell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bläst vom Ufer irgend nur der Wind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eil‘ ich in dieser Stadt nicht über Nach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ht heut’ ein Schiff noch ab, so komm zum Mark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rt will ich dich erwarten, bis du heimkehrst.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jedermann uns kennt und wir nicht ein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är’s Zeit wohl einzupacken, soll’t ich mein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Und wie der Wanderer vor dem Bären renn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auf ich vor der, die meine Frau sich nenn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>(Er geht ab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Von lauter Hexen wird der Ort bewohnt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drum ist es hohe Zeit, davonzugeh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>(Angelo tritt auf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gelo: </w:t>
        <w:tab/>
        <w:t xml:space="preserve">         Mein Herr Antipholus –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Das ist mein Name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Nun ja, das weiß ich, Herr. Hier ist die Kette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konnt’ ins „Stachelschwein“ nicht komm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ie Kette war nicht fertig, darum komm’ ich erst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jetz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Was wollt Ihr, dass ich mit der Kette tu’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 xml:space="preserve">         Was Euch gefällt! Ich machte sie für Euch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Für mich, mein Herr? Ich hab sie nicht bestellt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Nicht einmal oder zwei-, wohl zwanzigmal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ht heim damit und bringt sie Eurer Frau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nach dem Abendessen sprech’ ich vor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hole mir das Geld für meine Ket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Ich bitt’ Euch, Herr, empfangt das Geld sogleich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Sonst möcht’ Euch Kett’ und Geld verloren geh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 xml:space="preserve">         Ihr scherzt mein  Freund. Gehabt Euch wohl!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 Er geht ab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Ich weiß nicht, was ich davon denken soll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ch denk ich dies: es wird sich niemand gräm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 reiches Kleinod zum Geschenk zu nehm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ch seh’ ich, leicht muss sich’s hier leben lasse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man das Gold verschenkt auf allen Gass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un auf den Markt, auf Dromio wart’ ich dort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und segelt heut’ ein Schiff, dann nichts wie fort!  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Er geht ab.)</w:t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ERTER AKT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STE SZENE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traße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Ein Kaufmann, Angelo,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und ein Schließer treten auf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ufmann:</w:t>
        <w:tab/>
        <w:t>Ihr wisst, dass Ihr’s zu Pfingsten zugesag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seit der Zeit hab’ ich nicht nachgefrag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tät’s auch jetzt nicht, müsst’ ich nicht durchaus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ch Persien reisen und bedürfte Geld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m leistet auf der Stelle Zahlung mi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nst nehm’ ich Euch in Haft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urch diesen Häscher hi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Genau die Summe, die ich Euch verschrieb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ll ich erhalten von Antipholus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nd eben jetzt, erhielt er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on mir ’ne goldne Kette, deren Preis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mir noch schuldig is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fiel’s Euch, mitzugehn bis an sein Ha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Zahlt’ ich die Schuld und meinen Dank dazu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(Antipholus von Ephesus und Dromio von Ephesus kommen von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dem Haus der Wirtin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ließer:</w:t>
        <w:tab/>
        <w:t xml:space="preserve">         Die Mühe könnt ihr sparen, seht, er kommt.—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Indessen ich zum Goldschmied gehe, geh’ du hin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kauf mir einen Strick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ür meine Frau und ihre Helfershelf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eil sie mich aus dem Hause heut’ gesperrt.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ch halt, da ist der Goldschmied. Mach dich for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Kauf’ mir den Strick und bring ihn mir nach Haus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:     </w:t>
        <w:tab/>
        <w:t>Ich kauf ‘nen Strick-  Ich kauf ‘nen Strick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Er geht ab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Der hat auf Sand gebaut, der Euch vertrau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f Euch und Eure Kette hab’ ich gewartet dort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im ‚Stachelschwein’,</w:t>
        <w:tab/>
        <w:t>Doch Kette nicht noch Goldschmied trafen ei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lt, unsre Freundschaft schien euch allzufes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enn wir sie ketteten? Drum kamt ihr nicht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Den</w:t>
        <w:tab/>
        <w:t xml:space="preserve"> munt’ren Scherz beiseit; hier ist die Rechnung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ie viel sie wiegt, aufs äußerste Kara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s Goldes Feinheit und der Arbeit Kuns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s, auf und ab, macht drei Dukaten meh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s was ich schulde diesem Herr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bitt’ Euch, dass sogleich Ihr zahl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muss zur See und wartet nur darauf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Ich habe so viel bares Geld hier nicht bei mi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bin auch sonst noch in der Stadt beschäftig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ört, Lieber, führt den Fremden in mein Ha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gt meiner Frau die Kette hin und sagt ih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sie dagegen Euch die Summe zahle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ielleicht auch bin ich dort so früh als Ih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Ihr wollt ihr also selbst die Kette bring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Nein, nehmt sie mit, ich könnte mich verspät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Ganz wohl mein Herr, habt Ihr die Kette bei Euch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:  Ich hab’ sie nicht, doch werdet Ihr sie haben!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Sonst mögt Ihr ohne Geld nach Hause geh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Nein, jetzt in allem Ernst, Herr, gebt die Kett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n Flut und günst’ger Wind harr’n dieses Herr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chon viel zu lange halte ich ihn auf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:  Soll Euer Scherz entschuld’gen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Ihr nicht kamt ins „Stachelschwein“?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ch  </w:t>
      </w:r>
      <w:r>
        <w:rPr>
          <w:rFonts w:cs="Times New Roman" w:ascii="Times New Roman" w:hAnsi="Times New Roman"/>
          <w:sz w:val="32"/>
          <w:szCs w:val="32"/>
        </w:rPr>
        <w:t xml:space="preserve">sollte schelten, dass Ihr uns versetzt!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Doch wie ein zänkisch Weib schmollt </w:t>
      </w:r>
      <w:r>
        <w:rPr>
          <w:rFonts w:cs="Times New Roman" w:ascii="Times New Roman" w:hAnsi="Times New Roman"/>
          <w:b/>
          <w:bCs/>
          <w:sz w:val="32"/>
          <w:szCs w:val="32"/>
        </w:rPr>
        <w:t>Ihr</w:t>
      </w:r>
      <w:r>
        <w:rPr>
          <w:rFonts w:cs="Times New Roman" w:ascii="Times New Roman" w:hAnsi="Times New Roman"/>
          <w:sz w:val="32"/>
          <w:szCs w:val="32"/>
        </w:rPr>
        <w:t xml:space="preserve"> zuers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ufmann:</w:t>
        <w:tab/>
        <w:t>Die Zeit verstreicht, ich bitt Euch, macht ein Ende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                Ihr hört, wie er mir lästig wird. Die Kette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Ei, gebt sie meiner Frau und holt das Geld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 xml:space="preserve">         Ihr wisst, dass ich sie eben jetzt Euch gab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Pfui doch! Ihr treibt den Spaß zu wei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ist die Kett’? Ich bitt’ Euch, zeigt sie h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ufmann:</w:t>
        <w:tab/>
        <w:t>Ich hab nicht Zeit für Eure Tändelei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gt, Herr, wollt Ihr mir zahlen oder nich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 nicht, so nimmt der Häscher Euch in Haf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Euch zahlen? Sagt, was hätt’ ich Euch zu zahlen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 :              Das Geld, das Ihr mir schuldet für die Ket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Ich schuld Euch keins, bis ich empfang’ die Ket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Ich gab Sie Euch vor einer halben Stund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Ihr gabt mir nichts! Ihr kränkt mich, dies zu sag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 xml:space="preserve"> Mich kränkt vielmehr noch, Herr, dass Ihr es leugnet;     </w:t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Bedenkt doch: mein Kredit beruht darauf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ufmann: </w:t>
        <w:tab/>
        <w:t>Nun, Häscher, nimm ihn fest auf meine Klag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ließer:            Gut, in des Herzogs Namen, folgt mir nach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.</w:t>
        <w:tab/>
        <w:t>Dies geht an meine Ehr’ und guten Ruf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tweder willigt ein und zahlt die Summ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nst setz ich Euch in Haft durch diesen Häsch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Für etwas zahlen, das ich nie empfing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Lass mich verhaften, Tropf, wenn du es wagst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</w:t>
        <w:tab/>
        <w:t>Ihr hört es, Häscher, nehmt ihn fes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icht meines Bruders schont’ ich in dem Fall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cht’ er mich ehrlos vor der ganzen Wel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ließer:            Ich nehm Euch fest, mein Herr, Ihr hört die Klage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Ich folge, bis ich Bürgschaft dir gestellt; —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ch Ihr, mein Freund, büßt mir den Spaß so teu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all Eu’r Gold im Laden nicht genüg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gelo: </w:t>
        <w:tab/>
        <w:t>O Herr, ich finde Recht in Ephesus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Zu Euerm höchsten Schimpf, des zweifelt nich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>(Dromio von Syrakus kommt vom Hafen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Herr, s’ist ein Schiff aus Epidamnus da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as bald die Anker lichtet. Unsre Fracht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ab’ ich an Bord gebrach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 Schiff ist segelfertig, lust’ger Wind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läst frisch vom Ufer und sie warten nur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f ihren Käptn, Herr, und auf uns beid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Was, noch ein Verrückter? Du dummes Schaf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welch Schiff von Epidamnus wartet mein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Das Schiff, das Ihr zur Überfahrt bestellt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Antipholus v.E.:  Du Trunkenbold! </w:t>
      </w:r>
      <w:r>
        <w:rPr>
          <w:rFonts w:cs="Times New Roman" w:ascii="Times New Roman" w:hAnsi="Times New Roman"/>
          <w:sz w:val="32"/>
          <w:szCs w:val="32"/>
        </w:rPr>
        <w:t>Ich hab’ ‘nen Strick bestellt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Ich sagte dir’s, zu welchem Zweck und Ende!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Ihr hättet mich um einen Strick geschickt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Ihr schicktet mich zum Hafen um ein Schiff!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Darüber sprechen wir zu bessrer Zeit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Und lehren deine Ohren besser hör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Zu Adriana, Schlingel, lauf in Eil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ring ihr den Schlüssel; sag ihr, in dem Pul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 mit dem türk’schen Teppich zugedeck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efände sich ein Beutel Gold, den lass dir geb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g ihr, ich sei verhaftet auf der Straß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dies mein Lösegeld. Nun eil’ dich, Bursch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ließer:            So folgt mir ins Gefängnis, bis er komm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 xml:space="preserve"> (Alle gehen ab, außer Dromio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Zu Adriana? Das ist, wo wir speist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Wo mich das Küchenmensch zum Mann verlangt?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ch muss wohl hin, obschon sehr wider Will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in Diener muss des Herrn Gebot erfüllen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 xml:space="preserve"> (Er geht ab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EITE SZENE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Zimmer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it-IT"/>
        </w:rPr>
        <w:t>Adriana und Luciana treten auf</w:t>
      </w:r>
      <w:r>
        <w:rPr>
          <w:rFonts w:cs="Times New Roman" w:ascii="Times New Roman" w:hAnsi="Times New Roman"/>
          <w:color w:val="0000FF"/>
          <w:sz w:val="32"/>
          <w:szCs w:val="32"/>
          <w:lang w:val="it-IT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So stürmisch, Schwester, drang er auf dich ei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rb er in vollem Ernst? Ja oder Nei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Er sprach zuerst, an dich bind ihn keine Pflich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Weil er sie nie erfüllt, der Bösewich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Er schwur, hier sei er Fremdling ganz und ga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.</w:t>
        <w:tab/>
        <w:t>Da schwur er recht, obgleich es Meineid wa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uciana:</w:t>
        <w:tab/>
        <w:t xml:space="preserve">Für </w:t>
      </w:r>
      <w:r>
        <w:rPr>
          <w:rFonts w:cs="Times New Roman" w:ascii="Times New Roman" w:hAnsi="Times New Roman"/>
          <w:b/>
          <w:bCs/>
          <w:sz w:val="32"/>
          <w:szCs w:val="32"/>
        </w:rPr>
        <w:t>dich</w:t>
      </w:r>
      <w:r>
        <w:rPr>
          <w:rFonts w:cs="Times New Roman" w:ascii="Times New Roman" w:hAnsi="Times New Roman"/>
          <w:sz w:val="32"/>
          <w:szCs w:val="32"/>
        </w:rPr>
        <w:t xml:space="preserve"> dann sprach ich 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Und was sagt’ er di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uciana:</w:t>
        <w:tab/>
        <w:t xml:space="preserve">Was ich ihn bat für </w:t>
      </w:r>
      <w:r>
        <w:rPr>
          <w:rFonts w:cs="Times New Roman" w:ascii="Times New Roman" w:hAnsi="Times New Roman"/>
          <w:b/>
          <w:bCs/>
          <w:sz w:val="32"/>
          <w:szCs w:val="32"/>
        </w:rPr>
        <w:t>dich</w:t>
      </w:r>
      <w:r>
        <w:rPr>
          <w:rFonts w:cs="Times New Roman" w:ascii="Times New Roman" w:hAnsi="Times New Roman"/>
          <w:sz w:val="32"/>
          <w:szCs w:val="32"/>
        </w:rPr>
        <w:t xml:space="preserve">, erflehte er von </w:t>
      </w:r>
      <w:r>
        <w:rPr>
          <w:rFonts w:cs="Times New Roman" w:ascii="Times New Roman" w:hAnsi="Times New Roman"/>
          <w:b/>
          <w:bCs/>
          <w:sz w:val="32"/>
          <w:szCs w:val="32"/>
        </w:rPr>
        <w:t>mi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Du meinst, er wollte dich zur Lieb’ verführ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War’s treu gemeint, so konnt’ er mich fast rühr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rühmte meine Schönheit, meiner Rede Huld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Sprachst Du so huldreich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Ich bitte Dich, Geduld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: </w:t>
        <w:tab/>
        <w:t>Die hab ich nicht! Ich will den Zorn nicht still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r Zunge mind’stens lass ich ihren Will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r ist unförmig, widrig, krumm und al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üst von Gesicht, von Körper missgestalt’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erderbt, unfreundlich, fern von aller Güt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uchlos im Tun und mehr noch im Gemü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Kann Eifersucht um solchen Mann dich plag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enn er entfloh, ich würd’ es nicht beklag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Ach, Schwester! Dennoch dünkt er mich der Best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chmäht gleich mein Mund,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mein Herz erfleht ihn heim ins Nes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Dromio von Syrakus kommt.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Dromio v.S.:        Heda! </w:t>
      </w:r>
      <w:r>
        <w:rPr>
          <w:rFonts w:cs="Times New Roman" w:ascii="Times New Roman" w:hAnsi="Times New Roman"/>
          <w:sz w:val="32"/>
          <w:szCs w:val="32"/>
        </w:rPr>
        <w:t>Das Pult! Den Beutel! Sucht! Geschwind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</w:t>
        <w:tab/>
        <w:t>So atemlos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Schnell lief ich wie der Wind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Wo ist dein Herr? Sprich, er ist doch gesund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Oh nein! Er steckt im tiefsten Höllenschlund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in Teufel packt’ ihn, ohne Trost und Rührung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in Wolf, ein Kerl in lederner Montierung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Nun, Mensch, was gibt’s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Was es gegeben, weiß ich nicht; genug, er ist in Haf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Adriana:</w:t>
        <w:tab/>
        <w:t xml:space="preserve">In Haft? </w:t>
      </w:r>
      <w:r>
        <w:rPr>
          <w:rFonts w:cs="Times New Roman" w:ascii="Times New Roman" w:hAnsi="Times New Roman"/>
          <w:sz w:val="32"/>
          <w:szCs w:val="32"/>
        </w:rPr>
        <w:t>Wer hat ihm das nur angetan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:        Ich weiß nicht, wer’s ihm angetan. Es trifft ihn keine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Schuld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ch braucht er nun als Lösegeld den Beutel dort im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Pult!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>Geh, hol den Beutel, Schwester.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(Luciana geht.)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Cs/>
          <w:sz w:val="32"/>
          <w:szCs w:val="32"/>
        </w:rPr>
        <w:tab/>
        <w:t>Seltsam, d</w:t>
      </w:r>
      <w:r>
        <w:rPr>
          <w:rFonts w:cs="Times New Roman" w:ascii="Times New Roman" w:hAnsi="Times New Roman"/>
          <w:sz w:val="32"/>
          <w:szCs w:val="32"/>
        </w:rPr>
        <w:t>ass er vor mir verborg‘ne Schulden hat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prich, war’s vielleicht wohl einer Bürgschaft Band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Es war kein Band, es hielt ihn wohl noch stärker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’ne gold‘ne Kette bracht’ ihn in den Kerker. –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: </w:t>
        <w:tab/>
        <w:t>Was? Eine gold‘ne Kette?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>(Luciana kommt zurück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 xml:space="preserve">Hier, Dromio, ist das Gold; gleich trag es hin.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kehrt zurück, sobald ihr könnt, ihr beid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ausend Gedanken kreuzen mir den Sin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danken, bald zum Trost mir, bald zum Leid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Sie gehen ab.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ITTE SZE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traß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Antipholus von Syrakus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ntipholus v.S. :   Kein Mensch begegnet mir, der mich nicht grüßt, </w:t>
        <w:br/>
        <w:t xml:space="preserve">                    </w:t>
        <w:tab/>
        <w:t>Als sei ich Ihm ein längst bekannter Freund,</w:t>
        <w:br/>
        <w:tab/>
        <w:t>Und jedermann nennt mich bei meinem Namen,</w:t>
        <w:br/>
        <w:tab/>
        <w:t>Der bietet Gold mir an, der lädt mich ein,</w:t>
        <w:br/>
        <w:tab/>
        <w:t>Der dankt mir für erzeigte Höflichkeit,</w:t>
        <w:br/>
        <w:tab/>
        <w:t>Der schlägt mir vor, ihm Waren abzukaufen.</w:t>
        <w:br/>
        <w:tab/>
        <w:t>Erst eben rief ein Schneider mich ins Haus</w:t>
        <w:br/>
        <w:tab/>
        <w:t>Und zeigte Stoffe, die er mir gekauft,</w:t>
        <w:br/>
        <w:tab/>
        <w:t>Und nahm zugleich das Maß mir ohne weit’res.</w:t>
        <w:br/>
        <w:tab/>
        <w:t>Gewiss, Trugbilder sind`s der Phantasie,</w:t>
        <w:br/>
        <w:tab/>
        <w:t>Und tausend Hexenmeister wohnen hier.</w:t>
      </w:r>
    </w:p>
    <w:p>
      <w:pPr>
        <w:pStyle w:val="TextBody"/>
        <w:tabs>
          <w:tab w:val="clear" w:pos="709"/>
          <w:tab w:val="left" w:pos="2340" w:leader="none"/>
        </w:tabs>
        <w:ind w:left="2127" w:hanging="0"/>
        <w:rPr/>
      </w:pPr>
      <w:r>
        <w:rPr>
          <w:rFonts w:cs="Times New Roman" w:ascii="Times New Roman" w:hAnsi="Times New Roman"/>
          <w:szCs w:val="32"/>
        </w:rPr>
        <w:br/>
      </w:r>
      <w:r>
        <w:rPr>
          <w:rFonts w:cs="Times New Roman" w:ascii="Times New Roman" w:hAnsi="Times New Roman"/>
          <w:color w:val="0000FF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color w:val="0000FF"/>
          <w:szCs w:val="32"/>
        </w:rPr>
        <w:t>( Dromio von Syrakus kommt )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Dromio v.S. :  </w:t>
        <w:tab/>
        <w:t>Nun Herr, seid ihr dem Häscher schon entkommen?</w:t>
        <w:br/>
        <w:tab/>
        <w:tab/>
        <w:t>Hier ist das Gold, das ich euch holen sollte.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Cs w:val="32"/>
        </w:rPr>
        <w:t>Antipholus v.S. :</w:t>
        <w:tab/>
        <w:t xml:space="preserve">Was für Gold ist dies? </w:t>
        <w:br/>
        <w:tab/>
        <w:tab/>
        <w:t>Welchen Häscher meinst du?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Dromio v.S. :  </w:t>
        <w:tab/>
        <w:t>Den, der euch gefangen hielt, als ich euch verließ.</w:t>
        <w:br/>
        <w:br/>
        <w:t>Antipholus v.S. : Nun, Freund, komm zum Schluss mit deinen Possen!</w:t>
        <w:br/>
        <w:tab/>
        <w:t xml:space="preserve">     Geht heut Abend noch ein Schiff ab? </w:t>
        <w:br/>
        <w:tab/>
        <w:t xml:space="preserve">     Kommen wir fort?</w:t>
        <w:br/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 : </w:t>
        <w:tab/>
        <w:t xml:space="preserve">Ei, Herr, ich bracht’ Euch schon vor einer Stunde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den Bescheid,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Dass das Schiff „Geschwindigkeit“ heut’ abend  in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See stäche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Doch hielt der Häscher Euch auf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Und Ihr musstet erst das Boot „Aufschub“ abwarten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Hier sind die Engel, nach denen Ihr schicktet,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Die Euch befreien sollen.</w:t>
        <w:br/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 :</w:t>
        <w:tab/>
        <w:t>Der Bursch` ist ganz verwirrt, das bin ich auch;</w:t>
        <w:br/>
        <w:tab/>
        <w:t>Wir wandern unter Trug und Blendwerk hier;</w:t>
        <w:br/>
        <w:tab/>
        <w:t>Ein guter Geist enführ` uns bald von hinnen!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ab/>
        <w:t>(Die Wirtin tritt auf.)</w:t>
        <w:br/>
      </w:r>
    </w:p>
    <w:p>
      <w:pPr>
        <w:pStyle w:val="TextkrperEinzug3"/>
        <w:rPr/>
      </w:pPr>
      <w:r>
        <w:rPr>
          <w:rFonts w:cs="Times New Roman" w:ascii="Times New Roman" w:hAnsi="Times New Roman"/>
          <w:szCs w:val="32"/>
        </w:rPr>
        <w:t>Wirtin :</w:t>
        <w:tab/>
        <w:t>Willkommen, willkommen, Herr Antipholus!</w:t>
        <w:br/>
        <w:t>Ich seh‘, ihr habt den Goldschmied jetzt gefunden;</w:t>
        <w:br/>
        <w:t>Ist das die Kette, die ihr mir verspracht?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ntipholus v.S. :</w:t>
        <w:tab/>
        <w:t>Satan zurück! Führ mich nicht in Versuchung!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Dromio v.S. : </w:t>
        <w:tab/>
        <w:t>Herr, ist dies Mädchen der Satan?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ntipholus v.S. :</w:t>
        <w:tab/>
        <w:t>Es ist der Teufel!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Wirtin : </w:t>
        <w:tab/>
        <w:tab/>
        <w:t xml:space="preserve">Euer  Bursch’ und Ihr seid heut’ </w:t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32"/>
        </w:rPr>
        <w:t xml:space="preserve">zu seltsam’ Scherzen aufgelegt. </w:t>
        <w:br/>
        <w:tab/>
        <w:tab/>
        <w:t>Kommt mit, wir essen noch zu Nacht ein wenig.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ntipholus v.S. :</w:t>
        <w:tab/>
        <w:t>Fort Böser Geist! Was sagst du mir von Essen?</w:t>
        <w:br/>
        <w:tab/>
        <w:tab/>
        <w:t>Du bist ’ne Hexe, wie ihr alle seid;</w:t>
        <w:br/>
        <w:tab/>
        <w:tab/>
        <w:t>In Himmels Namen – Lass von mir und geh!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irtin :</w:t>
        <w:tab/>
        <w:tab/>
        <w:t xml:space="preserve">Erst gebt den Ring zurück, den ihr bei Tisch mir </w:t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 xml:space="preserve">  nahmt,</w:t>
        <w:br/>
        <w:tab/>
        <w:tab/>
        <w:t xml:space="preserve">Oder für den Ring die Kette, die ihr mir </w:t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 xml:space="preserve">  verspracht. </w:t>
        <w:br/>
        <w:tab/>
        <w:tab/>
        <w:t>Dann geh ich fort und fall euch nicht zur Last.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Dromio v.S. : </w:t>
        <w:tab/>
        <w:t xml:space="preserve">Sonst fordern Teufel wohl ’nen Tropfen Blut. </w:t>
        <w:br/>
        <w:tab/>
        <w:tab/>
        <w:t>Doch dieser hier will eine Kette.</w:t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       Nehmt Euch in acht! Wenn Ihr die Kette gebt,</w:t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  <w:t>So klirrt der Teufel und erschreckt uns, Herr.</w:t>
        <w:br/>
      </w:r>
    </w:p>
    <w:p>
      <w:pPr>
        <w:pStyle w:val="TextBody"/>
        <w:tabs>
          <w:tab w:val="clear" w:pos="709"/>
          <w:tab w:val="left" w:pos="234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irtin :</w:t>
        <w:tab/>
        <w:tab/>
        <w:t>Ich bitt Euch, gebt den Ring – wenn nicht die Kette;</w:t>
        <w:br/>
        <w:tab/>
        <w:tab/>
        <w:t>Das wär zuviel, erst Raub und dann noch Hohn!</w:t>
        <w:b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 v.S. :</w:t>
        <w:tab/>
        <w:t xml:space="preserve">Hebe dich weg, du Hexe! </w:t>
        <w:br/>
        <w:tab/>
      </w:r>
      <w:r>
        <w:rPr>
          <w:rFonts w:cs="Times New Roman" w:ascii="Times New Roman" w:hAnsi="Times New Roman"/>
          <w:sz w:val="32"/>
          <w:szCs w:val="32"/>
          <w:lang w:val="fr-FR"/>
        </w:rPr>
        <w:t>Fort Dromio, fort, mein Sohn!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 Antipholus und Dromio gehen ab )</w:t>
      </w:r>
      <w:r>
        <w:rPr>
          <w:rFonts w:cs="Times New Roman" w:ascii="Times New Roman" w:hAnsi="Times New Roman"/>
          <w:color w:val="0000FF"/>
          <w:sz w:val="32"/>
          <w:szCs w:val="32"/>
        </w:rPr>
        <w:br/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tin :</w:t>
        <w:tab/>
        <w:tab/>
        <w:t>Nun, ganz gewiss, Antipholus ist toll,</w:t>
        <w:br/>
        <w:tab/>
        <w:tab/>
        <w:t>Sonst würd’ er so verrückt sich nicht gebärden.</w:t>
        <w:br/>
        <w:tab/>
        <w:tab/>
        <w:t>Er nahm den Ring, vierzig Dukaten wert,</w:t>
        <w:br/>
        <w:tab/>
        <w:tab/>
        <w:t>Und dafür bot er mir ‘ne goldne Kette;</w:t>
        <w:br/>
        <w:tab/>
        <w:tab/>
        <w:t>Doch beides will er nun vor mir verleugnen.—</w:t>
        <w:br/>
        <w:tab/>
        <w:t xml:space="preserve">       Woraus ich schon den Wahnsinn hab’ erraten,</w:t>
        <w:br/>
        <w:tab/>
        <w:tab/>
        <w:t>- Auch ohne seine jetzt’ge Raserei -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War tolles Zeug, das er bei Tisch erzählte,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Wie man die eigne Tür vor ihm verschlossen.</w:t>
        <w:br/>
        <w:tab/>
        <w:tab/>
        <w:t>Ich denke wohl, die Frau kennt diese Schauer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Und schloss mit Fleiß das Tor ihm, als er kam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Am besten wär`s , ich ging gleich in sein Haus</w:t>
        <w:br/>
        <w:tab/>
        <w:tab/>
        <w:t>Und sagte seiner Frau, wie er im Fieber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Zu mir hereindrang und mir mit Gewalt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en Ring entwandt’. Das wird das Klügste sein.</w:t>
        <w:br/>
        <w:tab/>
        <w:tab/>
        <w:t>Vierzig Dukaten büßt man ungern ein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/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ab/>
        <w:tab/>
        <w:t>( Sie geht ab)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VIERTE SZENE</w:t>
        <w:br/>
      </w:r>
    </w:p>
    <w:p>
      <w:pPr>
        <w:pStyle w:val="Textkrper3"/>
        <w:rPr/>
      </w:pPr>
      <w:r>
        <w:rPr>
          <w:rFonts w:cs="Times New Roman" w:ascii="Times New Roman" w:hAnsi="Times New Roman"/>
          <w:szCs w:val="32"/>
        </w:rPr>
        <w:t>Eine Straße</w:t>
        <w:br/>
        <w:br/>
      </w:r>
      <w:r>
        <w:rPr>
          <w:rFonts w:cs="Times New Roman" w:ascii="Times New Roman" w:hAnsi="Times New Roman"/>
          <w:color w:val="0000FF"/>
          <w:szCs w:val="32"/>
        </w:rPr>
        <w:t>Antipholus von Ephesus und der Schließer treten auf</w:t>
        <w:br/>
      </w:r>
      <w:r>
        <w:rPr>
          <w:rFonts w:cs="Times New Roman" w:ascii="Times New Roman" w:hAnsi="Times New Roman"/>
          <w:szCs w:val="32"/>
        </w:rPr>
        <w:br/>
      </w:r>
    </w:p>
    <w:p>
      <w:pPr>
        <w:pStyle w:val="Normal"/>
        <w:tabs>
          <w:tab w:val="clear" w:pos="709"/>
          <w:tab w:val="left" w:pos="2340" w:leader="none"/>
        </w:tabs>
        <w:ind w:left="1416" w:hanging="15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 xml:space="preserve">Sei unbesorgt, mein Freund, ich flüchte nicht, </w:t>
        <w:br/>
        <w:t xml:space="preserve">   </w:t>
        <w:tab/>
        <w:t>Ich schaff’ dir, eh’ ich geh’, die ganze Summe,</w:t>
        <w:br/>
        <w:t xml:space="preserve"> </w:t>
        <w:tab/>
        <w:t>Und kaufe so mich los von meiner Haft.</w:t>
      </w:r>
    </w:p>
    <w:p>
      <w:pPr>
        <w:pStyle w:val="Normal"/>
        <w:tabs>
          <w:tab w:val="clear" w:pos="709"/>
          <w:tab w:val="left" w:pos="2340" w:leader="none"/>
        </w:tabs>
        <w:ind w:left="1416" w:hanging="15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Mein Weib ist heute wunderlicher Laune </w:t>
      </w:r>
    </w:p>
    <w:p>
      <w:pPr>
        <w:pStyle w:val="Normal"/>
        <w:tabs>
          <w:tab w:val="clear" w:pos="709"/>
          <w:tab w:val="left" w:pos="2340" w:leader="none"/>
        </w:tabs>
        <w:ind w:left="1416" w:hanging="15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Und glaubt gewiss dem Boten nicht so leicht,</w:t>
      </w:r>
    </w:p>
    <w:p>
      <w:pPr>
        <w:pStyle w:val="Normal"/>
        <w:tabs>
          <w:tab w:val="clear" w:pos="709"/>
          <w:tab w:val="left" w:pos="2340" w:leader="none"/>
        </w:tabs>
        <w:ind w:left="1416" w:hanging="15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ass ich gefangen sei in Ephesus.</w:t>
      </w:r>
    </w:p>
    <w:p>
      <w:pPr>
        <w:pStyle w:val="Normal"/>
        <w:tabs>
          <w:tab w:val="clear" w:pos="709"/>
          <w:tab w:val="left" w:pos="2340" w:leader="none"/>
        </w:tabs>
        <w:ind w:left="1416" w:hanging="15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1416" w:hanging="1596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ab/>
        <w:t xml:space="preserve">(Dromio von Epheus kommt mit einem Strick) </w:t>
        <w:br/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br/>
        <w:t xml:space="preserve"> </w:t>
        <w:tab/>
        <w:t>Hier kommt mein Bursch, ich denk er hat das Geld.-</w:t>
        <w:br/>
        <w:t xml:space="preserve">   </w:t>
        <w:tab/>
        <w:t xml:space="preserve">Nun, Freund, bringst du mir mit, wonach ich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        schickte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</w:t>
        <w:tab/>
        <w:t>Hier ist genug, es ihnen heimzuzahlen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 :</w:t>
        <w:tab/>
        <w:t>Allein, wo ist das Geld 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</w:t>
        <w:tab/>
        <w:t>Ei, Herr, das Geld bezahlt’ ich für den Strick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 :</w:t>
        <w:tab/>
        <w:t>Fünfhundert Stück Dukaten für `nen Strick 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</w:t>
        <w:tab/>
        <w:t xml:space="preserve">Für das Geld, Herr, schaff’ ich Euch noch 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fünfhundert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Antipholus v.E. :</w:t>
        <w:tab/>
        <w:t>Zu welchem Zweck’ schickt’ ich dich aus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</w:t>
        <w:tab/>
        <w:t>Euch einen Strick zu bringen, Herr, und darum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in ich wieder da.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:      Und darum, Kerl, nimm dies als Lohn!                    </w:t>
      </w: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 Er schlägt Dromio )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32"/>
        </w:rPr>
        <w:t>Schließer :</w:t>
        <w:tab/>
        <w:t>Lieber Herr, seid geduldig !</w:t>
        <w:br/>
        <w:t xml:space="preserve">  </w:t>
        <w:tab/>
        <w:br/>
        <w:t xml:space="preserve">Dromio v.E. : </w:t>
        <w:tab/>
        <w:t xml:space="preserve">Nein, an </w:t>
      </w:r>
      <w:r>
        <w:rPr>
          <w:rFonts w:cs="Times New Roman" w:ascii="Times New Roman" w:hAnsi="Times New Roman"/>
          <w:b/>
          <w:szCs w:val="32"/>
        </w:rPr>
        <w:t>mir</w:t>
      </w:r>
      <w:r>
        <w:rPr>
          <w:rFonts w:cs="Times New Roman" w:ascii="Times New Roman" w:hAnsi="Times New Roman"/>
          <w:szCs w:val="32"/>
        </w:rPr>
        <w:t xml:space="preserve"> ist’s, geduldig zu sein;</w:t>
        <w:br/>
        <w:t xml:space="preserve"> </w:t>
        <w:tab/>
        <w:t>mir reicht es nun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ließer :</w:t>
        <w:tab/>
        <w:t>Mein Freund, halt deinen Mund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</w:t>
        <w:tab/>
        <w:t>Nein, verlangt lieber, dass er seine Hände halte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</w:rPr>
        <w:t xml:space="preserve">( Adriana, Luciana , die Wirtin, Dr. Zwick - ein Arzt und Beschwörer - sowie Bediente kommen )    </w:t>
        <w:tab/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>Antipholus v.E. :</w:t>
        <w:tab/>
        <w:t>Du nichtsnutziger, fühlloser Schlingel!</w:t>
        <w:br/>
      </w: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 schlägt ihn erneut)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</w:t>
        <w:tab/>
        <w:t xml:space="preserve">Ich wollt’, ich wäre fühllos, Herr, </w:t>
        <w:br/>
        <w:t xml:space="preserve">  </w:t>
        <w:tab/>
        <w:t xml:space="preserve">                            so fühlt’ ich Eure Schläge nicht!—</w:t>
      </w:r>
    </w:p>
    <w:p>
      <w:pPr>
        <w:pStyle w:val="TextkrperEinzug2"/>
        <w:ind w:left="-12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TextkrperEinzug2"/>
        <w:ind w:left="-1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irtin : </w:t>
        <w:tab/>
        <w:t>Was sagt Ihr nun? Nicht wahr, Eu`r Mann ist toll?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Nach seinem rauen Wesen glaub ich`s  fast.</w:t>
        <w:br/>
        <w:t xml:space="preserve"> </w:t>
        <w:tab/>
        <w:t>Herr Doktor Zwick, Ihr seid ja ein Beschwörer,</w:t>
        <w:br/>
        <w:t xml:space="preserve"> </w:t>
        <w:tab/>
        <w:t>Ich bitt Euch, bringt ihn wieder zu Verstand.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Luciana: </w:t>
        <w:tab/>
        <w:t xml:space="preserve">O Himmel! </w:t>
      </w:r>
      <w:r>
        <w:rPr>
          <w:rFonts w:cs="Times New Roman" w:ascii="Times New Roman" w:hAnsi="Times New Roman"/>
          <w:sz w:val="32"/>
          <w:szCs w:val="32"/>
        </w:rPr>
        <w:t>Wie er wild und grimmig blickt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tin: </w:t>
        <w:tab/>
        <w:t>Seht, wie er zittert; recht wie ein Besessener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ick: </w:t>
        <w:tab/>
        <w:t xml:space="preserve">Gebt mir die Hand, lasst mich den Puls Euch  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  <w:t>fühlen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 :</w:t>
        <w:tab/>
        <w:t>Da ist die Hand, lasst Euer Ohr mich fühlen 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ick: </w:t>
        <w:tab/>
        <w:t>Du Satan, der in diesem Manne wohnt,</w:t>
        <w:br/>
        <w:t xml:space="preserve"> </w:t>
        <w:tab/>
        <w:t>Gib dich gefangen meinem frommen Spruch.</w:t>
        <w:br/>
        <w:t xml:space="preserve"> </w:t>
        <w:tab/>
        <w:t>Und kehr zurück ins Reich der Finsternis !</w:t>
        <w:br/>
        <w:t xml:space="preserve"> </w:t>
        <w:tab/>
        <w:t>Bei allen Heiligen beschwör’ ich dich 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Blödsinn’ger Fasler, schweig! Ich bin nicht toll.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Ach, wärst du`s nicht , du arme kranke Seele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Sag, Schätzchen, sag, sind das die werten Freunde?</w:t>
        <w:br/>
        <w:t xml:space="preserve"> </w:t>
        <w:tab/>
        <w:t xml:space="preserve">Die safrangelbe Fratze, schmauste sie </w:t>
        <w:br/>
        <w:t xml:space="preserve"> </w:t>
        <w:tab/>
        <w:t>Und zecht’ an meinem Tische heut bei dir,</w:t>
        <w:br/>
        <w:t xml:space="preserve"> </w:t>
        <w:tab/>
        <w:t>Indes du mir das eigne Haus verschlossen?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Gott weiß, zu Haus ja, speistest du, mein Teurer,</w:t>
        <w:br/>
        <w:t xml:space="preserve"> </w:t>
        <w:tab/>
        <w:t>Ach wärst du doch bis jetzt bei mir geblieben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Zu Haus gespeist? Du, Schurke, rede du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 : </w:t>
        <w:tab/>
        <w:t>Herr, gradheraus, Ihr speistet nicht zu Haus.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War nicht die Türe zu? Ich ausgesperrt?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 E. : </w:t>
        <w:tab/>
        <w:t>Mein Seel`, die Tür war zu, Ihr ausgesperrt.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 :    Schalt, höhnt’ und zankte nicht die Küchenmagd?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         Wahrhaftig, schimpflich ist sie Euch begegnet.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 :    Und ging ich nicht in größter Wut von dannen ?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  Ja, das ist wahr; mein Rücken kann’s bezeugen;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Er trägt die Spuren Eurer kräft’gen Wut.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Ist`s gut, ihm in dem Unsinn Recht zu geben?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Zwick : </w:t>
        <w:tab/>
        <w:t>Nicht übel; nein! Der Bursch merkt, wo`s ihm fehlt,</w:t>
        <w:br/>
        <w:t xml:space="preserve"> </w:t>
        <w:tab/>
        <w:t>Stets sagt er ja, und fügt sich seinem Rasen.</w:t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 xml:space="preserve">Dem Goldschmied gabst du ein, mich zu  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verhaften!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O Gott, ich schickte Geld, dich zu befrei’n,</w:t>
        <w:br/>
        <w:t xml:space="preserve"> </w:t>
        <w:tab/>
        <w:t>Durch Dromio hier, der eilig deshalb kam.</w:t>
        <w:br/>
      </w:r>
    </w:p>
    <w:p>
      <w:pPr>
        <w:pStyle w:val="Normal"/>
        <w:tabs>
          <w:tab w:val="clear" w:pos="709"/>
          <w:tab w:val="left" w:pos="2340" w:leader="none"/>
        </w:tabs>
        <w:ind w:left="708" w:hanging="8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 :</w:t>
        <w:tab/>
        <w:t xml:space="preserve">Was? Geld durch mich? Vielleicht wohl in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Gedanken.</w:t>
        <w:br/>
        <w:tab/>
        <w:t>Doch Geld, mein Seel, erhielt ich keinen Heller.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Gingst du nicht hin, den Beutel Gold zu holen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Er kam zu mir, ich gab es ihm sogleich 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ciana : </w:t>
        <w:tab/>
        <w:t>Und ich bin Zeuge, dass er es bekam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 : </w:t>
        <w:tab/>
        <w:t>Gott und der Seiler können mir’s bezeugen;</w:t>
        <w:br/>
        <w:t xml:space="preserve"> </w:t>
        <w:tab/>
        <w:t>Ich ward nur ausgeschickt nach einem Strick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ick : </w:t>
        <w:tab/>
        <w:t>Frau! Herr und Diener, beide sind besessen,</w:t>
        <w:br/>
        <w:t xml:space="preserve"> </w:t>
        <w:tab/>
        <w:t>Ich seh`s an ihrem bleichen, stieren Blick.</w:t>
        <w:br/>
        <w:t xml:space="preserve"> </w:t>
        <w:tab/>
        <w:t>Man bind` und führ` sie in ein dunkles Loch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 xml:space="preserve">Sprich ! warum hast </w:t>
      </w:r>
      <w:r>
        <w:rPr>
          <w:rFonts w:cs="Times New Roman" w:ascii="Times New Roman" w:hAnsi="Times New Roman"/>
          <w:b/>
          <w:bCs/>
          <w:sz w:val="32"/>
          <w:szCs w:val="32"/>
        </w:rPr>
        <w:t>du</w:t>
      </w:r>
      <w:r>
        <w:rPr>
          <w:rFonts w:cs="Times New Roman" w:ascii="Times New Roman" w:hAnsi="Times New Roman"/>
          <w:sz w:val="32"/>
          <w:szCs w:val="32"/>
        </w:rPr>
        <w:t xml:space="preserve"> heut mich ausgesperrt?</w:t>
        <w:br/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 Zu Dromio )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Und weshalb leugnest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u </w:t>
      </w:r>
      <w:r>
        <w:rPr>
          <w:rFonts w:cs="Times New Roman" w:ascii="Times New Roman" w:hAnsi="Times New Roman"/>
          <w:sz w:val="32"/>
          <w:szCs w:val="32"/>
        </w:rPr>
        <w:t>den Beutel Gold?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32"/>
        </w:rPr>
        <w:t xml:space="preserve">Adriana: </w:t>
        <w:tab/>
        <w:t>Mein teurer Mann, ich sperrte dich nicht aus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 E.: </w:t>
        <w:tab/>
        <w:t>Und ich, mein teurer Herr, empfing kein Gold!</w:t>
      </w:r>
    </w:p>
    <w:p>
      <w:pPr>
        <w:pStyle w:val="Normal"/>
        <w:tabs>
          <w:tab w:val="clear" w:pos="709"/>
          <w:tab w:val="left" w:pos="2340" w:leader="none"/>
        </w:tabs>
        <w:ind w:left="-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Doch das bekenn ich, Herr, man sperrt´ uns aus.</w:t>
        <w:br/>
      </w:r>
    </w:p>
    <w:p>
      <w:pPr>
        <w:pStyle w:val="TextBodyIndent"/>
        <w:ind w:left="-24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driana : </w:t>
        <w:tab/>
        <w:t>Du heuchlerischer Schuft, das lügst du beides!</w:t>
        <w:br/>
      </w:r>
    </w:p>
    <w:p>
      <w:pPr>
        <w:pStyle w:val="Normal"/>
        <w:tabs>
          <w:tab w:val="clear" w:pos="709"/>
          <w:tab w:val="left" w:pos="2340" w:leader="none"/>
        </w:tabs>
        <w:ind w:left="-2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 xml:space="preserve">Du freche Heuchlerin, </w:t>
      </w:r>
      <w:r>
        <w:rPr>
          <w:rFonts w:cs="Times New Roman" w:ascii="Times New Roman" w:hAnsi="Times New Roman"/>
          <w:b/>
          <w:bCs/>
          <w:sz w:val="32"/>
          <w:szCs w:val="32"/>
        </w:rPr>
        <w:t>du</w:t>
      </w:r>
      <w:r>
        <w:rPr>
          <w:rFonts w:cs="Times New Roman" w:ascii="Times New Roman" w:hAnsi="Times New Roman"/>
          <w:sz w:val="32"/>
          <w:szCs w:val="32"/>
        </w:rPr>
        <w:t xml:space="preserve"> lügst in allem </w:t>
        <w:br/>
        <w:t xml:space="preserve"> </w:t>
        <w:tab/>
        <w:t>Und bist verschworen mit verruchtem Volk,</w:t>
        <w:br/>
        <w:t xml:space="preserve"> </w:t>
        <w:tab/>
        <w:t>Ehrlosen Spott und Schimpf mir anzutun!</w:t>
        <w:br/>
        <w:t xml:space="preserve"> </w:t>
        <w:tab/>
        <w:t>Ausreißen will ich dir die falschen Augen,</w:t>
        <w:br/>
        <w:t xml:space="preserve"> </w:t>
        <w:tab/>
        <w:t>Die ihre Lust an meiner Schande sehn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Oh, bindet ihn, bindet ihn! Lasst ihn nicht heran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ick : </w:t>
        <w:tab/>
        <w:t>Mehr Leute her! Der Feind ist stark in ihm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ciana : </w:t>
        <w:tab/>
        <w:t>Ach, armer Mann! Wie krank und bleich er schaut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 Mehrere Diener kommen und wollen Hand an Antipholus legen; er sträubt sich. )</w:t>
        <w:br/>
      </w:r>
    </w:p>
    <w:p>
      <w:pPr>
        <w:pStyle w:val="Normal"/>
        <w:tabs>
          <w:tab w:val="clear" w:pos="709"/>
          <w:tab w:val="left" w:pos="2340" w:leader="none"/>
        </w:tabs>
        <w:ind w:left="709" w:hanging="88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 xml:space="preserve">Wollt ihr mich morden? Kerkermeister, dir gehör’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709" w:hanging="88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ch, </w:t>
        <w:br/>
        <w:t xml:space="preserve"> </w:t>
        <w:tab/>
        <w:t xml:space="preserve">Als dein Gefang`ner! Lässt du zu,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ss sie mich nun von hier entführen?</w:t>
        <w:br/>
        <w:t xml:space="preserve">  </w:t>
        <w:tab/>
        <w:br/>
        <w:t xml:space="preserve">Schließer : </w:t>
        <w:tab/>
        <w:t xml:space="preserve">Leute, lasst ihn gehen;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`ist </w:t>
      </w:r>
      <w:r>
        <w:rPr>
          <w:rFonts w:cs="Times New Roman" w:ascii="Times New Roman" w:hAnsi="Times New Roman"/>
          <w:b/>
          <w:bCs/>
          <w:sz w:val="32"/>
          <w:szCs w:val="32"/>
        </w:rPr>
        <w:t>mein</w:t>
      </w:r>
      <w:r>
        <w:rPr>
          <w:rFonts w:cs="Times New Roman" w:ascii="Times New Roman" w:hAnsi="Times New Roman"/>
          <w:sz w:val="32"/>
          <w:szCs w:val="32"/>
        </w:rPr>
        <w:t xml:space="preserve"> Gefangener, ihr bekommt ihn nicht.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Zwick :        </w:t>
        <w:tab/>
        <w:t xml:space="preserve">Bindet mir </w:t>
      </w:r>
      <w:r>
        <w:rPr>
          <w:rFonts w:cs="Times New Roman" w:ascii="Times New Roman" w:hAnsi="Times New Roman"/>
          <w:b/>
          <w:bCs/>
          <w:sz w:val="32"/>
          <w:szCs w:val="32"/>
        </w:rPr>
        <w:t>den</w:t>
      </w:r>
      <w:r>
        <w:rPr>
          <w:rFonts w:cs="Times New Roman" w:ascii="Times New Roman" w:hAnsi="Times New Roman"/>
          <w:sz w:val="32"/>
          <w:szCs w:val="32"/>
        </w:rPr>
        <w:t>, denn der ist auch verrückt.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 :</w:t>
        <w:tab/>
        <w:t>Was tust du, unverständ’ger Schließer?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cht’s dir Vergnügen, wenn ein armer Kranker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ch selber in Verdruss und Unglück bringt?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Schließer : </w:t>
        <w:tab/>
        <w:t xml:space="preserve">s`ist mein Gefangener; ließ’ ich ihn jetzt los, </w:t>
        <w:br/>
        <w:t xml:space="preserve"> </w:t>
        <w:tab/>
        <w:t xml:space="preserve">So müsst` </w:t>
      </w:r>
      <w:r>
        <w:rPr>
          <w:rFonts w:cs="Times New Roman" w:ascii="Times New Roman" w:hAnsi="Times New Roman"/>
          <w:bCs/>
          <w:sz w:val="32"/>
          <w:szCs w:val="32"/>
        </w:rPr>
        <w:t>ich</w:t>
      </w:r>
      <w:r>
        <w:rPr>
          <w:rFonts w:cs="Times New Roman" w:ascii="Times New Roman" w:hAnsi="Times New Roman"/>
          <w:sz w:val="32"/>
          <w:szCs w:val="32"/>
        </w:rPr>
        <w:t xml:space="preserve"> Bürge sein für seine Schuld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 xml:space="preserve">Die will ich tilgen, eh’ ich von dir geh’. </w:t>
        <w:br/>
        <w:t xml:space="preserve"> </w:t>
        <w:tab/>
        <w:t xml:space="preserve">Bring mich von hier zu seinem Gläubiger, </w:t>
        <w:br/>
        <w:t xml:space="preserve"> </w:t>
        <w:tab/>
        <w:t>Und weiß ich nur der Schuld Betrag, so zahl ich.</w:t>
        <w:br/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Antipholus und Dromio werden gebunden.)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in werter Doktor, schafft in Sicherheit</w:t>
        <w:br/>
        <w:t xml:space="preserve"> </w:t>
        <w:tab/>
        <w:t>Ihn in mein Haus. O ungücksel’ger Tag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O unglücksel`ges, freches Weib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 : </w:t>
        <w:tab/>
        <w:t>Herr, Eurethalben bin ich in Banden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 : </w:t>
        <w:tab/>
        <w:t>Zum Teufel, Kerl! Du machst mich noch verrückt!</w:t>
      </w:r>
    </w:p>
    <w:p>
      <w:pPr>
        <w:pStyle w:val="Normal"/>
        <w:tabs>
          <w:tab w:val="clear" w:pos="709"/>
          <w:tab w:val="left" w:pos="1920" w:leader="none"/>
        </w:tabs>
        <w:ind w:left="2836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920" w:leader="none"/>
        </w:tabs>
        <w:ind w:left="240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920" w:leader="none"/>
        </w:tabs>
        <w:ind w:left="240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 : </w:t>
        <w:tab/>
        <w:tab/>
        <w:t xml:space="preserve">Wollt ihr für nichts gebunden sein? Zeigt Euch                         </w:t>
      </w:r>
    </w:p>
    <w:p>
      <w:pPr>
        <w:pStyle w:val="Normal"/>
        <w:tabs>
          <w:tab w:val="clear" w:pos="709"/>
          <w:tab w:val="left" w:pos="1920" w:leader="none"/>
        </w:tabs>
        <w:ind w:left="240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verrückt</w:t>
        <w:br/>
        <w:t>Und flucht bei Höll` und Teufel, lieber Herr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Luciana : </w:t>
        <w:tab/>
        <w:t xml:space="preserve">Gott helf’ den Armen! </w:t>
      </w:r>
      <w:r>
        <w:rPr>
          <w:rFonts w:cs="Times New Roman" w:ascii="Times New Roman" w:hAnsi="Times New Roman"/>
          <w:sz w:val="32"/>
          <w:szCs w:val="32"/>
        </w:rPr>
        <w:t>Was für Zeug sie faseln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Geht, bringt sie fort; du Schwester, komm mit mir.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 Zwick, Antipholus, Dromio und Diener gehen ab )</w:t>
      </w:r>
      <w:r>
        <w:rPr>
          <w:rFonts w:cs="Times New Roman" w:ascii="Times New Roman" w:hAnsi="Times New Roman"/>
          <w:color w:val="0000FF"/>
          <w:sz w:val="32"/>
          <w:szCs w:val="32"/>
        </w:rPr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Nun sprich! Auf wessen Klag’ ist er verhaftet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chließer : </w:t>
        <w:tab/>
        <w:t>Des Goldschmieds Angelo; kennt ihr ihn nicht?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Ich kenn ihn. Welche Summ’ ist er ihm schuldig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chließer : </w:t>
        <w:tab/>
        <w:t>Zweihundert Stück Dukaten 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Und wofür ?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chließer : </w:t>
        <w:tab/>
        <w:t>Für eine Kette, die Eu`r Mann empfing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Die hat er mir bestellt, doch nicht erhalten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tin : </w:t>
        <w:tab/>
        <w:t xml:space="preserve">Nun seht: nachdem heut’ Mittag euer Mann, </w:t>
        <w:br/>
        <w:t xml:space="preserve"> </w:t>
        <w:tab/>
        <w:t>Zu mir ins Haus lief und den Ring mir nahm,</w:t>
        <w:br/>
        <w:t xml:space="preserve"> </w:t>
        <w:tab/>
        <w:t>- den Ring sah ich noch jetzt an seiner Hand -</w:t>
        <w:br/>
        <w:t xml:space="preserve"> </w:t>
        <w:tab/>
        <w:t>traf ich ihn gleich darauf mit einer Kette.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>Das kann wohl sein, allein ich sah sie nicht.</w:t>
        <w:br/>
        <w:t xml:space="preserve"> </w:t>
        <w:tab/>
        <w:t xml:space="preserve">Kommt, Schließer, zeigt mir, wo der Goldschmied </w:t>
        <w:br/>
        <w:t xml:space="preserve"> </w:t>
        <w:tab/>
        <w:t xml:space="preserve">                                                                         wohnt,</w:t>
        <w:br/>
        <w:t xml:space="preserve"> </w:t>
        <w:tab/>
        <w:t xml:space="preserve">Genau erführ’ ich gern, wie sich`s verhält. 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 Antipholus von Syrakus kommt mit gezogenem Degen; ihm folgt Dromio von Syrakus )</w:t>
        <w:br/>
      </w:r>
    </w:p>
    <w:p>
      <w:pPr>
        <w:pStyle w:val="TextBodyIndent"/>
        <w:rPr>
          <w:rFonts w:ascii="Times New Roman" w:hAnsi="Times New Roman" w:cs="Times New Roman"/>
          <w:szCs w:val="32"/>
        </w:rPr>
      </w:pPr>
      <w:r>
        <w:rPr/>
        <w:t xml:space="preserve">Luciana: </w:t>
        <w:tab/>
        <w:t>Gott sei uns gnädig, sie sind wieder los 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driana : </w:t>
        <w:tab/>
        <w:t xml:space="preserve">Und gar mit bloßem Degen! Ruf nach Hilfe, </w:t>
        <w:br/>
        <w:t xml:space="preserve"> </w:t>
        <w:tab/>
        <w:t>Dass man sie wieder binde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chließer: </w:t>
        <w:tab/>
        <w:t>Lauft, lauft, sonst stechen sie uns tot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 Sie entfliehen eilig )</w:t>
      </w:r>
      <w:r>
        <w:rPr>
          <w:rFonts w:cs="Times New Roman" w:ascii="Times New Roman" w:hAnsi="Times New Roman"/>
          <w:color w:val="0000FF"/>
          <w:sz w:val="32"/>
          <w:szCs w:val="32"/>
        </w:rPr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S.: </w:t>
        <w:tab/>
        <w:t>Ich seh’, die Hexen fürchten blanke Degen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S. : </w:t>
        <w:tab/>
        <w:t>Die Eure Frau will sein, lief nun vor Euch davon!</w:t>
        <w:br/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ntipholus v.S. : </w:t>
        <w:tab/>
        <w:t>Nur rasch zu unserm Gasthof; pack’ die Sachen!</w:t>
        <w:br/>
        <w:t xml:space="preserve"> </w:t>
        <w:tab/>
        <w:t>Dann gehen schleunigst wir an Bord!</w:t>
      </w:r>
    </w:p>
    <w:p>
      <w:pPr>
        <w:pStyle w:val="Normal"/>
        <w:tabs>
          <w:tab w:val="clear" w:pos="709"/>
          <w:tab w:val="left" w:pos="2340" w:leader="none"/>
        </w:tabs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Und sei mir kistenweise Gold gebracht,</w:t>
        <w:br/>
        <w:t xml:space="preserve"> </w:t>
        <w:tab/>
        <w:t xml:space="preserve">hier bleib ich weiter keine einz’ge Nacht. </w:t>
        <w:br/>
      </w:r>
    </w:p>
    <w:p>
      <w:pPr>
        <w:pStyle w:val="TextkrperEinzug2"/>
        <w:rPr/>
      </w:pPr>
      <w:r>
        <w:rPr>
          <w:rFonts w:cs="Times New Roman" w:ascii="Times New Roman" w:hAnsi="Times New Roman"/>
          <w:color w:val="0000FF"/>
          <w:szCs w:val="32"/>
        </w:rPr>
        <w:tab/>
        <w:t>( Sie gehen ab )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ÜNFTER AKT</w:t>
        <w:br/>
        <w:br/>
      </w:r>
      <w:r>
        <w:rPr>
          <w:rFonts w:cs="Times New Roman" w:ascii="Times New Roman" w:hAnsi="Times New Roman"/>
          <w:sz w:val="32"/>
          <w:szCs w:val="32"/>
        </w:rPr>
        <w:br/>
        <w:t>ERSTE SZENE</w:t>
        <w:b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Straße vor einem Kloster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br/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Der Kaufmann und Angelo treten auf.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 </w:t>
      </w:r>
      <w:r>
        <w:rPr>
          <w:rFonts w:cs="Times New Roman" w:ascii="Times New Roman" w:hAnsi="Times New Roman"/>
          <w:bCs/>
          <w:sz w:val="32"/>
          <w:szCs w:val="32"/>
        </w:rPr>
        <w:t>Es tut mir leid, d</w:t>
      </w:r>
      <w:r>
        <w:rPr>
          <w:rFonts w:cs="Times New Roman" w:ascii="Times New Roman" w:hAnsi="Times New Roman"/>
          <w:sz w:val="32"/>
          <w:szCs w:val="32"/>
        </w:rPr>
        <w:t xml:space="preserve">ass ich euch aufgehalten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och auf mein Ehrenwort, die Kett’ empfing e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Auch wenn er es nun schändlich leugnet.</w:t>
      </w:r>
    </w:p>
    <w:p>
      <w:pPr>
        <w:pStyle w:val="Normal"/>
        <w:tabs>
          <w:tab w:val="clear" w:pos="709"/>
          <w:tab w:val="left" w:pos="171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710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Was hat der Mann für einen Ruf an diesem Ort?</w:t>
      </w:r>
    </w:p>
    <w:p>
      <w:pPr>
        <w:pStyle w:val="Normal"/>
        <w:tabs>
          <w:tab w:val="clear" w:pos="709"/>
          <w:tab w:val="left" w:pos="171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710" w:leader="none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Den besten, Herr. </w:t>
      </w:r>
    </w:p>
    <w:p>
      <w:pPr>
        <w:pStyle w:val="Normal"/>
        <w:tabs>
          <w:tab w:val="clear" w:pos="709"/>
          <w:tab w:val="left" w:pos="1710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Er gilt als erster Bürger dieser Stadt.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Ein Wort von ihm wiegt mehr als all mein Gut. 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Sprecht leise, denn mich dünkt, ich seh’ ihn komm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Antipholus von Syrakus und Dromio von Syrakus kommen.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Er ist’s, und trägt dieselbe Kett’ am Hals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ie er vorhin so unerhört verschwur. </w:t>
      </w:r>
    </w:p>
    <w:p>
      <w:pPr>
        <w:pStyle w:val="Normal"/>
        <w:tabs>
          <w:tab w:val="clear" w:pos="709"/>
          <w:tab w:val="left" w:pos="18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Kommt näher lieber Herr,-- ich  red ihn an!-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-- Signor Antipholus, mich wundert sehr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ass den Besitz der Kette Ihr verleugnet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er Kette, die Ihr jetzt so offen tragt. </w:t>
      </w:r>
    </w:p>
    <w:p>
      <w:pPr>
        <w:pStyle w:val="Normal"/>
        <w:tabs>
          <w:tab w:val="clear" w:pos="709"/>
          <w:tab w:val="left" w:pos="1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enn abgesehn von Klage , Schimpf und Haft,</w:t>
      </w:r>
    </w:p>
    <w:p>
      <w:pPr>
        <w:pStyle w:val="Normal"/>
        <w:tabs>
          <w:tab w:val="clear" w:pos="709"/>
          <w:tab w:val="left" w:pos="2160" w:leader="none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Bringt Ihr in Schaden meinen würd’gen Freund,</w:t>
      </w:r>
    </w:p>
    <w:p>
      <w:pPr>
        <w:pStyle w:val="Normal"/>
        <w:tabs>
          <w:tab w:val="clear" w:pos="709"/>
          <w:tab w:val="left" w:pos="2160" w:leader="none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er, hätt’ ihn unser Streit nicht aufgehalten,</w:t>
      </w:r>
    </w:p>
    <w:p>
      <w:pPr>
        <w:pStyle w:val="Normal"/>
        <w:tabs>
          <w:tab w:val="clear" w:pos="709"/>
          <w:tab w:val="left" w:pos="2160" w:leader="none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f seinem Schiff jetzt unter Segel wär’.</w:t>
      </w:r>
    </w:p>
    <w:p>
      <w:pPr>
        <w:pStyle w:val="Normal"/>
        <w:tabs>
          <w:tab w:val="clear" w:pos="709"/>
          <w:tab w:val="left" w:pos="2160" w:leader="none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on mir habt Ihr die Kette – könnt Ihr’s leugnen?</w:t>
      </w:r>
    </w:p>
    <w:p>
      <w:pPr>
        <w:pStyle w:val="Normal"/>
        <w:tabs>
          <w:tab w:val="clear" w:pos="709"/>
          <w:tab w:val="left" w:pos="1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S.: Mich dünkt, von Euch; doch hab ich’s nie geleugnet.  </w:t>
      </w:r>
    </w:p>
    <w:p>
      <w:pPr>
        <w:pStyle w:val="Normal"/>
        <w:tabs>
          <w:tab w:val="clear" w:pos="709"/>
          <w:tab w:val="left" w:pos="1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O ja, Ihr tatet’s, Herr, und schwurt sogar!</w:t>
      </w:r>
    </w:p>
    <w:p>
      <w:pPr>
        <w:pStyle w:val="Normal"/>
        <w:tabs>
          <w:tab w:val="clear" w:pos="709"/>
          <w:tab w:val="left" w:pos="19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 v.S.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er hörte mich das leugnen und verschwören?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Mit diesen Ohren, weißt du, hört’ ich’s selbst.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Schäm dich, Elender! Dass du lebst und wandelst,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Wo Männer dir von Ehre je begegnen!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 v.S.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u bist ein Schurke, klagst du so mich an,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ch will dir meine Ehr’ und Redlichkeit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Sogleich beweisen, wagst du’s mir zu stehn?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Ich wag’s und ford’re dich als einen Schurken.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Sie ziehen die Degen.)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Adriana, Luciana, die Wirtin und Diener kommen.)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</w:t>
      </w:r>
      <w:r>
        <w:rPr>
          <w:rFonts w:cs="Times New Roman" w:ascii="Times New Roman" w:hAnsi="Times New Roman"/>
          <w:sz w:val="32"/>
          <w:szCs w:val="32"/>
        </w:rPr>
        <w:t xml:space="preserve">Halt! Tut ihm nichts! Um Gott, er ist verrückt!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Führt ihn von hier, nehmt ihm den Degen weg!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Auch Dromio bindet! Bringt sie in mein Haus!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Dromio v.S.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Lauft, Herr, um Gottes Willen! Sucht ein Haus!—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Hier ist ein Kloster— fort! Sonst fängt man uns!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 Antipholus und Dromio flüchten in das Kloster. )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 Die Äbtissin tritt auf. )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</w:t>
      </w:r>
      <w:r>
        <w:rPr>
          <w:rFonts w:cs="Times New Roman" w:ascii="Times New Roman" w:hAnsi="Times New Roman"/>
          <w:sz w:val="32"/>
          <w:szCs w:val="32"/>
        </w:rPr>
        <w:t>Seid ruhig, Leute; welch Gedräng‘ ist hier?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</w:t>
      </w:r>
      <w:r>
        <w:rPr>
          <w:rFonts w:cs="Times New Roman" w:ascii="Times New Roman" w:hAnsi="Times New Roman"/>
          <w:sz w:val="32"/>
          <w:szCs w:val="32"/>
        </w:rPr>
        <w:t xml:space="preserve">Ich will zu meinem armen tollen Mann,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asst uns hinein, damit wir fest ihn binden,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Und führen ihn nach Haus, dass er genese.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               Ich dacht’ es gleich, er sei nicht recht bei Sinnen!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cs="Times New Roman" w:ascii="Times New Roman" w:hAnsi="Times New Roman"/>
          <w:sz w:val="32"/>
          <w:szCs w:val="32"/>
        </w:rPr>
        <w:t>Nun tut’s mir leid, dass ich den Degen zog.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Seit wann befiel der Wahnsinn diesen Mann?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ie letzte Woche war e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üb und still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och erst heut Nachmittag ist seine Krankheit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Zu diesem höchsten Grad an Wut gesteigert.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Verlor er große Güter auf der See?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egrub er einen Freund? Hat wohl sein Auge 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ein Herz betört zu unerlaubter Liebe?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er </w:t>
      </w:r>
      <w:r>
        <w:rPr>
          <w:rFonts w:cs="Times New Roman" w:ascii="Times New Roman" w:hAnsi="Times New Roman"/>
          <w:sz w:val="32"/>
          <w:szCs w:val="32"/>
        </w:rPr>
        <w:t>Sünde sind viel junge Männer schuldig,</w:t>
      </w:r>
    </w:p>
    <w:p>
      <w:pPr>
        <w:pStyle w:val="Normal"/>
        <w:tabs>
          <w:tab w:val="clear" w:pos="709"/>
          <w:tab w:val="left" w:pos="2211" w:leader="none"/>
          <w:tab w:val="left" w:pos="22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 ihrem Blick zu große Freiheit lassen.</w:t>
      </w:r>
    </w:p>
    <w:p>
      <w:pPr>
        <w:pStyle w:val="Normal"/>
        <w:tabs>
          <w:tab w:val="clear" w:pos="709"/>
          <w:tab w:val="left" w:pos="2211" w:leader="none"/>
          <w:tab w:val="left" w:pos="22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 welcher dieser Sorgen liegt er krank?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Cs/>
          <w:sz w:val="32"/>
          <w:szCs w:val="32"/>
        </w:rPr>
        <w:t>An</w:t>
      </w:r>
      <w:r>
        <w:rPr>
          <w:rFonts w:cs="Times New Roman" w:ascii="Times New Roman" w:hAnsi="Times New Roman"/>
          <w:sz w:val="32"/>
          <w:szCs w:val="32"/>
        </w:rPr>
        <w:t xml:space="preserve"> keiner, wenn es nicht di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tzte ist;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Ein Liebchen wohl hat ihm sein Haus verleidet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as hättet Ihr ihm dann verweisen soll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as tat ich auch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och wohl nicht scharf genug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  <w:tab w:val="left" w:pos="221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Cs/>
          <w:sz w:val="32"/>
          <w:szCs w:val="32"/>
        </w:rPr>
        <w:t>S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scharf als es Bescheidenheit erlaubte.</w:t>
      </w:r>
    </w:p>
    <w:p>
      <w:pPr>
        <w:pStyle w:val="Normal"/>
        <w:tabs>
          <w:tab w:val="clear" w:pos="709"/>
          <w:tab w:val="left" w:pos="2115" w:leader="none"/>
          <w:tab w:val="left" w:pos="2211" w:leader="none"/>
        </w:tabs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E</w:t>
      </w:r>
      <w:r>
        <w:rPr>
          <w:rFonts w:cs="Times New Roman" w:ascii="Times New Roman" w:hAnsi="Times New Roman"/>
          <w:sz w:val="32"/>
          <w:szCs w:val="32"/>
        </w:rPr>
        <w:t>s war der Inhalt jeglichen Gesprächs.</w:t>
      </w:r>
    </w:p>
    <w:p>
      <w:pPr>
        <w:pStyle w:val="Normal"/>
        <w:tabs>
          <w:tab w:val="clear" w:pos="709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Im Bette schlief er nicht vor meinem Mahnen;</w:t>
      </w:r>
    </w:p>
    <w:p>
      <w:pPr>
        <w:pStyle w:val="Normal"/>
        <w:tabs>
          <w:tab w:val="clear" w:pos="709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m Tische aß er nicht vor meinem Mahnen;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Und in Gesellschaft spielt ich darauf a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Stets sagt’ ich ihm, es sei gemein und schändlich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Und deshalb fiel der Mann in Wahnsinn endlich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as gift’ge Schrein der eifersücht’gen Frau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Wirkt tödlicher als tollen Hundes Zah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ein Zanken hindert’ ihn am Schlaf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Und daher kam’s: durch deine Eifersucht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Ward dein Gemahl von Tollheit heimgesucht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uc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Wenn sie ihn schalt, so war es mild und freundlich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och er erwies sich heftig, rau und feindlich.—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Hörst du den Tadel ruhig an und schweigst?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Sie weckt mir des Gewissens eigne Stimme!—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Jetzt, Freunde, geht hinein, legt Hand an ih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Nein, keine Seele darf mein Haus betret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Er suchte Schutz in diesem Heiligtum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nd schirmen soll es ihn vor Euren Händen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Bis ich ihn wieder zur Vernunft gebracht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Ich</w:t>
      </w:r>
      <w:r>
        <w:rPr>
          <w:rFonts w:cs="Times New Roman" w:ascii="Times New Roman" w:hAnsi="Times New Roman"/>
          <w:sz w:val="32"/>
          <w:szCs w:val="32"/>
        </w:rPr>
        <w:t xml:space="preserve"> pflege meinen Mann und steh ihm bei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keinen andern duld’ ich, als mich selbst;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Und deshalb soll er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ir </w:t>
      </w:r>
      <w:r>
        <w:rPr>
          <w:rFonts w:cs="Times New Roman" w:ascii="Times New Roman" w:hAnsi="Times New Roman"/>
          <w:sz w:val="32"/>
          <w:szCs w:val="32"/>
        </w:rPr>
        <w:t>nach Hause folg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btiss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Gib dich zur Ruh’ denn ich entlass ihn nicht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is ich versucht die oft erprobten Mittel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Heilkräft’gen Balsam, Tränke, fromm Gebet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Ein Liebeswerk, das meines Ordens Pflicht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rum geh’ nur heim und lass ihn hier zurück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</w:t>
        <w:tab/>
        <w:t xml:space="preserve">  Ich will nicht fort und meinen Mann euch lassen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Und wenig ziemt sich’s eurer Heiligkeit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  Den Gatten so von seiner Frau zu trennen: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btissin:</w:t>
        <w:tab/>
        <w:t xml:space="preserve">  Sei still, und geh’ von hier! Ich geb’ ihn nicht!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 xml:space="preserve">  ( Sie geht ab.)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iana:               Dem Herzog klage, wie man hier dich kränkt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Komm mit, ich will mich ihm zu Füßen werf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Der Zeiger, denk ich, weist jetzt grad auf fünf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sicher kommt der Fürst alsbald hierher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Und weshalb kommt er?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Kaufman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Um einen würd’gen Syrakuser Kaufmann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er wider dieser Stadt Gesetz und Recht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Bei uns an Lande ging, -zu seinem Unglück-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Vor allem Volk enthauptet hier zu seh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O still, sie kommen; schau‘n wir seinen Tod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uc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Knie vor dem Herzog, eh’ er weitergeht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Der Herzog tritt auf; ihm folgen Ägeon mit bloßem Haupte, der Scharfrichter, der Kerkermeister und Hellebardiere .)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Noch einmal mach ich öffentlich bekannt: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Wenn hier ein Freund die Summe zahlen will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o sterb’ er nicht! Mehr können wir nicht tun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Gerechtigkeit, erhabener Herzog, gegen die Äbtissi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Cs/>
          <w:sz w:val="32"/>
          <w:szCs w:val="32"/>
        </w:rPr>
        <w:t>Du meinst die</w:t>
      </w:r>
      <w:r>
        <w:rPr>
          <w:rFonts w:cs="Times New Roman" w:ascii="Times New Roman" w:hAnsi="Times New Roman"/>
          <w:sz w:val="32"/>
          <w:szCs w:val="32"/>
        </w:rPr>
        <w:t xml:space="preserve"> tugendhafte, würdige Dame?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möglich hat sie je dein Recht gekränkt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       Erlaubt, o Herr, Antipholus, mein Gatte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ard heute krank an höchst unbänd’gem Wahnsinn,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o dass er rasend durch die Straßen lief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Mit ihm sein Diener, wie er selbst verrückt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viele Bürger dieser Stadt entsetzte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n ihre Häuser eindrang, Gold und Ringe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was nur seiner Wut gefiel, sich raubend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chon einmal sandt’ ich ihn gebunden heim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Und ging umher, den Schaden zu vergüten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en hier und dort sein Wahnsinn angericht’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rauf, –Gott mag wissen, wer ihm half zur Flucht—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Entsprang er denen, die ihn hütet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ie beiden nun, er und sein toller Knecht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Im stärksten Anfall und mit bloßem Schwert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Begegnen uns aufs neu; wir müssen weichen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Vor ihrer Tobsucht, bis wir Hilfe finden,</w:t>
      </w:r>
    </w:p>
    <w:p>
      <w:pPr>
        <w:pStyle w:val="Normal"/>
        <w:tabs>
          <w:tab w:val="clear" w:pos="709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Sie abermals zu fesseln; hierauf flieh’n sie </w:t>
      </w:r>
    </w:p>
    <w:p>
      <w:pPr>
        <w:pStyle w:val="Normal"/>
        <w:tabs>
          <w:tab w:val="clear" w:pos="709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In dieses Kloster und wir folgen nach—</w:t>
      </w:r>
    </w:p>
    <w:p>
      <w:pPr>
        <w:pStyle w:val="Normal"/>
        <w:tabs>
          <w:tab w:val="clear" w:pos="709"/>
          <w:tab w:val="left" w:pos="22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Und nun schließt die Äbtissin uns die Pforte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will uns nicht gestatten, ihn zu hole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Geh wer von Euch und klopf ans Klostertor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ruf die Frau Äbtissin zu mir her;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Ich will die Sache schlichten, eh’ ich gehe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>( Lucie kommt angerannt. )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ucie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Ach, gnäd’ g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Frau, eilt fort und rettet Euch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enn Herr und Knecht sind wieder losgebrochen;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ie Mägde alle nach der Reih’ verprügelt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er Doktor festgebunden und sein Bart</w:t>
      </w:r>
    </w:p>
    <w:p>
      <w:pPr>
        <w:pStyle w:val="Normal"/>
        <w:tabs>
          <w:tab w:val="clear" w:pos="709"/>
          <w:tab w:val="left" w:pos="2115" w:leader="none"/>
        </w:tabs>
        <w:ind w:left="21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Mit Feuerbränden schmählich abgesengt.</w:t>
        <w:tab/>
        <w:tab/>
      </w:r>
    </w:p>
    <w:p>
      <w:pPr>
        <w:pStyle w:val="Normal"/>
        <w:tabs>
          <w:tab w:val="clear" w:pos="709"/>
          <w:tab w:val="left" w:pos="2115" w:leader="none"/>
        </w:tabs>
        <w:ind w:left="21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Und wahrlich, schickt ihr Hilfe nicht sogleich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ie beiden bringen Euch den Doktor um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Schweig, Plappermaul, dein Herr sowie sein Bursch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                                                  sind hier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Und alles ist erlogen was du schwatzt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Lucie: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Bei meinem Leben, Frau, ich rede wahr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Er ruft nach Euch und schwört, wenn er Euch greift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So prügelt er euch grün und blau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ab/>
        <w:t xml:space="preserve"> (Lärm hinter der Szene.)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Horcht! Horcht! Ich hör ihn, Frau; entflieht nur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   schnell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Kommt her, seid furchtlos. Stellt euch Hellebarde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O Gott, es ist mein Man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Noch eben hielt das Kloster ihn verwahrt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Nun ist er hier und kein Verstand begreift’s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 Antipholus von Ephesus und Dromio von Ephesusund Dr. Zwick in dem beschriebenen Zustand  treten auf. )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E.: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erechtigkeit!—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Mein gnäd’ger Herzog, o Gerechtigkeit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Ägeo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Wenn Todesfurcht mich nicht betört, sind dies </w:t>
      </w:r>
    </w:p>
    <w:p>
      <w:pPr>
        <w:pStyle w:val="Normal"/>
        <w:tabs>
          <w:tab w:val="clear" w:pos="709"/>
          <w:tab w:val="left" w:pos="211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Mein Sohn Antipholus und Dromio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</w:t>
      </w:r>
      <w:r>
        <w:rPr>
          <w:rFonts w:cs="Times New Roman" w:ascii="Times New Roman" w:hAnsi="Times New Roman"/>
          <w:b/>
          <w:sz w:val="32"/>
          <w:szCs w:val="32"/>
        </w:rPr>
        <w:t xml:space="preserve"> v</w:t>
      </w:r>
      <w:r>
        <w:rPr>
          <w:rFonts w:cs="Times New Roman" w:ascii="Times New Roman" w:hAnsi="Times New Roman"/>
          <w:sz w:val="32"/>
          <w:szCs w:val="32"/>
        </w:rPr>
        <w:t>.E</w:t>
      </w:r>
      <w:r>
        <w:rPr>
          <w:rFonts w:cs="Times New Roman" w:ascii="Times New Roman" w:hAnsi="Times New Roman"/>
          <w:b/>
          <w:sz w:val="32"/>
          <w:szCs w:val="32"/>
        </w:rPr>
        <w:t xml:space="preserve">.:  </w:t>
      </w:r>
      <w:r>
        <w:rPr>
          <w:rFonts w:cs="Times New Roman" w:ascii="Times New Roman" w:hAnsi="Times New Roman"/>
          <w:sz w:val="32"/>
          <w:szCs w:val="32"/>
        </w:rPr>
        <w:t xml:space="preserve">Gerechtigkeit, mein teurer Fürst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Hier gegen diese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eib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ie du mir selbst gegeben hast zur Frau!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O, allen Glauben übersteigt die Schmach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ie sie mir heut so schamlos angeta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Entdeck’ sie mir, du sollst gerecht mich find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Antipholus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.E.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Heut, großer Fürst schloss sie das Haus mir zu,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Inde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e mit Gesindel drinnen schmauste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Ein schwer Vergehn! Frau, hast du das getan?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driana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</w:t>
      </w:r>
      <w:r>
        <w:rPr>
          <w:rFonts w:cs="Times New Roman" w:ascii="Times New Roman" w:hAnsi="Times New Roman"/>
          <w:sz w:val="32"/>
          <w:szCs w:val="32"/>
        </w:rPr>
        <w:t xml:space="preserve">Nein, edler Herr! Ich, er und meine Schwester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ir aßen heut zusammen; ich will sterben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enn das nicht falsch ist, wess’ er mich beschuldigt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ucia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Sie sagt die laut’re Wahrheit Euch, mein Fürst.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O falsche Weiber! Beide schwören Meineid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enn hierin klagt der Tolle ganz mit Recht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tipholus  v.E.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ein Fürst, ich weiß genau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as ich Euch sage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ch bin nicht trunken oder wirr im Kopf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er Goldschmied, ständ’ er nicht mit ihr im Bund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Könnt es bezeugen, denn er war dabei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Und ging dann, eine Kette mir zu holen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Die er versprach ins „Stachelschwein“ zu bringen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Wo Balthasar und ich zusammen aß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ls wir gespeist und er nicht wieder kam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ucht’ ich ihn auf; ich traf ihn auf der Straße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Nun in Gesellschaft jenes anderen Herrn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Hier schwur der tück’sche Goldschmied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hoch und teuer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Dass ich die Kette schon empfangen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ie ich, Gott weiß, noch nie gesehn! Deshalb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eß er durch einen Häscher mich verhaften.  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ch schwieg und sandte meinen Burschen heim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Nach barem Geld; allein er brachte nichts.</w:t>
      </w:r>
    </w:p>
    <w:p>
      <w:pPr>
        <w:pStyle w:val="Normal"/>
        <w:tabs>
          <w:tab w:val="clear" w:pos="709"/>
          <w:tab w:val="left" w:pos="2115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rauf redet’ ich dem Häscher freundlich zu,</w:t>
      </w:r>
    </w:p>
    <w:p>
      <w:pPr>
        <w:pStyle w:val="Normal"/>
        <w:tabs>
          <w:tab w:val="clear" w:pos="709"/>
          <w:tab w:val="left" w:pos="2115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Mich selber zu begleiten in mein Haus;</w:t>
      </w:r>
    </w:p>
    <w:p>
      <w:pPr>
        <w:pStyle w:val="Normal"/>
        <w:tabs>
          <w:tab w:val="clear" w:pos="709"/>
          <w:tab w:val="left" w:pos="2115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a traf ich unterwegs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Mein Weib, die Schwester und ein ganzes Pack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Von mitverschwor‘nem Volk! mit diesem da,     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em Doktor Zwick, dem blassen Hungerleider!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 Er prügelt ihn .)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Zwick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Erbarmen, Satanas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Lasst ih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.E.: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Ei denkt doch, dieser Unhold!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Rief geisterbleich, ich sei von bösem Spuk besessen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rauf fiel der Schwarm uns an, band uns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Und warf uns beide in ein finstres, dumpfes  Loch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Bis ich, mein Band zernagend mit den Zähnen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In Freiheit kam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Nun fleh’ ich um Vergeltung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Für diese Kränkung und unwürd’ge Schmach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Mein Fürst, fürwahr, soweit bezeug ich’s ihm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Er speiste nicht zu Hause, man sperrt’ ihn aus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Doch, gabst du ihm die Kette oder nicht?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ngelo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Ich gab sie ihm; und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ls er hier hineinlief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 er deutet auf die Abtei )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Sahn alle die Kette noch an seinem Hals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ufmann:          Zudem versich’re ich: mit eignen Ohren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Hört’ ich Euch eingestehn der Kett’ Empfang,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Nachdem Ihr’s auf dem Markt erst abgeleugnet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nd deshalb zog ich gegen Euch den Degen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Darauf verbargt Ihr Euch in der Abtei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Antipholus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.E.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iemals betrat ich diesen Klosterhof,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Noch zogst du je den Degen wider mich.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Die Kette sah ich nie, so helf’ mir Gott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Und falsch ist alles, dess’ Ihr mich beschuldigt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ick:                 Er ist des Teufels, Herr, ich kann’s bezeugen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709"/>
          <w:tab w:val="left" w:pos="2115" w:leader="none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pholus v.E.: Ich schlag dich tot, wirst du nicht endlich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chweigen!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Ei, was ist dies für ein verwirrter Handel!             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Verschlosst ihr ihn im Kloster, wär’ er drin;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är’ er verrückt, er spräche nicht so klar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hr sagt, er aß daheim, der Goldschmied hier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Spricht dem entgegen. -  Bursche, was sagst du?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Dromio v.E.: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Mein Fürst, er aß mit der im „Stachelschwein“.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Wirtin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Er tat’s und riss vom Finger mir den Ring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ntipholus  v.E.:</w:t>
      </w:r>
      <w:r>
        <w:rPr>
          <w:rFonts w:cs="Times New Roman" w:ascii="Times New Roman" w:hAnsi="Times New Roman"/>
          <w:b/>
          <w:sz w:val="32"/>
          <w:szCs w:val="32"/>
        </w:rPr>
        <w:t xml:space="preserve"> ‚</w:t>
      </w:r>
      <w:r>
        <w:rPr>
          <w:rFonts w:cs="Times New Roman" w:ascii="Times New Roman" w:hAnsi="Times New Roman"/>
          <w:sz w:val="32"/>
          <w:szCs w:val="32"/>
        </w:rPr>
        <w:t>s ist wahr, mein Fürst, ich hab den Ring von ih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Sahst du’s mit an, wie er ins Kloster ging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Wirtin:                Ja, Herr, so wahr ich Eu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heit seh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Herzog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Nun, das ist seltsam! Ruft mir die Äbtissin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Ihr alle seid verwirrt, wo nicht verrück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( Einer von des Herzogs Gefolge geht in die Abtei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Erhabener Herzog, gönnt mir jetzt ein Wor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Ich fand zum Glück den Freund, der mich erlöst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zahlt die Summe, die mir Freiheit schaff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  Sprich offen, Syrakuser, was du willst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Herr, ist Euer Name nicht Antipholus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Heißt dieser Bursch, an Euern Dienst gebunden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Nicht Dromio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Ich weiß, ihr beid‘ erinnert euch noch mein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An uns sind wir durch euch erinnert, Her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nn jüngst noch waren wir gebund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Hat Zwick Euch in der Kur? Ich will’s nich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ff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Was tut Ihr denn so fremd? Ihr kennt mich doch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Ich sah Euch nie im Leben, Herr, bis jetz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Oh! Gram hat mich gewelkt, seit Ihr mich saht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Doch sag mir, kennst du meine Stimme nicht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Auch diese nich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Du auch nicht, Dromio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Nein, in der Tat nicht, Her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Auch nicht die Stimm‘? O Allgewalt der Zeit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Lähmst und entstellst du so die arme Zunge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In sieben kurzen Jahren, dass mein Sohn</w:t>
      </w:r>
    </w:p>
    <w:p>
      <w:pPr>
        <w:pStyle w:val="Normal"/>
        <w:ind w:left="1418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Die Stimme seines Vaters nicht mehr kenn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Nie sah ich meinen Vater, seit ich lebe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Du weißt doch Sohn, es sind jetzt sieben Jahr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eit du wegzogst von Syrakus;  vielleich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chämst du dich, mich im Elend zu erkenn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Der Herzog, und wer in der Stadt mich kenn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Kann mir bestät’gen, dass es so nicht ist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Nie sah ich Syrakus in meinem Leb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 Ich sag dir, Syrakuser, zwanzig Jahr‘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Lebt unter meinem Schutz Antipholus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Und war seitdem noch nie in Syrakus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Dich macht Gefahr und Alter, scheint mir, kindisch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Die Äbtissin kommt mit Antipholus von Syrakus und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romio von Syrakus)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btissin:              Mein Fürst, viel Unrecht tat man diesem Man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8" w:firstLine="709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(Alle drängen sich, ihn zu sehen.)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               Zwei Gatten seh ich, täuscht mich nicht mein Auge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   Der eine ist des andern Genius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och wer von beiden ist aus Fleisch und Blut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Und wer ist Geist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  Ich, Herr, bin Dromio! Heißt mir diesen gehen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omio v.E.:         Ich, Herr, bin Dromio! Ich bitt’ Euch, lasst mich 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    steh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 Seh ich Ägeon? Oder seinen Geis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  Mein alter Herr? Wer hat Euch hier gebunde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btissin:                Wer ihn auch band, die Bande lös’ ich jetz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Und seine Freiheit schafft mir einen Gatt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Sprich, Ägeon, wenn du es selber bis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War nicht Ämilia deine Gattin einst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ie dir ein schönes Zwillingspaar geschenkt?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O, wenn du </w:t>
      </w:r>
      <w:r>
        <w:rPr>
          <w:rFonts w:cs="Times New Roman" w:ascii="Times New Roman" w:hAnsi="Times New Roman"/>
          <w:b/>
          <w:bCs/>
          <w:sz w:val="32"/>
          <w:szCs w:val="32"/>
        </w:rPr>
        <w:t>der</w:t>
      </w:r>
      <w:r>
        <w:rPr>
          <w:rFonts w:cs="Times New Roman" w:ascii="Times New Roman" w:hAnsi="Times New Roman"/>
          <w:sz w:val="32"/>
          <w:szCs w:val="32"/>
        </w:rPr>
        <w:t xml:space="preserve"> Ägeon bist, so sprich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geon:                   Wenn alles dies kein Traum, bist du Ämilia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Und wenn du’s bist, so sprich: Wo ist der Soh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er mit dir schwamm auf jenem leid’gen Floß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btissin:                Von Epidamnern wurden er und ich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Mitsamt dem Zwilling Dromio aufgefangen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ann kamen rohe Fischer aus Korinth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ie meinen Sohn und Dromio mir entführt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Und mich den Epidamner Schiffern ließen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Was drauf aus ihnen wurde, weiß ich nich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Mir fiel das Los, in dem ihr jetzt mich seh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  Das passt ja zu der Mär von heute morge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ie zwei Antipholus, so täuschend gleich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die zwei Dromio, eins dem Ansehn nach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azu der Schiffbruch, dessen sie gedenkt!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ies sind die Eltern dieser beiden Söhne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ie sich durch Zufall endlich wiederfinden.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Antipholus, du kamst ja von Korinth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 Nein, Herr, ich nicht, ich kam von Syrakus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   Tritt auf die Seit‘, ich unterscheid euch nicht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 Ich war’s der von Korinth kam, gnäd’ger Her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Hierher geführt von eurem würd’gen Schwager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  Und ich mit ihm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iana:                Wer von euch beiden speiste heut bei mir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 Ich, werte Frau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:                Und seid ihr nicht mein Mann?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Nicht doch, da tu ich Einspruch!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 S.:   Das tu ich auch, obgleich Ihr mich so nanntet.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dieses schöne Fräulein, Eure Schwester,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Mich Bruder hieß.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                  Das ist die Kette, Herr, die ich Euch gab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 Das will ich meinen, Herr, ich leugn‘ es nich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Und ihr, Herr, nahmt mich fest um diese Ket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o:                 Ich glaub, ich tat es, Herr, ich leugn‘ es nich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iana:                Ich hatt‘ Euch Gold geschickt, Euch loszukaufen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urch Dromio; doch glaub’ ich, bracht’ er nicht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 Nein, nichts durch mich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 Der Beutel mit Dukaten kam an mi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Dromio, mein Diener gab ihn mir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Ich seh, wir trafen stets des andern Diener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mich hielt man für ihn, wie ihn für mich;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araus entstanden diese Irrung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Mit diesem Gold erlös’ ich meinen Vate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zog:                  Es tut nicht Not, dein Vater bleibt am Leb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tin:                   Herr, meinen Ring gebt mir zurück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Nehmt ihn -  und vielen Dank für Eure Mahlzei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Äbtissin:                Erhab‘ner Fürst, geruht Euch zu bemüh‘n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Mit uns in die Abtei hineinzugeh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unser ganzes Schicksal zu vernehm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nd alle, die ihr hier versammelt sei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Und littet durch die vielverschlungne Irrung,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 Kommt mit hinein, wir feiern heut aufs beste.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tin:                  Das Kloster dürfte kaum für mich geeignet sein!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Herr Doktor Zwick, wie wär’s, ich lad zu mir Euch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in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(Alle ab; es bleiben die beiden Antipholus, die beiden Dromio) 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Herr, soll ich Eure Waren zurück vom Schiffe holen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E.:    Ei, Dromio, was für Waren hab ich dort?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pholus v.S.:    Er spricht zu mir. Ich, Dromio, bin dein Herr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Komm, geh mit uns, das wird hernach besorgt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Umarm den Bruder jetzt und freut euch beide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8" w:firstLine="709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(Die beiden Antipholus gehen ab.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 Ich seh an dir, ich bin ein hübscher Bursch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Sag, kommst du mit hinein zum Festesschmaus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  Nach dir, du bist der Ältes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  Das fragt sich noch; wie führst du den Beweis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S.:          Wir wollen Halme ziehen um die Erstgeburt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Einstweilen geh voran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mio v.E.:         Nein! Sei’s denn so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Wir kamen in die Welt, ein Bruder mit dem andern: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rum lass uns Hand in Hand auch gehn,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Nicht einer nach dem ander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8" w:firstLine="709"/>
        <w:rPr>
          <w:i/>
          <w:i/>
          <w:color w:val="0000FF"/>
          <w:sz w:val="32"/>
          <w:szCs w:val="32"/>
        </w:rPr>
      </w:pPr>
      <w:r>
        <w:rPr>
          <w:rFonts w:eastAsia="CorpoSLig;Times New Roman"/>
          <w:i/>
          <w:color w:val="0000FF"/>
          <w:sz w:val="32"/>
          <w:szCs w:val="32"/>
        </w:rPr>
        <w:t xml:space="preserve">   </w:t>
      </w:r>
      <w:r>
        <w:rPr>
          <w:i/>
          <w:color w:val="0000FF"/>
          <w:sz w:val="32"/>
          <w:szCs w:val="32"/>
        </w:rPr>
        <w:t xml:space="preserve">(Sie gehen ab.)  </w:t>
      </w:r>
    </w:p>
    <w:p>
      <w:pPr>
        <w:pStyle w:val="Normal"/>
        <w:ind w:left="1418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ENDE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 sli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89788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701" w:hanging="1701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poSLig;Times New Roman" w:hAnsi="CorpoSLig;Times New Roman" w:eastAsia="Times New Roman" w:cs="CorpoSLig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CorpoSLig;Times New Roman" w:hAnsi="CorpoSLig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corpo slig;Times New Roman" w:hAnsi="corpo slig;Times New Roman" w:cs="corpo slig;Times New Roman"/>
      <w:sz w:val="32"/>
      <w:szCs w:val="24"/>
    </w:rPr>
  </w:style>
  <w:style w:type="character" w:styleId="Textkrper2Zchn">
    <w:name w:val="Textkörper 2 Zchn"/>
    <w:basedOn w:val="AbsatzStandardschriftart"/>
    <w:qFormat/>
    <w:rPr>
      <w:rFonts w:ascii="corpo slig;Times New Roman" w:hAnsi="corpo slig;Times New Roman" w:cs="corpo slig;Times New Roman"/>
      <w:sz w:val="32"/>
      <w:szCs w:val="24"/>
    </w:rPr>
  </w:style>
  <w:style w:type="character" w:styleId="Textkrper3Zchn">
    <w:name w:val="Textkörper 3 Zchn"/>
    <w:basedOn w:val="AbsatzStandardschriftart"/>
    <w:qFormat/>
    <w:rPr>
      <w:rFonts w:ascii="corpo slig;Times New Roman" w:hAnsi="corpo slig;Times New Roman" w:cs="corpo slig;Times New Roman"/>
      <w:i/>
      <w:iCs/>
      <w:sz w:val="32"/>
      <w:szCs w:val="24"/>
    </w:rPr>
  </w:style>
  <w:style w:type="character" w:styleId="TextkrperZeileneinzugZchn">
    <w:name w:val="Textkörper-Zeileneinzug Zchn"/>
    <w:basedOn w:val="AbsatzStandardschriftart"/>
    <w:qFormat/>
    <w:rPr>
      <w:rFonts w:ascii="corpo slig;Times New Roman" w:hAnsi="corpo slig;Times New Roman" w:cs="corpo slig;Times New Roman"/>
      <w:sz w:val="32"/>
      <w:szCs w:val="24"/>
    </w:rPr>
  </w:style>
  <w:style w:type="character" w:styleId="TextkrperEinzug2Zchn">
    <w:name w:val="Textkörper-Einzug 2 Zchn"/>
    <w:basedOn w:val="AbsatzStandardschriftart"/>
    <w:qFormat/>
    <w:rPr>
      <w:rFonts w:ascii="corpo slig;Times New Roman" w:hAnsi="corpo slig;Times New Roman" w:cs="corpo slig;Times New Roman"/>
      <w:i/>
      <w:iCs/>
      <w:sz w:val="32"/>
      <w:szCs w:val="24"/>
    </w:rPr>
  </w:style>
  <w:style w:type="character" w:styleId="TextkrperEinzug3Zchn">
    <w:name w:val="Textkörper-Einzug 3 Zchn"/>
    <w:basedOn w:val="AbsatzStandardschriftart"/>
    <w:qFormat/>
    <w:rPr>
      <w:rFonts w:ascii="corpo slig;Times New Roman" w:hAnsi="corpo slig;Times New Roman" w:cs="corpo slig;Times New Roman"/>
      <w:sz w:val="32"/>
      <w:szCs w:val="24"/>
    </w:rPr>
  </w:style>
  <w:style w:type="character" w:styleId="KopfzeileZchn">
    <w:name w:val="Kopfzeile Zchn"/>
    <w:basedOn w:val="AbsatzStandardschriftart"/>
    <w:qFormat/>
    <w:rPr>
      <w:rFonts w:ascii="CorpoSLig;Times New Roman" w:hAnsi="CorpoSLig;Times New Roman" w:cs="CorpoSLig;Times New Roman"/>
      <w:color w:val="000000"/>
      <w:sz w:val="24"/>
      <w:lang w:val="en-US" w:eastAsia="en-US"/>
    </w:rPr>
  </w:style>
  <w:style w:type="character" w:styleId="FuzeileZchn">
    <w:name w:val="Fußzeile Zchn"/>
    <w:basedOn w:val="AbsatzStandardschriftart"/>
    <w:qFormat/>
    <w:rPr>
      <w:rFonts w:ascii="CorpoSLig;Times New Roman" w:hAnsi="CorpoSLig;Times New Roman" w:cs="CorpoSLig;Times New Roman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rpo slig;Times New Roman" w:hAnsi="corpo slig;Times New Roman" w:cs="corpo slig;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/>
    <w:rPr>
      <w:lang w:val="en-US" w:eastAsia="en-US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lang w:val="en-US" w:eastAsia="en-US"/>
    </w:rPr>
  </w:style>
  <w:style w:type="paragraph" w:styleId="Auflistung">
    <w:name w:val="Auflistung"/>
    <w:basedOn w:val="Nummerierung"/>
    <w:qFormat/>
    <w:pPr>
      <w:numPr>
        <w:ilvl w:val="0"/>
        <w:numId w:val="3"/>
      </w:numPr>
    </w:pPr>
    <w:rPr/>
  </w:style>
  <w:style w:type="paragraph" w:styleId="Alphaliste">
    <w:name w:val="Alphaliste"/>
    <w:basedOn w:val="Auflistung"/>
    <w:qFormat/>
    <w:pPr>
      <w:numPr>
        <w:ilvl w:val="0"/>
        <w:numId w:val="2"/>
      </w:numPr>
    </w:pPr>
    <w:rPr/>
  </w:style>
  <w:style w:type="paragraph" w:styleId="Anrede">
    <w:name w:val="Anrede"/>
    <w:basedOn w:val="Normal"/>
    <w:next w:val="Normal"/>
    <w:qFormat/>
    <w:pPr/>
    <w:rPr>
      <w:lang w:val="en-US" w:eastAsia="en-US"/>
    </w:rPr>
  </w:style>
  <w:style w:type="paragraph" w:styleId="Betreff">
    <w:name w:val="Betreff"/>
    <w:basedOn w:val="Normal"/>
    <w:next w:val="Normal"/>
    <w:qFormat/>
    <w:pPr/>
    <w:rPr>
      <w:b/>
      <w:lang w:val="en-US" w:eastAsia="en-US"/>
    </w:rPr>
  </w:style>
  <w:style w:type="paragraph" w:styleId="Eingabe">
    <w:name w:val="Eingabe"/>
    <w:basedOn w:val="Normal"/>
    <w:qFormat/>
    <w:pPr/>
    <w:rPr>
      <w:lang w:val="en-US" w:eastAsia="en-US"/>
    </w:rPr>
  </w:style>
  <w:style w:type="paragraph" w:styleId="Firmenunterschrift">
    <w:name w:val="Firmenunterschrift"/>
    <w:basedOn w:val="Normal"/>
    <w:next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Gruformel">
    <w:name w:val="Grußformel"/>
    <w:basedOn w:val="Normal"/>
    <w:next w:val="Normal"/>
    <w:qFormat/>
    <w:pPr/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unkteliste">
    <w:name w:val="Punkteliste"/>
    <w:basedOn w:val="Normal"/>
    <w:qFormat/>
    <w:pPr/>
    <w:rPr>
      <w:lang w:val="en-US" w:eastAsia="en-US"/>
    </w:rPr>
  </w:style>
  <w:style w:type="paragraph" w:styleId="Punktelisteeingerckt">
    <w:name w:val="Punkteliste eingerückt"/>
    <w:basedOn w:val="Punkteliste"/>
    <w:qFormat/>
    <w:pPr>
      <w:numPr>
        <w:ilvl w:val="0"/>
        <w:numId w:val="4"/>
      </w:numPr>
      <w:ind w:left="924" w:hanging="357"/>
    </w:pPr>
    <w:rPr/>
  </w:style>
  <w:style w:type="paragraph" w:styleId="Strichliste">
    <w:name w:val="Strichliste"/>
    <w:basedOn w:val="Normal"/>
    <w:qFormat/>
    <w:pPr>
      <w:numPr>
        <w:ilvl w:val="0"/>
        <w:numId w:val="6"/>
      </w:numPr>
    </w:pPr>
    <w:rPr/>
  </w:style>
  <w:style w:type="paragraph" w:styleId="Teilberschriftzentriert">
    <w:name w:val="Teilüberschrift zentriert"/>
    <w:basedOn w:val="Normal"/>
    <w:next w:val="Normal"/>
    <w:qFormat/>
    <w:pPr>
      <w:jc w:val="center"/>
    </w:pPr>
    <w:rPr>
      <w:b/>
      <w:sz w:val="28"/>
    </w:rPr>
  </w:style>
  <w:style w:type="paragraph" w:styleId="Berschriftzentriert">
    <w:name w:val="Überschrift zentriert"/>
    <w:basedOn w:val="Normal"/>
    <w:next w:val="Normal"/>
    <w:qFormat/>
    <w:pPr>
      <w:jc w:val="center"/>
    </w:pPr>
    <w:rPr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widowControl/>
      <w:jc w:val="center"/>
    </w:pPr>
    <w:rPr>
      <w:rFonts w:ascii="corpo slig;Times New Roman" w:hAnsi="corpo slig;Times New Roman" w:cs="corpo slig;Times New Roman"/>
      <w:color w:val="000000"/>
      <w:sz w:val="32"/>
      <w:szCs w:val="24"/>
    </w:rPr>
  </w:style>
  <w:style w:type="paragraph" w:styleId="Textkrper3">
    <w:name w:val="Textkörper 3"/>
    <w:basedOn w:val="Normal"/>
    <w:qFormat/>
    <w:pPr>
      <w:widowControl/>
      <w:jc w:val="center"/>
    </w:pPr>
    <w:rPr>
      <w:rFonts w:ascii="corpo slig;Times New Roman" w:hAnsi="corpo slig;Times New Roman" w:cs="corpo slig;Times New Roman"/>
      <w:i/>
      <w:iCs/>
      <w:color w:val="000000"/>
      <w:sz w:val="32"/>
      <w:szCs w:val="24"/>
    </w:rPr>
  </w:style>
  <w:style w:type="paragraph" w:styleId="TextBodyIndent">
    <w:name w:val="Body Text Indent"/>
    <w:basedOn w:val="Normal"/>
    <w:pPr>
      <w:widowControl/>
      <w:ind w:left="-180" w:hanging="0"/>
    </w:pPr>
    <w:rPr>
      <w:rFonts w:ascii="corpo slig;Times New Roman" w:hAnsi="corpo slig;Times New Roman" w:cs="corpo slig;Times New Roman"/>
      <w:color w:val="000000"/>
      <w:sz w:val="32"/>
      <w:szCs w:val="24"/>
    </w:rPr>
  </w:style>
  <w:style w:type="paragraph" w:styleId="TextkrperEinzug2">
    <w:name w:val="Textkörper-Einzug 2"/>
    <w:basedOn w:val="Normal"/>
    <w:qFormat/>
    <w:pPr>
      <w:widowControl/>
      <w:ind w:left="-180" w:hanging="0"/>
    </w:pPr>
    <w:rPr>
      <w:rFonts w:ascii="corpo slig;Times New Roman" w:hAnsi="corpo slig;Times New Roman" w:cs="corpo slig;Times New Roman"/>
      <w:i/>
      <w:iCs/>
      <w:color w:val="000000"/>
      <w:sz w:val="32"/>
      <w:szCs w:val="24"/>
    </w:rPr>
  </w:style>
  <w:style w:type="paragraph" w:styleId="TextkrperEinzug3">
    <w:name w:val="Textkörper-Einzug 3"/>
    <w:basedOn w:val="Normal"/>
    <w:qFormat/>
    <w:pPr>
      <w:widowControl/>
      <w:ind w:left="2340" w:hanging="2340"/>
    </w:pPr>
    <w:rPr>
      <w:rFonts w:ascii="corpo slig;Times New Roman" w:hAnsi="corpo slig;Times New Roman" w:cs="corpo slig;Times New Roman"/>
      <w:color w:val="00000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12:00Z</dcterms:created>
  <dc:creator>awondra</dc:creator>
  <dc:description/>
  <cp:keywords/>
  <dc:language>en-US</dc:language>
  <cp:lastModifiedBy>Marcus Kraneburg</cp:lastModifiedBy>
  <cp:lastPrinted>2007-12-16T16:50:00Z</cp:lastPrinted>
  <dcterms:modified xsi:type="dcterms:W3CDTF">2008-02-16T17:05:00Z</dcterms:modified>
  <cp:revision>5</cp:revision>
  <dc:subject/>
  <dc:title>ERSTER AKT</dc:title>
</cp:coreProperties>
</file>