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mic Sans MS" w:hAnsi="Comic Sans MS" w:cs="Comic Sans MS"/>
          <w:sz w:val="96"/>
          <w:szCs w:val="96"/>
          <w:lang w:val="it-IT"/>
        </w:rPr>
      </w:pPr>
      <w:r>
        <w:rPr>
          <w:rFonts w:cs="Comic Sans MS" w:ascii="Comic Sans MS" w:hAnsi="Comic Sans MS"/>
          <w:sz w:val="96"/>
          <w:szCs w:val="96"/>
          <w:lang w:val="it-IT"/>
        </w:rPr>
      </w:r>
    </w:p>
    <w:p>
      <w:pPr>
        <w:pStyle w:val="Normal"/>
        <w:widowControl w:val="false"/>
        <w:autoSpaceDE w:val="false"/>
        <w:jc w:val="both"/>
        <w:rPr>
          <w:rFonts w:ascii="Comic Sans MS" w:hAnsi="Comic Sans MS" w:cs="Comic Sans MS"/>
          <w:color w:val="800000"/>
          <w:sz w:val="96"/>
          <w:szCs w:val="96"/>
          <w:lang w:val="it-IT"/>
        </w:rPr>
      </w:pPr>
      <w:r>
        <w:rPr>
          <w:rFonts w:cs="Comic Sans MS" w:ascii="Comic Sans MS" w:hAnsi="Comic Sans MS"/>
          <w:color w:val="800000"/>
          <w:sz w:val="96"/>
          <w:szCs w:val="96"/>
          <w:lang w:val="it-IT"/>
        </w:rPr>
        <w:t xml:space="preserve">Der Glöckner </w:t>
      </w:r>
    </w:p>
    <w:p>
      <w:pPr>
        <w:pStyle w:val="Normal"/>
        <w:widowControl w:val="false"/>
        <w:autoSpaceDE w:val="false"/>
        <w:jc w:val="both"/>
        <w:rPr>
          <w:rFonts w:ascii="Comic Sans MS" w:hAnsi="Comic Sans MS" w:cs="Comic Sans MS"/>
          <w:color w:val="800000"/>
          <w:sz w:val="96"/>
          <w:szCs w:val="96"/>
        </w:rPr>
      </w:pPr>
      <w:r>
        <w:rPr>
          <w:rFonts w:cs="Comic Sans MS" w:ascii="Comic Sans MS" w:hAnsi="Comic Sans MS"/>
          <w:color w:val="800000"/>
          <w:sz w:val="96"/>
          <w:szCs w:val="96"/>
        </w:rPr>
        <w:t xml:space="preserve">von Notre-Dame </w:t>
      </w:r>
    </w:p>
    <w:p>
      <w:pPr>
        <w:pStyle w:val="Normal"/>
        <w:widowControl w:val="false"/>
        <w:autoSpaceDE w:val="false"/>
        <w:jc w:val="both"/>
        <w:rPr>
          <w:rFonts w:ascii="Comic Sans MS" w:hAnsi="Comic Sans MS" w:cs="Comic Sans MS"/>
          <w:color w:val="800000"/>
          <w:sz w:val="36"/>
          <w:szCs w:val="36"/>
          <w:u w:val="single"/>
        </w:rPr>
      </w:pPr>
      <w:r>
        <w:rPr>
          <w:rFonts w:cs="Comic Sans MS" w:ascii="Comic Sans MS" w:hAnsi="Comic Sans MS"/>
          <w:color w:val="800000"/>
          <w:sz w:val="36"/>
          <w:szCs w:val="36"/>
          <w:u w:val="single"/>
        </w:rPr>
      </w:r>
    </w:p>
    <w:p>
      <w:pPr>
        <w:pStyle w:val="Normal"/>
        <w:widowControl w:val="false"/>
        <w:autoSpaceDE w:val="false"/>
        <w:jc w:val="both"/>
        <w:rPr>
          <w:rFonts w:ascii="Comic Sans MS" w:hAnsi="Comic Sans MS" w:cs="Comic Sans MS"/>
          <w:color w:val="800000"/>
          <w:sz w:val="52"/>
          <w:szCs w:val="52"/>
          <w:u w:val="single"/>
        </w:rPr>
      </w:pPr>
      <w:r>
        <w:rPr>
          <w:rFonts w:cs="Comic Sans MS" w:ascii="Comic Sans MS" w:hAnsi="Comic Sans MS"/>
          <w:color w:val="800000"/>
          <w:sz w:val="52"/>
          <w:szCs w:val="52"/>
          <w:u w:val="single"/>
        </w:rPr>
      </w:r>
    </w:p>
    <w:p>
      <w:pPr>
        <w:pStyle w:val="Normal"/>
        <w:widowControl w:val="false"/>
        <w:autoSpaceDE w:val="false"/>
        <w:jc w:val="both"/>
        <w:rPr>
          <w:rFonts w:ascii="Comic Sans MS" w:hAnsi="Comic Sans MS" w:cs="Comic Sans MS"/>
          <w:color w:val="800000"/>
          <w:sz w:val="52"/>
          <w:szCs w:val="52"/>
        </w:rPr>
      </w:pPr>
      <w:r>
        <w:rPr>
          <w:rFonts w:cs="Comic Sans MS" w:ascii="Comic Sans MS" w:hAnsi="Comic Sans MS"/>
          <w:color w:val="800000"/>
          <w:sz w:val="52"/>
          <w:szCs w:val="52"/>
        </w:rPr>
      </w:r>
    </w:p>
    <w:p>
      <w:pPr>
        <w:pStyle w:val="Normal"/>
        <w:widowControl w:val="false"/>
        <w:autoSpaceDE w:val="false"/>
        <w:jc w:val="both"/>
        <w:rPr>
          <w:rFonts w:ascii="Comic Sans MS" w:hAnsi="Comic Sans MS" w:cs="Comic Sans MS"/>
          <w:color w:val="800000"/>
          <w:sz w:val="52"/>
          <w:szCs w:val="52"/>
        </w:rPr>
      </w:pPr>
      <w:r>
        <w:rPr>
          <w:rFonts w:cs="Comic Sans MS" w:ascii="Comic Sans MS" w:hAnsi="Comic Sans MS"/>
          <w:color w:val="800000"/>
          <w:sz w:val="52"/>
          <w:szCs w:val="52"/>
        </w:rPr>
        <w:t>nach dem Buch von Viktor Hugo</w:t>
      </w:r>
    </w:p>
    <w:p>
      <w:pPr>
        <w:pStyle w:val="Normal"/>
        <w:widowControl w:val="false"/>
        <w:autoSpaceDE w:val="false"/>
        <w:jc w:val="both"/>
        <w:rPr>
          <w:rFonts w:ascii="Comic Sans MS" w:hAnsi="Comic Sans MS" w:cs="Comic Sans MS"/>
          <w:color w:val="800000"/>
          <w:sz w:val="36"/>
          <w:szCs w:val="36"/>
          <w:u w:val="single"/>
        </w:rPr>
      </w:pPr>
      <w:r>
        <w:rPr>
          <w:rFonts w:cs="Comic Sans MS" w:ascii="Comic Sans MS" w:hAnsi="Comic Sans MS"/>
          <w:color w:val="800000"/>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pPr>
      <w:r>
        <w:rPr/>
        <w:drawing>
          <wp:inline distT="0" distB="0" distL="0" distR="0">
            <wp:extent cx="5401310" cy="943610"/>
            <wp:effectExtent l="0" t="0" r="0" b="0"/>
            <wp:docPr id="1" name="slogan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WWW" descr=""/>
                    <pic:cNvPicPr>
                      <a:picLocks noChangeAspect="1" noChangeArrowheads="1"/>
                    </pic:cNvPicPr>
                  </pic:nvPicPr>
                  <pic:blipFill>
                    <a:blip r:embed="rId2"/>
                    <a:srcRect l="-7" t="-38" r="-7" b="-38"/>
                    <a:stretch>
                      <a:fillRect/>
                    </a:stretch>
                  </pic:blipFill>
                  <pic:spPr bwMode="auto">
                    <a:xfrm>
                      <a:off x="0" y="0"/>
                      <a:ext cx="5401310" cy="943610"/>
                    </a:xfrm>
                    <a:prstGeom prst="rect">
                      <a:avLst/>
                    </a:prstGeom>
                  </pic:spPr>
                </pic:pic>
              </a:graphicData>
            </a:graphic>
          </wp:inline>
        </w:drawing>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widowControl w:val="false"/>
        <w:autoSpaceDE w:val="false"/>
        <w:jc w:val="both"/>
        <w:rPr/>
      </w:pPr>
      <w:r>
        <w:rPr>
          <w:rFonts w:cs="Comic Sans MS" w:ascii="Comic Sans MS" w:hAnsi="Comic Sans MS"/>
          <w:b/>
          <w:color w:val="800000"/>
          <w:sz w:val="36"/>
          <w:szCs w:val="36"/>
          <w:u w:val="single"/>
        </w:rPr>
        <w:t>ca. 30 Rollen:</w:t>
      </w:r>
    </w:p>
    <w:p>
      <w:pPr>
        <w:pStyle w:val="Normal"/>
        <w:widowControl w:val="false"/>
        <w:autoSpaceDE w:val="false"/>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  Don Frollo</w:t>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2.  Esmeralda</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3.  Quasimodo</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4.  Gringoire</w:t>
        <w:tab/>
        <w:tab/>
        <w:tab/>
        <w:tab/>
        <w:tab/>
        <w:t xml:space="preserve"> </w:t>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5.  König</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6.  Königin</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7.  Bettlerkönig</w:t>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8.  Bettlerkönigin</w:t>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9.  Soldaten</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0. Erzdiakon</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1. Auspeitscher</w:t>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2. Schreiber</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3. Niedriger Richter</w:t>
        <w:tab/>
      </w:r>
    </w:p>
    <w:p>
      <w:pPr>
        <w:pStyle w:val="Normal"/>
        <w:widowControl w:val="false"/>
        <w:autoSpaceDE w:val="false"/>
        <w:ind w:left="2880" w:right="-468" w:hanging="2880"/>
        <w:jc w:val="both"/>
        <w:rPr>
          <w:rFonts w:ascii="Comic Sans MS" w:hAnsi="Comic Sans MS" w:cs="Comic Sans MS"/>
          <w:sz w:val="28"/>
          <w:szCs w:val="28"/>
        </w:rPr>
      </w:pPr>
      <w:r>
        <w:rPr>
          <w:rFonts w:cs="Comic Sans MS" w:ascii="Comic Sans MS" w:hAnsi="Comic Sans MS"/>
          <w:sz w:val="28"/>
          <w:szCs w:val="28"/>
        </w:rPr>
        <w:t>14. Mönch</w:t>
        <w:tab/>
        <w:t xml:space="preserve"> </w:t>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5. Hauptmann</w:t>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6. Bettler</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7. Wählmeister</w:t>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8. Gitarrenspieler</w:t>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19. Doktor</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20. Buchdrucker</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21. Vorsänger</w:t>
        <w:tab/>
        <w:tab/>
        <w:tab/>
        <w:t xml:space="preserve"> </w:t>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22. Zigeuner</w:t>
        <w:tab/>
        <w:tab/>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23. Zigeunermutter</w:t>
        <w:tab/>
        <w:t xml:space="preserve"> </w:t>
        <w:tab/>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t>24. viel Volk</w:t>
        <w:tab/>
        <w:tab/>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s>
        <w:ind w:left="1440" w:hanging="144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s>
        <w:ind w:left="1440" w:hanging="1440"/>
        <w:jc w:val="both"/>
        <w:rPr>
          <w:rFonts w:ascii="Comic Sans MS" w:hAnsi="Comic Sans MS" w:cs="Comic Sans MS"/>
        </w:rPr>
      </w:pPr>
      <w:r>
        <w:rPr>
          <w:rFonts w:cs="Comic Sans MS" w:ascii="Comic Sans MS" w:hAnsi="Comic Sans MS"/>
        </w:rPr>
      </w:r>
    </w:p>
    <w:p>
      <w:pPr>
        <w:pStyle w:val="Normal"/>
        <w:tabs>
          <w:tab w:val="clear" w:pos="708"/>
          <w:tab w:val="left" w:pos="1440" w:leader="none"/>
        </w:tabs>
        <w:ind w:left="1440" w:hanging="1440"/>
        <w:jc w:val="both"/>
        <w:rPr>
          <w:rFonts w:ascii="Comic Sans MS" w:hAnsi="Comic Sans MS" w:cs="Comic Sans MS"/>
        </w:rPr>
      </w:pPr>
      <w:r>
        <w:rPr>
          <w:rFonts w:cs="Comic Sans MS" w:ascii="Comic Sans MS" w:hAnsi="Comic Sans MS"/>
        </w:rPr>
      </w:r>
    </w:p>
    <w:p>
      <w:pPr>
        <w:pStyle w:val="Normal"/>
        <w:tabs>
          <w:tab w:val="clear" w:pos="708"/>
          <w:tab w:val="left" w:pos="1440" w:leader="none"/>
        </w:tabs>
        <w:ind w:left="1440" w:hanging="1440"/>
        <w:jc w:val="both"/>
        <w:rPr>
          <w:rFonts w:ascii="Comic Sans MS" w:hAnsi="Comic Sans MS" w:cs="Comic Sans MS"/>
          <w:color w:val="800000"/>
        </w:rPr>
      </w:pPr>
      <w:r>
        <w:rPr>
          <w:rFonts w:cs="Comic Sans MS" w:ascii="Comic Sans MS" w:hAnsi="Comic Sans MS"/>
          <w:color w:val="800000"/>
        </w:rPr>
      </w:r>
    </w:p>
    <w:p>
      <w:pPr>
        <w:pStyle w:val="Normal"/>
        <w:keepNext w:val="true"/>
        <w:widowControl w:val="false"/>
        <w:autoSpaceDE w:val="false"/>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keepNext w:val="true"/>
        <w:widowControl w:val="false"/>
        <w:autoSpaceDE w:val="false"/>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keepNext w:val="true"/>
        <w:widowControl w:val="false"/>
        <w:autoSpaceDE w:val="false"/>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keepNext w:val="true"/>
        <w:widowControl w:val="false"/>
        <w:autoSpaceDE w:val="false"/>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keepNext w:val="true"/>
        <w:widowControl w:val="false"/>
        <w:autoSpaceDE w:val="false"/>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t>Musiktitel  1</w:t>
      </w:r>
    </w:p>
    <w:p>
      <w:pPr>
        <w:pStyle w:val="Normal"/>
        <w:widowControl w:val="false"/>
        <w:autoSpaceDE w:val="false"/>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t>Musiktitel  2</w:t>
      </w:r>
    </w:p>
    <w:p>
      <w:pPr>
        <w:pStyle w:val="Normal"/>
        <w:widowControl w:val="false"/>
        <w:autoSpaceDE w:val="false"/>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keepNext w:val="true"/>
        <w:widowControl w:val="false"/>
        <w:autoSpaceDE w:val="false"/>
        <w:ind w:left="1800" w:hanging="1800"/>
        <w:jc w:val="both"/>
        <w:rPr>
          <w:rFonts w:ascii="Comic Sans MS" w:hAnsi="Comic Sans MS" w:cs="Comic Sans MS"/>
          <w:b/>
          <w:b/>
          <w:iCs/>
          <w:color w:val="800000"/>
          <w:sz w:val="36"/>
          <w:szCs w:val="36"/>
          <w:u w:val="single"/>
        </w:rPr>
      </w:pPr>
      <w:r>
        <w:rPr>
          <w:rFonts w:cs="Comic Sans MS" w:ascii="Comic Sans MS" w:hAnsi="Comic Sans MS"/>
          <w:b/>
          <w:iCs/>
          <w:color w:val="800000"/>
          <w:sz w:val="36"/>
          <w:szCs w:val="36"/>
          <w:u w:val="single"/>
        </w:rPr>
        <w:t>1. Szene:</w:t>
      </w:r>
    </w:p>
    <w:p>
      <w:pPr>
        <w:pStyle w:val="Normal"/>
        <w:keepNext w:val="true"/>
        <w:widowControl w:val="false"/>
        <w:autoSpaceDE w:val="false"/>
        <w:ind w:left="1800" w:hanging="1800"/>
        <w:jc w:val="both"/>
        <w:rPr>
          <w:rFonts w:ascii="Comic Sans MS" w:hAnsi="Comic Sans MS" w:cs="Comic Sans MS"/>
          <w:b/>
          <w:b/>
          <w:i/>
          <w:i/>
          <w:color w:val="333399"/>
        </w:rPr>
      </w:pPr>
      <w:r>
        <w:rPr>
          <w:rFonts w:cs="Comic Sans MS" w:ascii="Comic Sans MS" w:hAnsi="Comic Sans MS"/>
          <w:b/>
        </w:rPr>
        <w:tab/>
      </w:r>
      <w:r>
        <w:rPr>
          <w:rFonts w:cs="Comic Sans MS" w:ascii="Comic Sans MS" w:hAnsi="Comic Sans MS"/>
          <w:b/>
          <w:i/>
          <w:color w:val="333399"/>
        </w:rPr>
        <w:t>Der Vorsänger singt zur Musik</w:t>
      </w:r>
    </w:p>
    <w:p>
      <w:pPr>
        <w:pStyle w:val="Normal"/>
        <w:widowControl w:val="false"/>
        <w:autoSpaceDE w:val="false"/>
        <w:ind w:left="1800" w:hanging="1800"/>
        <w:jc w:val="both"/>
        <w:rPr>
          <w:rFonts w:ascii="Comic Sans MS" w:hAnsi="Comic Sans MS" w:cs="Comic Sans MS"/>
        </w:rPr>
      </w:pPr>
      <w:r>
        <w:rPr>
          <w:rFonts w:cs="Comic Sans MS" w:ascii="Comic Sans MS" w:hAnsi="Comic Sans MS"/>
          <w:bCs/>
        </w:rPr>
        <w:t>Vorsänger:</w:t>
      </w:r>
      <w:r>
        <w:rPr>
          <w:rFonts w:cs="Comic Sans MS" w:ascii="Comic Sans MS" w:hAnsi="Comic Sans MS"/>
          <w:b/>
          <w:bCs/>
        </w:rPr>
        <w:tab/>
      </w:r>
      <w:r>
        <w:rPr>
          <w:rFonts w:cs="Comic Sans MS" w:ascii="Comic Sans MS" w:hAnsi="Comic Sans MS"/>
        </w:rPr>
        <w:t>Morgens erwacht jedermann in Paris zu den Glocken  Notre-Dames. Der Bäcker backt Brot und der Bootsmann legt an zu den Glocken Notre-Dames, zu den großen so laut wie der Donner, zu den kleinen so sanft wie ein Psalm. Die Seele der Stadt wohnt im Turm, gibt den Takt an, den Klang, der Glocken Notre-Dam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b/>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rPr>
        <w:tab/>
      </w:r>
      <w:r>
        <w:rPr>
          <w:rFonts w:cs="Comic Sans MS" w:ascii="Comic Sans MS" w:hAnsi="Comic Sans MS"/>
          <w:b/>
          <w:i/>
          <w:color w:val="333399"/>
        </w:rPr>
        <w:t>Er spricht zur Musik:</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t xml:space="preserve">Hört doch, sie klingen so schön, die farbigen Tonarten, die vielen verschiedenen Stimmungen. Aber glaubt ja nicht, dass sie von allein sich bewegen, da oben, hoch oben im dunkeln Glockenturm, da haust der geheimnisvolle Glöckner. Wer kann dies Wesen sein, was ist er, wie kam er dort hin. Ich erzähle euch die Geschichte von einem Mann, und einem Monstrum. </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rPr>
      </w:pPr>
      <w:r>
        <w:rPr>
          <w:rFonts w:cs="Comic Sans MS" w:ascii="Comic Sans MS" w:hAnsi="Comic Sans MS"/>
          <w:b/>
          <w:i/>
          <w:color w:val="333399"/>
        </w:rPr>
        <w:t>Der Vorsänger singt zur Musik:</w:t>
      </w:r>
    </w:p>
    <w:p>
      <w:pPr>
        <w:pStyle w:val="Normal"/>
        <w:widowControl w:val="false"/>
        <w:autoSpaceDE w:val="false"/>
        <w:ind w:left="1800" w:hanging="0"/>
        <w:jc w:val="both"/>
        <w:rPr>
          <w:rFonts w:ascii="Comic Sans MS" w:hAnsi="Comic Sans MS" w:cs="Comic Sans MS"/>
          <w:b/>
          <w:b/>
          <w:bCs/>
        </w:rPr>
      </w:pPr>
      <w:r>
        <w:rPr>
          <w:rFonts w:cs="Comic Sans MS" w:ascii="Comic Sans MS" w:hAnsi="Comic Sans MS"/>
        </w:rPr>
        <w:t xml:space="preserve">Schwarz war die Nacht, als es alles begann auf der Sem bei Notre-Dame. Vorsichtig schlichen Zigeuner heran, auf der Sem bei Notre-Dame. Sie tappten in eine Falle und sie blickten vor Schrecken und Gram in das kalte Gesicht des gefürchteten Richters und sahen den Wächter Notre-Dames.  </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i/>
          <w:i/>
          <w:iCs/>
          <w:color w:val="333399"/>
          <w:sz w:val="28"/>
          <w:szCs w:val="28"/>
        </w:rPr>
      </w:pPr>
      <w:r>
        <w:rPr>
          <w:rFonts w:cs="Comic Sans MS" w:ascii="Comic Sans MS" w:hAnsi="Comic Sans MS"/>
          <w:b/>
          <w:i/>
          <w:iCs/>
          <w:color w:val="FF0000"/>
          <w:sz w:val="28"/>
          <w:szCs w:val="28"/>
        </w:rPr>
        <w:t>Musiktitel 3</w:t>
      </w:r>
      <w:r>
        <w:rPr>
          <w:rFonts w:cs="Comic Sans MS" w:ascii="Comic Sans MS" w:hAnsi="Comic Sans MS"/>
          <w:b/>
          <w:i/>
          <w:iCs/>
          <w:color w:val="333399"/>
          <w:sz w:val="28"/>
          <w:szCs w:val="28"/>
        </w:rPr>
        <w:tab/>
      </w:r>
      <w:r>
        <w:rPr>
          <w:rFonts w:cs="Comic Sans MS" w:ascii="Comic Sans MS" w:hAnsi="Comic Sans MS"/>
          <w:b/>
          <w:i/>
          <w:iCs/>
          <w:color w:val="333399"/>
        </w:rPr>
        <w:t>Die Zigeunerin wird gejagt</w:t>
      </w:r>
      <w:r>
        <w:rPr>
          <w:rFonts w:cs="Comic Sans MS" w:ascii="Comic Sans MS" w:hAnsi="Comic Sans MS"/>
          <w:b/>
          <w:i/>
          <w:iCs/>
          <w:color w:val="333399"/>
          <w:sz w:val="28"/>
          <w:szCs w:val="28"/>
        </w:rPr>
        <w:t xml:space="preserve">. </w:t>
      </w:r>
    </w:p>
    <w:p>
      <w:pPr>
        <w:pStyle w:val="Normal"/>
        <w:widowControl w:val="false"/>
        <w:autoSpaceDE w:val="false"/>
        <w:ind w:left="1800" w:hanging="1800"/>
        <w:jc w:val="both"/>
        <w:rPr>
          <w:rFonts w:ascii="Comic Sans MS" w:hAnsi="Comic Sans MS" w:cs="Comic Sans MS"/>
          <w:b/>
          <w:b/>
          <w:i/>
          <w:i/>
          <w:iCs/>
          <w:color w:val="333399"/>
          <w:sz w:val="28"/>
          <w:szCs w:val="28"/>
        </w:rPr>
      </w:pPr>
      <w:r>
        <w:rPr>
          <w:rFonts w:cs="Comic Sans MS" w:ascii="Comic Sans MS" w:hAnsi="Comic Sans MS"/>
          <w:b/>
          <w:i/>
          <w:iCs/>
          <w:color w:val="333399"/>
          <w:sz w:val="28"/>
          <w:szCs w:val="28"/>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bCs/>
        </w:rPr>
        <w:t>Don Frollo:</w:t>
      </w:r>
      <w:r>
        <w:rPr>
          <w:rFonts w:cs="Comic Sans MS" w:ascii="Comic Sans MS" w:hAnsi="Comic Sans MS"/>
          <w:b/>
          <w:bCs/>
        </w:rPr>
        <w:tab/>
      </w:r>
      <w:r>
        <w:rPr>
          <w:rFonts w:cs="Comic Sans MS" w:ascii="Comic Sans MS" w:hAnsi="Comic Sans MS"/>
        </w:rPr>
        <w:t>Bringt das Zigeunerpack sofort zum Justizpalast!</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bCs/>
        </w:rPr>
        <w:t>Soldat:</w:t>
      </w:r>
      <w:r>
        <w:rPr>
          <w:rFonts w:cs="Comic Sans MS" w:ascii="Comic Sans MS" w:hAnsi="Comic Sans MS"/>
          <w:b/>
          <w:bCs/>
        </w:rPr>
        <w:tab/>
      </w:r>
      <w:r>
        <w:rPr>
          <w:rFonts w:cs="Comic Sans MS" w:ascii="Comic Sans MS" w:hAnsi="Comic Sans MS"/>
        </w:rPr>
        <w:t xml:space="preserve">Du, Weib, was versteckst du da? </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Cs/>
        </w:rPr>
        <w:t>Don Frollo:</w:t>
      </w:r>
      <w:r>
        <w:rPr>
          <w:rFonts w:cs="Comic Sans MS" w:ascii="Comic Sans MS" w:hAnsi="Comic Sans MS"/>
          <w:b/>
          <w:bCs/>
        </w:rPr>
        <w:t xml:space="preserve"> </w:t>
        <w:tab/>
      </w:r>
      <w:r>
        <w:rPr>
          <w:rFonts w:cs="Comic Sans MS" w:ascii="Comic Sans MS" w:hAnsi="Comic Sans MS"/>
        </w:rPr>
        <w:t>Diebesgut was sonst. Nehmt es ihr weg!</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0"/>
        <w:jc w:val="both"/>
        <w:rPr>
          <w:rFonts w:ascii="Comic Sans MS" w:hAnsi="Comic Sans MS" w:cs="Comic Sans MS"/>
          <w:b/>
          <w:b/>
          <w:i/>
          <w:i/>
          <w:iCs/>
          <w:color w:val="333399"/>
        </w:rPr>
      </w:pPr>
      <w:r>
        <w:rPr>
          <w:rFonts w:cs="Comic Sans MS" w:ascii="Comic Sans MS" w:hAnsi="Comic Sans MS"/>
          <w:b/>
          <w:i/>
          <w:iCs/>
          <w:color w:val="333399"/>
        </w:rPr>
        <w:t xml:space="preserve">Die Zigeunerin flieht bis zur Kathedrale </w:t>
      </w:r>
    </w:p>
    <w:p>
      <w:pPr>
        <w:pStyle w:val="Normal"/>
        <w:widowControl w:val="false"/>
        <w:autoSpaceDE w:val="false"/>
        <w:ind w:left="1800" w:hanging="1800"/>
        <w:jc w:val="both"/>
        <w:rPr>
          <w:rFonts w:ascii="Comic Sans MS" w:hAnsi="Comic Sans MS" w:cs="Comic Sans MS"/>
          <w:b/>
          <w:b/>
          <w:i/>
          <w:i/>
          <w:iCs/>
          <w:color w:val="333399"/>
        </w:rPr>
      </w:pPr>
      <w:r>
        <w:rPr>
          <w:rFonts w:cs="Comic Sans MS" w:ascii="Comic Sans MS" w:hAnsi="Comic Sans MS"/>
          <w:b/>
          <w:i/>
          <w:iCs/>
          <w:color w:val="333399"/>
        </w:rPr>
      </w:r>
    </w:p>
    <w:p>
      <w:pPr>
        <w:pStyle w:val="Normal"/>
        <w:widowControl w:val="false"/>
        <w:autoSpaceDE w:val="false"/>
        <w:ind w:left="1800" w:hanging="1800"/>
        <w:jc w:val="both"/>
        <w:rPr/>
      </w:pPr>
      <w:r>
        <w:rPr>
          <w:rFonts w:cs="Comic Sans MS" w:ascii="Comic Sans MS" w:hAnsi="Comic Sans MS"/>
        </w:rPr>
        <w:t>Zigeunerin:</w:t>
        <w:tab/>
        <w:t>Asyl, bitte gebt Asyl!</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pPr>
      <w:r>
        <w:rPr>
          <w:rFonts w:cs="Comic Sans MS" w:ascii="Comic Sans MS" w:hAnsi="Comic Sans MS"/>
          <w:b/>
          <w:bCs/>
          <w:i/>
          <w:color w:val="333399"/>
        </w:rPr>
        <w:t>Don Frollo holt sie ein und reißt an dem Bündel. Die Zigeunerin fällt auf die Stufen fällt mit dem Kopf auf den Stein und ist tot.</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Don Frollo:</w:t>
        <w:tab/>
        <w:t>Ein Säugling? Ein Monstrum.</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keepNext w:val="true"/>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Don Frollo will das Bündel in den Brunnen werfen, der Erzdiakon stürzt aus der Kathedrale</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Nein, mein Brud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Dies ist eine Kreatur des Teufels, ich schicke sie zurück in die Hölle, wo sie hingehör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Du hast vergossen dies unschuldig Blut vor den Toren Notre-Dam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Mich trifft keine Schuld. Sie ist geflo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 xml:space="preserve">Du kannst dich und die Deinen belügen. Und du stellst dich so fromm wie ein Lamm. Doch du kannst nichts verleugnen, die Zeugen sie starren dich an. Schau in die Augen Notre-Dames.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rsänger:</w:t>
        <w:tab/>
        <w:t>Und zum ersten Mal in seinem Leben  hatte Frollo  Angst um seine Seele nach dem Tod.</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Was muss ich tun, mein Brud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Sorge für das Kind, als wäre es dein eigen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Was, um diese Missgeburt soll ich mich kümmern? - Wie Du willst. Aber lass ihn bei dir in der Kirche leb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 xml:space="preserve">Erzdiakon: </w:t>
        <w:tab/>
        <w:t>In der Kirche? Wo?</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Wo ist egal. Dort wo man ihn nicht mehr sieht, und entkommen darf er nie. Vielleicht im Glockenturm. Und wer weiß, die Wege des Herrn sind unergründlich. Nützlich wir dies Missgeschick ganz sicherlich für mich, doch fragt sich wi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color w:val="007F00"/>
        </w:rPr>
      </w:pPr>
      <w:r>
        <w:rPr>
          <w:rFonts w:cs="Comic Sans MS" w:ascii="Comic Sans MS" w:hAnsi="Comic Sans MS"/>
        </w:rPr>
        <w:t>Vorsänger:</w:t>
      </w:r>
      <w:r>
        <w:rPr>
          <w:rFonts w:cs="Comic Sans MS" w:ascii="Comic Sans MS" w:hAnsi="Comic Sans MS"/>
          <w:color w:val="007F00"/>
        </w:rPr>
        <w:tab/>
      </w:r>
      <w:r>
        <w:rPr>
          <w:rFonts w:cs="Comic Sans MS" w:ascii="Comic Sans MS" w:hAnsi="Comic Sans MS"/>
        </w:rPr>
        <w:t>Und Frollo gab dem Kind einen grausamen Namen, er bedeutet: Unvollendet, Quasimodo. Als nächstes versteckt sich ein Rätsel im Klang einer Glocke in Notre-Dame. Was ist ein Monstrum und was ist ein Mann? Der Glöckner Notre-Dame.</w:t>
      </w:r>
    </w:p>
    <w:p>
      <w:pPr>
        <w:pStyle w:val="Normal"/>
        <w:widowControl w:val="false"/>
        <w:autoSpaceDE w:val="false"/>
        <w:ind w:left="1800" w:hanging="1800"/>
        <w:jc w:val="both"/>
        <w:rPr>
          <w:rFonts w:ascii="Comic Sans MS" w:hAnsi="Comic Sans MS" w:cs="Comic Sans MS"/>
          <w:color w:val="007F00"/>
        </w:rPr>
      </w:pPr>
      <w:r>
        <w:rPr>
          <w:rFonts w:cs="Comic Sans MS" w:ascii="Comic Sans MS" w:hAnsi="Comic Sans MS"/>
          <w:color w:val="007F00"/>
        </w:rPr>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t>Musiktitel  4</w:t>
      </w:r>
    </w:p>
    <w:p>
      <w:pPr>
        <w:pStyle w:val="Normal"/>
        <w:widowControl w:val="false"/>
        <w:autoSpaceDE w:val="false"/>
        <w:ind w:left="1800" w:hanging="1800"/>
        <w:jc w:val="both"/>
        <w:rPr>
          <w:rFonts w:ascii="Comic Sans MS" w:hAnsi="Comic Sans MS" w:cs="Comic Sans MS"/>
          <w:b/>
          <w:b/>
          <w:bCs/>
          <w:color w:val="FF0000"/>
        </w:rPr>
      </w:pPr>
      <w:r>
        <w:rPr>
          <w:rFonts w:cs="Comic Sans MS" w:ascii="Comic Sans MS" w:hAnsi="Comic Sans MS"/>
        </w:rPr>
        <w:tab/>
        <w:tab/>
        <w:tab/>
        <w:tab/>
      </w:r>
    </w:p>
    <w:p>
      <w:pPr>
        <w:pStyle w:val="Normal"/>
        <w:widowControl w:val="false"/>
        <w:autoSpaceDE w:val="false"/>
        <w:ind w:left="1800" w:hanging="1800"/>
        <w:jc w:val="both"/>
        <w:rPr>
          <w:rFonts w:ascii="Comic Sans MS" w:hAnsi="Comic Sans MS" w:cs="Comic Sans MS"/>
          <w:b/>
          <w:b/>
          <w:bCs/>
          <w:color w:val="FF0000"/>
        </w:rPr>
      </w:pPr>
      <w:r>
        <w:rPr>
          <w:rFonts w:cs="Comic Sans MS" w:ascii="Comic Sans MS" w:hAnsi="Comic Sans MS"/>
          <w:b/>
          <w:bCs/>
          <w:color w:val="FF0000"/>
        </w:rPr>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2. Szene</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rPr>
        <w:tab/>
      </w:r>
      <w:r>
        <w:rPr>
          <w:rFonts w:cs="Comic Sans MS" w:ascii="Comic Sans MS" w:hAnsi="Comic Sans MS"/>
          <w:b/>
          <w:i/>
          <w:color w:val="333399"/>
        </w:rPr>
        <w:t>Alle drei knien beim Abendläuten, dann erheben sie sich.</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Ich habe nie ein schöneres Abendläuten gehört. Wer ist der Glöckner von Notre-Dam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uchdrucker:</w:t>
        <w:tab/>
        <w:t>Quasimodo, Majestät. Die Pariser Bevölkerung nennt ihn den Buckli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Quasimodo? Der Name ist seltsam. Und nun Meister Fischer, zeigt, warum mein hoher Richter wünscht, dass ich mit ihm hierher komme. Wie nennt ihr diesen Appara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uchdrucker:</w:t>
        <w:tab/>
        <w:t>Der Deutsche Erfinder Gutenberg hat sie als Druckerpresse bezeichnet, Majestä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Wozu dient sie Eu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uchdrucker:</w:t>
        <w:tab/>
        <w:t>Zum Druck von Büchern, Majestä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Für w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uchdrucker:</w:t>
        <w:tab/>
        <w:t>Für das Volk. Es wird lesen lernen, wenn es erst Bücher hat. Ich kann ein Buch wie dieses in wenigen Wochen drucken und es wird nicht einmal viel kos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 xml:space="preserve">Unfasslich Frollo, in wenigen Wochen. Für das Schreiben meines Gebetbuches hier hat man viele Jahre gebraucht und es kostete mich ein Vermögen. Aber es ist schöner als das gedruckte Buch. Aber trotzdem ist die Druckerpresse ein Wunder.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Gebaut in der Hölle. Diese Maschine zerstört womöglich ein Königreich. Euer Königreich. Es gibt Ratten, die Krokodile töten, und diese Presse kann ein Königreich zerstör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Ich glaube, mein hoher Richter, Ihr übertreibt. ---Was ist da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uchdrucker:</w:t>
        <w:tab/>
        <w:t>Das erste Blatt eines neuen Buches Majestä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Lass mich sehen - Selbstbestimmung? Ein Ruf nach Freiheit! Wer hat das geschrieb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 xml:space="preserve">Ist das noch wichtig? Mit dieser Presse kann künftig jeder zum Verfasser werden. Das, was irgendjemand denkt, wird womöglich so bedeutungsvoll, was ein anderer denkt. Das ist gefährlich für meinen König.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Worauf wollt Ihr wirklich hinaus?  Geht es Euch um das bewusste Vorenthalten von Wiss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Falsch, falsch Sir. Da irrt ihr Euch. Ich liebe das Wissen, es ist mein Katechismus. Wissenschaft, Geschichte und Poesie. Das Wissen ist die wahre Bestimmung unserer Kirche. Kommt, in unserer Bibliothek haben wir Bücher, die haben den Brand der Bibliothek in Alexandria überdauert. Bücher, die Wissen enthalten, das nirgendwo sonst aufgezeichnet ist. Bücher, Euer Majestät, von Menschen geschrieben. Mit der Hand eines Menschen, nicht von einer Maschin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 xml:space="preserve">König: </w:t>
        <w:tab/>
        <w:t xml:space="preserve">Die Druckerpresse kann den Massen dieses Wissen einfacher vermitteln.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Einfacher? Einfach! Euer Majestät, einfach, das ist die Gefahr, wenn das Wissen einfach zu erwerben sein wird. Schreibt jemand in Zukunft nicht mehr ein Jahr oder länger an einem Band, wenn Mitbürger nicht mehr hier das Wissen in der Kathedrale suchen. Wenn es zwischen den ledernen Einbänden überall auf den Kaminsimsen steht, dann hat das Wissen keinen Wert mehr. Also künftig haben alle Leute Bücher. Aber diese Bücher sind dann absolut wertlo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Aber wenn Kathedralen die Schriften der Vergangenheit hüten, spielt diese Rolle morgen die Druckerpresse und ich werde sicher nichts tun, um dies zu verhindern. Ich bin kein Narr und ich werde dieses Land in das 16. Jahrhundert führen, und darum werde ich nichts gegen diese Presse unternehmen, Frollo.</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 xml:space="preserve">Don Frollo: </w:t>
        <w:tab/>
        <w:t>Und ich werde Frankreich, vor Büchern, die man bedruckt hat, ebenso beschützen, wie ich es vorher vor Zauberern, Hexen und Zigeunern beschützt habe.</w:t>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3. Szene</w:t>
      </w:r>
    </w:p>
    <w:p>
      <w:pPr>
        <w:pStyle w:val="Normal"/>
        <w:widowControl w:val="false"/>
        <w:autoSpaceDE w:val="false"/>
        <w:jc w:val="both"/>
        <w:rPr/>
      </w:pPr>
      <w:r>
        <w:rPr>
          <w:rFonts w:cs="Comic Sans MS" w:ascii="Comic Sans MS" w:hAnsi="Comic Sans MS"/>
          <w:b/>
          <w:bCs/>
          <w:i/>
          <w:color w:val="333399"/>
        </w:rPr>
        <w:t xml:space="preserve">Zigeuner nähern sich dem Stadttor. Zwei Soldaten verstellen den Weg. </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Zigeuner:</w:t>
        <w:tab/>
        <w:t>Müsst Ihr uns aufhal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w:t>
        <w:tab/>
        <w:t>Ohne Erlaubnis dürfen keine Zigeuner nach Paris hinein. Ein neues Gesetz!</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Zigeuner:</w:t>
        <w:tab/>
        <w:t>Wenn andere hineindürfen, warum dann nicht wi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Soldat:</w:t>
        <w:tab/>
        <w:t>Das sind Franzosen, Ihr seid Zigeuner, Fremd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Zigeuner:</w:t>
        <w:tab/>
        <w:t>Meint Ihr? Ihr kamt gestern, wir kommen heut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pPr>
      <w:r>
        <w:rPr>
          <w:rFonts w:cs="Comic Sans MS" w:ascii="Comic Sans MS" w:hAnsi="Comic Sans MS"/>
          <w:b/>
          <w:bCs/>
          <w:i/>
          <w:color w:val="333399"/>
        </w:rPr>
        <w:t>Esmeralda wischt hindurch, wird verfolgt von einem Soldaten,</w:t>
      </w:r>
      <w:r>
        <w:rPr>
          <w:rFonts w:cs="Comic Sans MS" w:ascii="Comic Sans MS" w:hAnsi="Comic Sans MS"/>
          <w:b/>
          <w:bCs/>
        </w:rPr>
        <w:t xml:space="preserve"> </w:t>
      </w:r>
      <w:r>
        <w:rPr>
          <w:rFonts w:cs="Comic Sans MS" w:ascii="Comic Sans MS" w:hAnsi="Comic Sans MS"/>
          <w:b/>
          <w:bCs/>
          <w:i/>
          <w:color w:val="333399"/>
        </w:rPr>
        <w:t xml:space="preserve">aber nicht eingeholt. </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w:t>
        <w:tab/>
        <w:t>Heda, haltet sie auf!</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Volk 1:</w:t>
        <w:tab/>
        <w:t>Lasst sie doch zum Narrenta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w:t>
        <w:tab/>
        <w:t>Ob Narrentag oder nicht, wir wollen das Volk nicht. Aufhalten, fangt si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Viel Volk ist auf dem Marktplatz, ein Schrei ertönt und ein Mädchen läuft in den Schutz ihrer Großmutter.</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2:</w:t>
        <w:tab/>
        <w:t>Was ist denn passiert Hel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3:</w:t>
        <w:tab/>
        <w:t>Großmutter, dieser Bucklige von Notre-Dame ist mir in den Weg gelauf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2:</w:t>
        <w:tab/>
        <w:t>Lauf nach Hause schnell, zünde die Kerzen a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1:</w:t>
        <w:tab/>
        <w:t>Das nützt dir gar nichts gegen Quasimodo, der ist besessen. – Ivon, gehst du nicht zum Fest, um den König zu se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4:</w:t>
        <w:tab/>
        <w:t>Ich kann nicht, Mutter sagt, es sind zu viele Diebe und Bettler d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Volk 1:</w:t>
        <w:tab/>
        <w:t>Och, das Gesindel erwischt dich zu Hause auch. Wirst schon se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bCs/>
          <w:i/>
          <w:i/>
          <w:color w:val="333399"/>
        </w:rPr>
      </w:pPr>
      <w:r>
        <w:rPr>
          <w:rFonts w:eastAsia="Comic Sans MS" w:cs="Comic Sans MS" w:ascii="Comic Sans MS" w:hAnsi="Comic Sans MS"/>
          <w:b/>
          <w:bCs/>
          <w:i/>
          <w:color w:val="333399"/>
        </w:rPr>
        <w:t xml:space="preserve"> </w:t>
      </w:r>
      <w:r>
        <w:rPr>
          <w:rFonts w:cs="Comic Sans MS" w:ascii="Comic Sans MS" w:hAnsi="Comic Sans MS"/>
          <w:b/>
          <w:bCs/>
          <w:i/>
          <w:color w:val="333399"/>
        </w:rPr>
        <w:tab/>
        <w:t xml:space="preserve">Lustiges Treiben auf dem Markt, Akrobatik, das Volk sieht zu und applaudiert.  </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Soldat 1:</w:t>
        <w:tab/>
        <w:t>Der König kommt!</w:t>
      </w:r>
    </w:p>
    <w:p>
      <w:pPr>
        <w:pStyle w:val="Normal"/>
        <w:widowControl w:val="false"/>
        <w:autoSpaceDE w:val="false"/>
        <w:ind w:left="1800" w:hanging="0"/>
        <w:jc w:val="both"/>
        <w:rPr>
          <w:rFonts w:ascii="Comic Sans MS" w:hAnsi="Comic Sans MS" w:cs="Comic Sans MS"/>
          <w:b/>
          <w:b/>
          <w:i/>
          <w:i/>
        </w:rPr>
      </w:pPr>
      <w:r>
        <w:rPr>
          <w:rFonts w:cs="Comic Sans MS" w:ascii="Comic Sans MS" w:hAnsi="Comic Sans MS"/>
          <w:b/>
          <w:i/>
          <w:color w:val="333399"/>
        </w:rPr>
        <w:t>Stößt mit seinem Speer auf</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Das Volk verneigt sich ehrerbietig und stellt sich auf zum Tanz. Es wird zur Musik 5 ein Kreistanz getanzt. Nach dem Tanz klatscht man.</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t>Musiktitel  5</w:t>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4. Szene</w:t>
      </w:r>
    </w:p>
    <w:p>
      <w:pPr>
        <w:pStyle w:val="Normal"/>
        <w:widowControl w:val="false"/>
        <w:autoSpaceDE w:val="false"/>
        <w:ind w:left="1800" w:hanging="1800"/>
        <w:jc w:val="both"/>
        <w:rPr>
          <w:rFonts w:ascii="Comic Sans MS" w:hAnsi="Comic Sans MS" w:cs="Comic Sans MS"/>
        </w:rPr>
      </w:pPr>
      <w:r>
        <w:rPr>
          <w:rFonts w:cs="Comic Sans MS" w:ascii="Comic Sans MS" w:hAnsi="Comic Sans MS"/>
          <w:b/>
          <w:bCs/>
          <w:i/>
          <w:color w:val="333399"/>
        </w:rPr>
        <w:tab/>
        <w:t>Ein Einzeldarsteller rezitiert seine Kunst</w:t>
      </w:r>
    </w:p>
    <w:p>
      <w:pPr>
        <w:pStyle w:val="Normal"/>
        <w:widowControl w:val="false"/>
        <w:autoSpaceDE w:val="false"/>
        <w:ind w:left="1800" w:hanging="1800"/>
        <w:jc w:val="both"/>
        <w:rPr/>
      </w:pPr>
      <w:r>
        <w:rPr>
          <w:rFonts w:cs="Comic Sans MS" w:ascii="Comic Sans MS" w:hAnsi="Comic Sans MS"/>
        </w:rPr>
        <w:t>---Gringoire:</w:t>
        <w:tab/>
        <w:t>Soll doch das Alte vergehen, das Neue gibt Segen dem Land. Nur Narren werden nach rückwärts sehen, wir bieten der Zukunft die Hand. Tief brennt in mir der Schmerz, dass der Tod trifft gleicher weis der Edlen und der Bauern Herz. Hervor aus eurer Mutter Schoss, das Grab ist euer Los.</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i/>
          <w:i/>
          <w:color w:val="333399"/>
        </w:rPr>
      </w:pPr>
      <w:r>
        <w:rPr>
          <w:rFonts w:eastAsia="Comic Sans MS" w:cs="Comic Sans MS" w:ascii="Comic Sans MS" w:hAnsi="Comic Sans MS"/>
          <w:b/>
          <w:bCs/>
          <w:i/>
          <w:color w:val="333399"/>
        </w:rPr>
        <w:t xml:space="preserve"> </w:t>
      </w:r>
      <w:r>
        <w:rPr>
          <w:rFonts w:cs="Comic Sans MS" w:ascii="Comic Sans MS" w:hAnsi="Comic Sans MS"/>
          <w:b/>
          <w:bCs/>
          <w:i/>
          <w:color w:val="333399"/>
        </w:rPr>
        <w:tab/>
        <w:t>Die Bettler organisieren sich</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 1:</w:t>
        <w:tab/>
      </w:r>
      <w:r>
        <w:rPr>
          <w:rFonts w:cs="Comic Sans MS" w:ascii="Comic Sans MS" w:hAnsi="Comic Sans MS"/>
          <w:b/>
          <w:i/>
          <w:color w:val="333399"/>
        </w:rPr>
        <w:t>leise</w:t>
      </w:r>
      <w:r>
        <w:rPr>
          <w:rFonts w:cs="Comic Sans MS" w:ascii="Comic Sans MS" w:hAnsi="Comic Sans MS"/>
        </w:rPr>
        <w:t xml:space="preserve"> Unser König kommt! -  </w:t>
      </w:r>
      <w:r>
        <w:rPr>
          <w:rFonts w:cs="Comic Sans MS" w:ascii="Comic Sans MS" w:hAnsi="Comic Sans MS"/>
          <w:b/>
          <w:i/>
          <w:color w:val="333399"/>
        </w:rPr>
        <w:t>zu den Zuschauern:</w:t>
      </w:r>
      <w:r>
        <w:rPr>
          <w:rFonts w:cs="Comic Sans MS" w:ascii="Comic Sans MS" w:hAnsi="Comic Sans MS"/>
        </w:rPr>
        <w:t xml:space="preserve"> Pfennige, Pfennige, Pfennig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Das Geschäft gu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 1:</w:t>
        <w:tab/>
        <w:t>Schlecht, es wäre besser, wenn der nicht sprechen würd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Dem helfe ich ab.</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Du ruhst und lebst und ruhst aufs Neu, vermeinst, dass leer dein Leben sei.</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r>
      <w:r>
        <w:rPr>
          <w:rFonts w:cs="Comic Sans MS" w:ascii="Comic Sans MS" w:hAnsi="Comic Sans MS"/>
          <w:b/>
          <w:i/>
          <w:color w:val="333399"/>
        </w:rPr>
        <w:t>ruft dazwischen</w:t>
      </w:r>
      <w:r>
        <w:rPr>
          <w:rFonts w:cs="Comic Sans MS" w:ascii="Comic Sans MS" w:hAnsi="Comic Sans MS"/>
        </w:rPr>
        <w:t xml:space="preserve"> Und frisst du zuviel rein, kriegst du das große Speien.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Viel Gelächter</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 xml:space="preserve">Ihr stupiden Ignoranten, Ihr </w:t>
      </w:r>
      <w:r>
        <w:rPr>
          <w:rFonts w:cs="Comic Sans MS" w:ascii="Comic Sans MS" w:hAnsi="Comic Sans MS"/>
          <w:b/>
          <w:bCs/>
          <w:i/>
          <w:color w:val="333399"/>
        </w:rPr>
        <w:t>Gestammel</w:t>
      </w:r>
      <w:r>
        <w:rPr>
          <w:rFonts w:cs="Comic Sans MS" w:ascii="Comic Sans MS" w:hAnsi="Comic Sans MS"/>
          <w:b/>
          <w:bCs/>
        </w:rPr>
        <w:t xml:space="preserve"> </w:t>
      </w:r>
      <w:r>
        <w:rPr>
          <w:rFonts w:cs="Comic Sans MS" w:ascii="Comic Sans MS" w:hAnsi="Comic Sans MS"/>
        </w:rPr>
        <w:t>Doch die Wahrheit geb i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Volk 5:</w:t>
        <w:tab/>
        <w:t>Wir wollen Eure Wahrheit nich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rPr>
        <w:t>Volk 6:</w:t>
        <w:tab/>
        <w:t>Wir pfeifen drauf.</w:t>
        <w:tab/>
      </w:r>
      <w:r>
        <w:rPr>
          <w:rFonts w:cs="Comic Sans MS" w:ascii="Comic Sans MS" w:hAnsi="Comic Sans MS"/>
          <w:b/>
          <w:bCs/>
        </w:rPr>
        <w:tab/>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s werden Sachen geschmissen</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Wählmeister:</w:t>
        <w:tab/>
        <w:t>Wir werden nun den Narrenkönig wählen. Das hässlichste Gesicht gewinnt die Krone, das hässlichste Gesicht. Männer und Frauen, das hässlichste Gesicht - sagt, wie gefällt Euch diese Fratze?</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t>Oder was sagt ihr zu dieser hi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 xml:space="preserve">Drei Jungen halten ihren Kopf durch ein Loch im Tuch, ziehen Fratzen. </w:t>
      </w:r>
    </w:p>
    <w:p>
      <w:pPr>
        <w:pStyle w:val="Normal"/>
        <w:widowControl w:val="false"/>
        <w:autoSpaceDE w:val="false"/>
        <w:ind w:left="1092" w:firstLine="708"/>
        <w:jc w:val="both"/>
        <w:rPr>
          <w:rFonts w:ascii="Comic Sans MS" w:hAnsi="Comic Sans MS" w:cs="Comic Sans MS"/>
          <w:b/>
          <w:b/>
          <w:bCs/>
          <w:i/>
          <w:i/>
          <w:color w:val="333399"/>
        </w:rPr>
      </w:pPr>
      <w:r>
        <w:rPr>
          <w:rFonts w:cs="Comic Sans MS" w:ascii="Comic Sans MS" w:hAnsi="Comic Sans MS"/>
          <w:b/>
          <w:bCs/>
          <w:i/>
          <w:color w:val="333399"/>
        </w:rPr>
        <w:t>Das Volk brüllt und lacht.</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Der König sitzt mit Don Frollo und einem alten Doktor abseits</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Hässlichkeit zieht die Menschen immer a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Geschmacksfrag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König:</w:t>
        <w:tab/>
        <w:t>Oh nein, Instinkt. Man schreckt vor dem Hässlichen zurück und will es doch sehen. Es liegt ein teuflisches Vergnügen darin. Wir haben Freude am Grauenvollen.</w:t>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t>Musiktitel  6</w:t>
      </w:r>
    </w:p>
    <w:p>
      <w:pPr>
        <w:pStyle w:val="Normal"/>
        <w:widowControl w:val="false"/>
        <w:autoSpaceDE w:val="false"/>
        <w:ind w:left="1800" w:hanging="1800"/>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smeralda tanzt</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König:</w:t>
        <w:tab/>
        <w:t>Sie gefällt dem Volk und mir auch. Doktor leiht mir einen halben Dina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ktor:</w:t>
        <w:tab/>
        <w:t>Einen halben Dina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Fürchtet Ihr, ich bleibe ihn schuldi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Eine Zigeunerin Si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Was kümmert mich die Rasse? Sie gefällt mir. Kommt Euer Blut da nicht in Wallun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ktor:</w:t>
        <w:tab/>
        <w:t>Ich bin zum vierten Mal Witwer Sir, aber ich würde es schon wa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Wie heißt si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Flötenspieler:</w:t>
        <w:tab/>
        <w:t>Esmerald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smeralda erschrickt und bleibt stehen.</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Flötenspieler:</w:t>
        <w:tab/>
        <w:t>Was ist mit di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Das Auge, es starrt mich a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Flötenspieler:</w:t>
        <w:tab/>
        <w:t>Da drin ist jemand, holt ihn raus, das ist Quasimodo, der Bucklige von Notre-Dam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pPr>
      <w:r>
        <w:rPr>
          <w:rFonts w:cs="Comic Sans MS" w:ascii="Comic Sans MS" w:hAnsi="Comic Sans MS"/>
          <w:b/>
          <w:bCs/>
          <w:i/>
          <w:color w:val="333399"/>
        </w:rPr>
        <w:t xml:space="preserve">Er wird gefangen und zum Tuch geschleppt, aber noch nicht gesehen. Sobald er den Kopf durch die Öffnung steckt, erschrickt das Volk und verstummt. Entsetzen. Befreiendes Gelächter. </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Wählmeister:</w:t>
        <w:tab/>
        <w:t>Macht ihn zum König!!</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t xml:space="preserve">Dass du so schrecklich hässlich bist, wussten wir nicht. Wir haben dich ja nie so nah gesehen, du warst ja immer da oben auf deinem Glockenturm. Und nun wollen wir dich zum Narrenkönig machen. Was sagst du dazu? - Was ist los, bist du taub? -  </w:t>
      </w:r>
      <w:r>
        <w:rPr>
          <w:rFonts w:cs="Comic Sans MS" w:ascii="Comic Sans MS" w:hAnsi="Comic Sans MS"/>
          <w:b/>
          <w:i/>
          <w:color w:val="333399"/>
        </w:rPr>
        <w:t>Quasimodo versucht zu beißen</w:t>
      </w:r>
      <w:r>
        <w:rPr>
          <w:rFonts w:cs="Comic Sans MS" w:ascii="Comic Sans MS" w:hAnsi="Comic Sans MS"/>
        </w:rPr>
        <w:t xml:space="preserve"> Zum Teufel auch. Ich will dich zum Narrenkönig krönen und du beißt mich?</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5:</w:t>
        <w:tab/>
        <w:t>Er ist taub, die Glocken haben ihn taub gemacht. Er kann sprechen, er mag nur nich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Wählmeister:</w:t>
        <w:tab/>
        <w:t>Wollen wir ihn zum Narrenkönig machen?</w:t>
      </w:r>
    </w:p>
    <w:p>
      <w:pPr>
        <w:pStyle w:val="Normal"/>
        <w:widowControl w:val="false"/>
        <w:autoSpaceDE w:val="false"/>
        <w:ind w:left="1800" w:hanging="1800"/>
        <w:jc w:val="both"/>
        <w:rPr>
          <w:rFonts w:ascii="Comic Sans MS" w:hAnsi="Comic Sans MS" w:cs="Comic Sans MS"/>
          <w:color w:val="7F007F"/>
        </w:rPr>
      </w:pPr>
      <w:r>
        <w:rPr>
          <w:rFonts w:cs="Comic Sans MS" w:ascii="Comic Sans MS" w:hAnsi="Comic Sans MS"/>
          <w:color w:val="7F007F"/>
        </w:rPr>
      </w:r>
    </w:p>
    <w:p>
      <w:pPr>
        <w:pStyle w:val="Normal"/>
        <w:widowControl w:val="false"/>
        <w:autoSpaceDE w:val="false"/>
        <w:ind w:left="1800" w:hanging="1800"/>
        <w:jc w:val="both"/>
        <w:rPr/>
      </w:pPr>
      <w:r>
        <w:rPr>
          <w:rFonts w:cs="Comic Sans MS" w:ascii="Comic Sans MS" w:hAnsi="Comic Sans MS"/>
          <w:i/>
          <w:color w:val="333399"/>
        </w:rPr>
        <w:tab/>
      </w:r>
      <w:r>
        <w:rPr>
          <w:rFonts w:cs="Comic Sans MS" w:ascii="Comic Sans MS" w:hAnsi="Comic Sans MS"/>
          <w:b/>
          <w:bCs/>
          <w:i/>
          <w:color w:val="333399"/>
        </w:rPr>
        <w:t>Das Volk jubelt</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0"/>
        <w:jc w:val="both"/>
        <w:rPr>
          <w:rFonts w:ascii="Comic Sans MS" w:hAnsi="Comic Sans MS" w:cs="Comic Sans MS"/>
        </w:rPr>
      </w:pPr>
      <w:r>
        <w:rPr>
          <w:rFonts w:cs="Comic Sans MS" w:ascii="Comic Sans MS" w:hAnsi="Comic Sans MS"/>
        </w:rPr>
        <w:t>Nach einstimmigem Beschluss krönen wir dich zum König der Narr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Quasimodo bekommt die Krone aufgesetzt, Gesang, Tanz. Er wird über den Platz getragen. Don Frollo erscheint, Stille, er zerbricht den Narrenstab, Quasimodo steigt verängstigt herab und folgt demütig.</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Wählmeister:</w:t>
        <w:tab/>
        <w:t>Er kann unsern König nicht stehl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tab/>
        <w:t>König geht ab.</w:t>
      </w:r>
    </w:p>
    <w:p>
      <w:pPr>
        <w:pStyle w:val="Normal"/>
        <w:widowControl w:val="false"/>
        <w:autoSpaceDE w:val="false"/>
        <w:ind w:left="1800" w:hanging="0"/>
        <w:jc w:val="both"/>
        <w:rPr/>
      </w:pPr>
      <w:r>
        <w:rPr>
          <w:rFonts w:cs="Comic Sans MS" w:ascii="Comic Sans MS" w:hAnsi="Comic Sans MS"/>
          <w:b/>
          <w:bCs/>
          <w:i/>
          <w:color w:val="333399"/>
        </w:rPr>
        <w:t xml:space="preserve">Quasimodo dreht sich um, alle haben Angst. Schwingt seine Narrenkappe. Verschwindet. </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tab/>
        <w:t>Esmeralda wird entdeckt</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 2:</w:t>
        <w:tab/>
        <w:t>Du Zigeunerin, zeig deinen Stadtpas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tab/>
        <w:t>Esmeralda rennt fort</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 1:</w:t>
        <w:tab/>
        <w:t>Haltet sie doch auf!</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5. Szene</w:t>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t>Sie flüchtet in die Kathedrale, Soldaten folgen, der  Erzdiakon erscheint.</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Heiligtum!</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Soldat 1:</w:t>
        <w:tab/>
        <w:t>Wir müssen sie verhaften. Sie ist eine Zigeuneri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Diese Kirche ist ein Asyl für all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 2:</w:t>
        <w:tab/>
        <w:t>Aber sie dürfen nicht mehr in Paris sein. Das neue Gesetz.</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Erzdiakon:</w:t>
        <w:tab/>
        <w:t>Die Macht eurer Gesetze endet an dieser Schwell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 1:</w:t>
        <w:tab/>
        <w:t>Na ja es hat keinen Sinn, dagegen ist selbst der König machtlo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smeralda und der Erzdiakon und ein Mönch in der Kirche</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Habt keine Angst, hier kann dir nichts Böses geschehen. Was hast du getan, warum wirst du verfolg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Ich bin eine Zigeuneri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Erzdiakon:</w:t>
        <w:tab/>
        <w:t>Du kannst nichts dafür. Das ist Gottes Fügung. Bring sie in den Glockenturm, Quasimodo soll für sie sor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t>Musiktitel  8</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b/>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tab/>
        <w:t>Ein Mönch begleitet sie beim Gang durch die Kathedrale</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Wer ist da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Mönch:</w:t>
        <w:tab/>
        <w:t>Die Jungfrau Maria, die Mutter Gott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Die Mutter Gott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Mönch:</w:t>
        <w:tab/>
        <w:t>Wenn wir ihr unsere Herzen öffnen im Glauben, hilft sie un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Und wie kann ich mit ihr red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Mönch:</w:t>
        <w:tab/>
        <w:t>Knie hin und bet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Mönch geht ab</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Esmeralda:</w:t>
        <w:tab/>
        <w:t>Nie hab ich gebetet, Mutter Gottes. Aber der Priester sagte, du hilfst allen, die in Not sind. Alles kannst du mir nehmen, doch bitte hilf meinem Volk, es ist in großer Not in Gefahr ist 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Was tust du in Notre-Dam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Ich bet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Das darfst du hier nicht, du als Heidi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Wer seid ihr, Ihr seid kein Priest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Ich bin, was ich zu sein wünsche. Steh auf und verlasse diesen Ort, du entheiligst selbst die Steine, auf denen du kniest. Erst tanzt du vor dem Volk ohne Scham und dann weckst in jedem Mann den gefährlichen Wunsch dich anzusehen. Steh auf!</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Lasst mich doch los. Eure Hände, sie sind vom Teufel gezeichne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Mit Feuer und Schwert solltet ihr vernichtet werden, ihr Zigeun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Esmeralda:</w:t>
        <w:tab/>
        <w:t>Aber wie könnt Ihr hier so reden, die Mutter Gottes hört Euch ja. Mutter Gottes, du weißt wie grausam wir Zigeuner stets von Land zu Land getrieben werden. Siehst du, deshalb muss ich mit dem König sprechen, wenn er gütig ist, wird er meinem Volk helfen. Bitte gib, dass er mich anhör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i/>
          <w:color w:val="333399"/>
        </w:rPr>
        <w:tab/>
      </w:r>
      <w:r>
        <w:rPr>
          <w:rFonts w:cs="Comic Sans MS" w:ascii="Comic Sans MS" w:hAnsi="Comic Sans MS"/>
          <w:b/>
          <w:bCs/>
          <w:i/>
          <w:color w:val="333399"/>
        </w:rPr>
        <w:t>Der König kniete ein Stück weiter in der Kathedrale</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tabs>
          <w:tab w:val="clear" w:pos="708"/>
          <w:tab w:val="left" w:pos="3510" w:leader="none"/>
        </w:tabs>
        <w:autoSpaceDE w:val="false"/>
        <w:ind w:left="1800" w:hanging="1800"/>
        <w:jc w:val="both"/>
        <w:rPr>
          <w:rFonts w:ascii="Comic Sans MS" w:hAnsi="Comic Sans MS" w:cs="Comic Sans MS"/>
        </w:rPr>
      </w:pPr>
      <w:r>
        <w:rPr>
          <w:rFonts w:cs="Comic Sans MS" w:ascii="Comic Sans MS" w:hAnsi="Comic Sans MS"/>
        </w:rPr>
        <w:t>König:</w:t>
        <w:tab/>
        <w:t>Das wird er, ich werde dich anhören. Aber es muss sich um etwas Wichtiges handeln. Man sagt mir immer, die Zigeuner seien lauter Diebe.</w:t>
      </w:r>
    </w:p>
    <w:p>
      <w:pPr>
        <w:pStyle w:val="Normal"/>
        <w:widowControl w:val="false"/>
        <w:tabs>
          <w:tab w:val="clear" w:pos="708"/>
          <w:tab w:val="left" w:pos="3510" w:leader="none"/>
        </w:tabs>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Das ist nicht wahr, Majestät. Mein Volk hat ein gutes Herz und es liebt Euch. Ihr habt auch ein gutes Herz, weil Ihr zu helfen versprach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Du kleine Hexe, ich meine bloß, dass ich es mir überlegen werde. Wohin soll ich dir antworten? Nach Notre-Dam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Esmeralda:</w:t>
        <w:tab/>
        <w:t>Ja, Majestä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Gut, dann schicke ich meine Antwort hierh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Oh danke, danke. Danke Mutter Gottes, ich danke di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 xml:space="preserve">Komm mit mir, ich bringe dich hoch in den Glockenturm. Der Glöckner wird für dich sorgen. Hab keine Furcht. Es ist Quasimodo der Glöckner. Er ist harmlos.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pPr>
      <w:r>
        <w:rPr>
          <w:rFonts w:cs="Comic Sans MS" w:ascii="Comic Sans MS" w:hAnsi="Comic Sans MS"/>
          <w:b/>
          <w:i/>
          <w:color w:val="333399"/>
        </w:rPr>
        <w:t>Sie sieht ihn, erschrickt vor seiner Hässlichkeit und rennt fort.</w:t>
      </w:r>
      <w:r>
        <w:rPr>
          <w:rFonts w:cs="Comic Sans MS" w:ascii="Comic Sans MS" w:hAnsi="Comic Sans MS"/>
        </w:rPr>
        <w:t xml:space="preserve"> </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rPr>
      </w:pPr>
      <w:r>
        <w:rPr>
          <w:rFonts w:cs="Comic Sans MS" w:ascii="Comic Sans MS" w:hAnsi="Comic Sans MS"/>
        </w:rPr>
        <w:t>Lauf nicht weg. Komm mit mir. --- Fang si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Quasimodo versucht sie zu fangen</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6. Szene</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tab/>
        <w:t>Quasimodo kann Esmeralda einfangen.</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Ungeheuer, lass mich los, lass mich los, was habe ich dir denn getan, lass mich lo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Hilfe, rettet sie, Hilf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 xml:space="preserve">Hauptmann: </w:t>
        <w:tab/>
        <w:t>Was ist denn hier los? Was soll das Geschrei bedeu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Da, es ist der Bucklige, er entführt die Zigeunerin, so helft doch, zu Hilf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tab/>
        <w:t>Soldaten kommen</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Hauptmann:</w:t>
        <w:tab/>
        <w:t xml:space="preserve">Dort ist er. Wir haben ihn. Nimm du das Mädel weg. Das wirst du büßen. Hör auf zu beißen, sonst schlage ich dir die Zähne ein.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pPr>
      <w:r>
        <w:rPr>
          <w:rFonts w:cs="Comic Sans MS" w:ascii="Comic Sans MS" w:hAnsi="Comic Sans MS"/>
          <w:b/>
          <w:bCs/>
          <w:i/>
          <w:color w:val="333399"/>
        </w:rPr>
        <w:t>Übergibt Quasimodo den Wachen und wendet sich zu Esmeralda.</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0"/>
        <w:jc w:val="both"/>
        <w:rPr/>
      </w:pPr>
      <w:r>
        <w:rPr>
          <w:rFonts w:cs="Comic Sans MS" w:ascii="Comic Sans MS" w:hAnsi="Comic Sans MS"/>
        </w:rPr>
        <w:t xml:space="preserve">Sag mir wie du heißt. </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Esmeralda:</w:t>
        <w:tab/>
        <w:t>Esmerald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Hauptmann:</w:t>
        <w:tab/>
        <w:t>Ich werde es nicht vergessen. Und ich werde dich wiederse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 1:</w:t>
        <w:tab/>
        <w:t>Komm du Bestie, komm jetz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Gratuliere, dass Ihr ihn gefangen hab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Hauptmann:</w:t>
        <w:tab/>
        <w:t>Dank Eurer Hilf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Meiner Hilf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Hauptmann:</w:t>
        <w:tab/>
        <w:t>Ihr habt laut genug geschrie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würde durch ganz Paris schreien einer solchen Bestie we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Hauptmann:</w:t>
        <w:tab/>
        <w:t>Das Zigeunermädel ist wohl dein Schatz.</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Gringoire:</w:t>
        <w:tab/>
        <w:t>Mein ganz besonderer, mein lieber Käpten Phöbus. Und ich werde mich erkenntlich zeigen, nicht Si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Gringoire spielt auf der Flöte, der Flötenspieler begleitet auf der Gitarre, kommen auf die Vorbühne, gleichzeitiger Umbau</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color w:val="0000FF"/>
        </w:rPr>
      </w:pPr>
      <w:r>
        <w:rPr>
          <w:rFonts w:cs="Comic Sans MS" w:ascii="Comic Sans MS" w:hAnsi="Comic Sans MS"/>
          <w:b/>
          <w:bCs/>
          <w:color w:val="0000FF"/>
        </w:rPr>
      </w:r>
    </w:p>
    <w:p>
      <w:pPr>
        <w:pStyle w:val="Normal"/>
        <w:widowControl w:val="false"/>
        <w:autoSpaceDE w:val="false"/>
        <w:ind w:left="1800" w:hanging="1800"/>
        <w:jc w:val="both"/>
        <w:rPr/>
      </w:pPr>
      <w:r>
        <w:rPr>
          <w:rFonts w:cs="Comic Sans MS" w:ascii="Comic Sans MS" w:hAnsi="Comic Sans MS"/>
        </w:rPr>
        <w:t>Bettler 1:</w:t>
        <w:tab/>
        <w:t>Pfennig Herr, Pfennig Her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inige Bettler fangen an, ihn zu umringen und ihn zum  Bettlerplatz zu treiben. Er bekommt einen Sack über den Kopf gestülpt. Er wehrt sich erfolglos.</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 xml:space="preserve">7. Szene </w:t>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in:</w:t>
        <w:tab/>
        <w:t>Gleich als ich dich sah, schloss ich dich in mein Herz, Esmeralda, du gehörst jetzt zu un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Wer ist der König hier, ich und niemand anderes gibt dir den Einführungskuss, verstanden! Viele deines Stammes fanden bei uns eine Heimat. Glaub mir, hier wirst du zufrieden und auch glücklich werden. Wer ist da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tab/>
        <w:t>Gringoire wird mit dem Sack über dem Kopf hereingeführt.</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 2:</w:t>
        <w:tab/>
        <w:t>Ein Fremder, sie haben ihn draußen im Hof gefan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Wie kam er herein? Die Wachen schlafen wohl! Ich will ihn se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 2:</w:t>
        <w:tab/>
        <w:t>Verbeug dich. Du stehst vorm König der Bettl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Wer bist du?</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Bitte mich vorstellen zu dürfen. Meister Gringoire, Doktor der sieben freien Künst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Weißt du, wo du bis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m Hof der Wunder, wo die Blinden sehen und die Lahmen gehen könn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Weißt du auch, was wir mit ungebetenen Gästen mac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kann es mir denk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in:</w:t>
        <w:tab/>
        <w:t>Lass mich ihn aufhän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Er ist ein Spio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Bettlerkönigin:</w:t>
        <w:tab/>
        <w:t>Er ist ein Dokto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bin ein Poet. Mein Spiel wurde heute aufgeführ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Bettlerkönig:</w:t>
        <w:tab/>
        <w:t>Jeder, der nicht ein Bettler oder Dieb ist, muss hän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Nein, dass könnt Ihr doch nicht machen. Ich habe nichts geta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Das ist Gesetz bei un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bin kein Spion... Nein, wie bedauerlich. Durch meine Ballade würdet Ihr unsterbli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Bettlerkönig:</w:t>
        <w:tab/>
        <w:t>Was, was hat er gesagt? Wiederhole da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meine, ich meine, ich hatte vor eine Lobeshymne auf Eure Regierung zu dich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in:</w:t>
        <w:tab/>
        <w:t>Lass mich ihn aufhän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Weg, du willst mich täusc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Lasst mich leben und Ihr werdet in die Geschichte einge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in:</w:t>
        <w:tab/>
        <w:t>Überleg doch mal König, in die Geschicht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Ach, misch dich nicht ei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könnte auch schnell ein Dieb werd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Bettlerkönig:</w:t>
        <w:tab/>
        <w:t>Lose Absichten genügen nicht. Prüfen werde ich dich. Dann werde ich sehen, ob du was taugst. Lasst den Glockenjungen runt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416" w:firstLine="384"/>
        <w:jc w:val="both"/>
        <w:rPr>
          <w:rFonts w:ascii="Comic Sans MS" w:hAnsi="Comic Sans MS" w:cs="Comic Sans MS"/>
          <w:b/>
          <w:b/>
          <w:bCs/>
          <w:i/>
          <w:i/>
          <w:color w:val="333399"/>
        </w:rPr>
      </w:pPr>
      <w:r>
        <w:rPr>
          <w:rFonts w:cs="Comic Sans MS" w:ascii="Comic Sans MS" w:hAnsi="Comic Sans MS"/>
          <w:b/>
          <w:bCs/>
          <w:i/>
          <w:color w:val="333399"/>
        </w:rPr>
        <w:t>Man hängt eine Puppe mit vielen Glocken auf.</w:t>
      </w:r>
    </w:p>
    <w:p>
      <w:pPr>
        <w:pStyle w:val="Normal"/>
        <w:widowControl w:val="false"/>
        <w:autoSpaceDE w:val="false"/>
        <w:ind w:left="1800" w:hanging="0"/>
        <w:jc w:val="both"/>
        <w:rPr>
          <w:rFonts w:ascii="Comic Sans MS" w:hAnsi="Comic Sans MS" w:cs="Comic Sans MS"/>
          <w:b/>
          <w:b/>
          <w:bCs/>
          <w:i/>
          <w:i/>
          <w:color w:val="7F007F"/>
        </w:rPr>
      </w:pPr>
      <w:r>
        <w:rPr>
          <w:rFonts w:cs="Comic Sans MS" w:ascii="Comic Sans MS" w:hAnsi="Comic Sans MS"/>
          <w:b/>
          <w:bCs/>
          <w:i/>
          <w:color w:val="7F007F"/>
        </w:rPr>
      </w:r>
    </w:p>
    <w:p>
      <w:pPr>
        <w:pStyle w:val="Normal"/>
        <w:widowControl w:val="false"/>
        <w:autoSpaceDE w:val="false"/>
        <w:ind w:left="1800" w:hanging="0"/>
        <w:jc w:val="both"/>
        <w:rPr>
          <w:rFonts w:ascii="Comic Sans MS" w:hAnsi="Comic Sans MS" w:cs="Comic Sans MS"/>
        </w:rPr>
      </w:pPr>
      <w:r>
        <w:rPr>
          <w:rFonts w:cs="Comic Sans MS" w:ascii="Comic Sans MS" w:hAnsi="Comic Sans MS"/>
        </w:rPr>
        <w:t>Los, stell dich auf den Schemel. Auf einem Bein.</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Und wenn ich mir den Hals brech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Dann ersparst du uns das Hängen. Hol den Geldbeutel aus diesem Rock. Aber wenn eine Glocke dabei klingelt, bist du verlor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Und dan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Hängst du!</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Könnt ihr 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Ich bin über so etwas hinaus ich schneide Hälse ab, keine Geldbeutel, versuch 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Gringoire:</w:t>
        <w:tab/>
        <w:t>Nicht klingeln, bitte liebe Glocken, nicht klingeln. Mein Leben bedeutet das.</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r zieht den ganzen Glockenmann herunt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b/>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Gebt mir doch etwas Leichteres, was ich tun kan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in:</w:t>
        <w:tab/>
        <w:t>Steh auf, du kommst jetzt auf den Platz von der Glockenpupp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Schade, den Buschen möchte man gern hab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in:</w:t>
        <w:tab/>
        <w:t>Clopin, wenn du ihm die Chance gäbest, eins unserer Mädchen zu heira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Wartet no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in:</w:t>
        <w:tab/>
        <w:t>Lasst mich ihn aufhän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Mädels, Poet zu haben, Poet zu versteiger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Was soll das bedeu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in:</w:t>
        <w:tab/>
        <w:t>Nimmt dich eins der Mädels, bist du frei und ich kann dich nicht hän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Eine charmante Ide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Zum Ersten und zum Zweiten und zum Drit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in:</w:t>
        <w:tab/>
        <w:t>Leb wohl, und ich dank dir mein Freund.</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Au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in:</w:t>
        <w:tab/>
        <w:t>Schöner Hal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Ich nehme ih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Ja, Esmerald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in:</w:t>
        <w:tab/>
        <w:t>Du verdirbst uns den Spaß, Esmerald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Ich sagte, ich will ihn zum Mann nehm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Lasst ihn wieder runt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in:</w:t>
        <w:tab/>
        <w:t xml:space="preserve">Mein Seil, mein Seil. Er hatte so ein nettes Hälschen.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Das ist deine Retterin. Bruder, sie ist deine Ehefrau, Schwester, er ist dein Ehemann, Am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Ich bin Esmerald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Gringoire, Pierre Gringoire.</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und wird ohnmächtig.</w:t>
      </w:r>
    </w:p>
    <w:p>
      <w:pPr>
        <w:pStyle w:val="Normal"/>
        <w:widowControl w:val="false"/>
        <w:autoSpaceDE w:val="false"/>
        <w:ind w:left="1800" w:hanging="1800"/>
        <w:jc w:val="both"/>
        <w:rPr>
          <w:rFonts w:ascii="Comic Sans MS" w:hAnsi="Comic Sans MS" w:cs="Comic Sans MS"/>
          <w:i/>
          <w:i/>
          <w:color w:val="333399"/>
        </w:rPr>
      </w:pPr>
      <w:r>
        <w:rPr>
          <w:rFonts w:cs="Comic Sans MS" w:ascii="Comic Sans MS" w:hAnsi="Comic Sans MS"/>
          <w:i/>
          <w:color w:val="333399"/>
        </w:rPr>
        <w:tab/>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b/>
          <w:b/>
          <w:bCs/>
          <w:color w:val="0000FF"/>
        </w:rPr>
      </w:pPr>
      <w:r>
        <w:rPr>
          <w:rFonts w:cs="Comic Sans MS" w:ascii="Comic Sans MS" w:hAnsi="Comic Sans MS"/>
          <w:b/>
          <w:bCs/>
          <w:color w:val="0000FF"/>
        </w:rPr>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ind w:left="1800" w:hanging="1800"/>
        <w:jc w:val="both"/>
        <w:rPr>
          <w:rFonts w:ascii="Comic Sans MS" w:hAnsi="Comic Sans MS" w:cs="Comic Sans MS"/>
          <w:b/>
          <w:b/>
          <w:bCs/>
          <w:color w:val="0000FF"/>
        </w:rPr>
      </w:pPr>
      <w:r>
        <w:rPr>
          <w:rFonts w:cs="Comic Sans MS" w:ascii="Comic Sans MS" w:hAnsi="Comic Sans MS"/>
          <w:b/>
          <w:bCs/>
          <w:color w:val="0000FF"/>
        </w:rPr>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 xml:space="preserve">8. Szene </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Am nächsten Tag</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liebe dich Esmerald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Dir schmeckt wohl, was ich koch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meine es erns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Aristoteles (ihre Ziege) liebt mich. Ich habe das Gefühl, das Zigeunerleben gefällt di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Ja mag sein, da ist was dran. Ich bin bereit, wie Mann und Frau mit dir zusammenzuleben. Wie Bruden und Schwester, wenn es dir lieber ist. Ich bin Philosoph und halte daher alles im Equilirium.</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Equi-wa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meine, im Gleichgewich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Oh, du bist Jongleu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 xml:space="preserve">Nein, tut mir leid, ich jongliere nicht.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Dann musst du es lernen, ich zeig es di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Aber ich will es nicht lern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Pass auf, es ist ganz einfa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Aber das werde ich nie lern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Doch das wirst du, komm her, versuch es. Zwei Bälle nimmst du in diese Hand und einen in diese Hand und jetzt musst du sie einfach hochwerfen und fan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Gringoire:</w:t>
        <w:tab/>
        <w:t>Das hat keinen Zweck, ich bin kein Jongleur und werde auch bestimmt keiner werd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t>Musiktitel  9</w:t>
      </w:r>
    </w:p>
    <w:p>
      <w:pPr>
        <w:pStyle w:val="Normal"/>
        <w:widowControl w:val="false"/>
        <w:autoSpaceDE w:val="false"/>
        <w:ind w:left="1800" w:hanging="1800"/>
        <w:jc w:val="both"/>
        <w:rPr>
          <w:rFonts w:ascii="Comic Sans MS" w:hAnsi="Comic Sans MS" w:cs="Comic Sans MS"/>
          <w:b/>
          <w:b/>
          <w:bCs/>
          <w:color w:val="0000FF"/>
        </w:rPr>
      </w:pPr>
      <w:r>
        <w:rPr>
          <w:rFonts w:cs="Comic Sans MS" w:ascii="Comic Sans MS" w:hAnsi="Comic Sans MS"/>
          <w:b/>
          <w:bCs/>
          <w:color w:val="0000FF"/>
        </w:rPr>
        <w:tab/>
        <w:tab/>
      </w:r>
    </w:p>
    <w:p>
      <w:pPr>
        <w:pStyle w:val="Normal"/>
        <w:widowControl w:val="false"/>
        <w:autoSpaceDE w:val="false"/>
        <w:ind w:left="1800" w:hanging="1800"/>
        <w:jc w:val="both"/>
        <w:rPr>
          <w:rFonts w:ascii="Comic Sans MS" w:hAnsi="Comic Sans MS" w:cs="Comic Sans MS"/>
          <w:b/>
          <w:b/>
          <w:bCs/>
          <w:color w:val="0000FF"/>
        </w:rPr>
      </w:pPr>
      <w:r>
        <w:rPr>
          <w:rFonts w:cs="Comic Sans MS" w:ascii="Comic Sans MS" w:hAnsi="Comic Sans MS"/>
          <w:b/>
          <w:bCs/>
          <w:color w:val="0000FF"/>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 xml:space="preserve">9. Szene </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t>Bein Gericht, das Volk ist anwesend.</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chreiber:</w:t>
        <w:tab/>
        <w:t xml:space="preserve">Ruhe, Ruhe. Laut sprechen, Gefangener, der Richter ist taub.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n. Richter:</w:t>
        <w:tab/>
        <w:t>Euer Nam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 xml:space="preserve">n. Richter: </w:t>
        <w:tab/>
        <w:t>Euer Alt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n. Richter:</w:t>
        <w:tab/>
        <w:t>Euer Beruf?</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Gelächter der Zuhörer.</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n. Richter:</w:t>
        <w:tab/>
        <w:t>Habt ihr die Antworten des Gefangenen eingetragen!</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t>Ihr seid angeklagt wegen Flucht, Entführung einer Frau, und Widerstand gegen die Wachen des Königs. Wie ist Eure Verteidigung? - He, kommt zur Sache!</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i/>
          <w:i/>
          <w:color w:val="333399"/>
        </w:rPr>
      </w:pPr>
      <w:r>
        <w:rPr>
          <w:rFonts w:cs="Comic Sans MS" w:ascii="Comic Sans MS" w:hAnsi="Comic Sans MS"/>
          <w:b/>
          <w:i/>
          <w:color w:val="333399"/>
        </w:rPr>
        <w:t>Da Quasimodo auch schwerhörig ist, kommen seine Antworten später und passen nicht mehr zu den Fragen des niedrigen Richters.</w:t>
      </w:r>
    </w:p>
    <w:p>
      <w:pPr>
        <w:pStyle w:val="Normal"/>
        <w:widowControl w:val="false"/>
        <w:autoSpaceDE w:val="false"/>
        <w:ind w:left="1800" w:hanging="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Quasimodo!</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n. Richter:</w:t>
        <w:tab/>
        <w:t>Somit bekennt ihr Euch für schuldi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Fünfundzwanzi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n. Richter:</w:t>
        <w:tab/>
        <w:t>Für diese Schandtat werdet ihr gepeitsch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Bin Glöckner von Notre-Dam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chreiber:</w:t>
        <w:tab/>
        <w:t>Euer Ehren, der Gefangene ist taub. Er hört nicht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n. Richter:</w:t>
        <w:tab/>
        <w:t>Ja, das ist was anderes. Für diese Tücke binden wir Euch auch noch an den Schandpfahl. Der nächste Fall.</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 xml:space="preserve">10. Szene </w:t>
      </w:r>
    </w:p>
    <w:p>
      <w:pPr>
        <w:pStyle w:val="Normal"/>
        <w:widowControl w:val="false"/>
        <w:autoSpaceDE w:val="false"/>
        <w:ind w:left="1800" w:hanging="1800"/>
        <w:jc w:val="both"/>
        <w:rPr/>
      </w:pPr>
      <w:r>
        <w:rPr>
          <w:rFonts w:cs="Comic Sans MS" w:ascii="Comic Sans MS" w:hAnsi="Comic Sans MS"/>
          <w:i/>
          <w:color w:val="333399"/>
        </w:rPr>
        <w:tab/>
      </w:r>
      <w:r>
        <w:rPr>
          <w:rFonts w:cs="Comic Sans MS" w:ascii="Comic Sans MS" w:hAnsi="Comic Sans MS"/>
          <w:b/>
          <w:bCs/>
          <w:i/>
          <w:color w:val="333399"/>
        </w:rPr>
        <w:t>Volk, drei Soldaten, Auspeitscher, Quasimodo</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Soldat 1:</w:t>
        <w:tab/>
        <w:t>Wir geben kund, dass Quasimodo, der Glöckner von Notre-Dame, fünfzig Schläge mit der neunschwänzigen Katze erhält, wegen Angriff auf eine Frau. Hierauf wird er eine volle Stunde dem öffentlichen Unwillen des Volkes ausgesetz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Quasimodo wird gepeitscht. Es wird gezählt.</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tab/>
      </w:r>
    </w:p>
    <w:p>
      <w:pPr>
        <w:pStyle w:val="Normal"/>
        <w:widowControl w:val="false"/>
        <w:autoSpaceDE w:val="false"/>
        <w:ind w:left="1800" w:hanging="1800"/>
        <w:jc w:val="both"/>
        <w:rPr/>
      </w:pPr>
      <w:r>
        <w:rPr>
          <w:rFonts w:cs="Comic Sans MS" w:ascii="Comic Sans MS" w:hAnsi="Comic Sans MS"/>
        </w:rPr>
        <w:t>Soldat 2:</w:t>
        <w:tab/>
        <w:t>….  Neunundvierzig, fünfzig. Aufhören. Der Gefangene bleibt noch für eine volle Stunde am Schandpfahl angebund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Geschrei, es wird geschmissen, Quasimodo schreit</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Quasimodo:</w:t>
        <w:tab/>
        <w:t>Wasser , Wasser...</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Don Frollo kommt, sieht ihn und geht schweigend vorbei.</w:t>
      </w:r>
    </w:p>
    <w:p>
      <w:pPr>
        <w:pStyle w:val="Normal"/>
        <w:widowControl w:val="false"/>
        <w:autoSpaceDE w:val="false"/>
        <w:ind w:left="1800" w:hanging="0"/>
        <w:jc w:val="both"/>
        <w:rPr/>
      </w:pPr>
      <w:r>
        <w:rPr>
          <w:rFonts w:cs="Comic Sans MS" w:ascii="Comic Sans MS" w:hAnsi="Comic Sans MS"/>
          <w:b/>
          <w:bCs/>
          <w:i/>
          <w:color w:val="333399"/>
        </w:rPr>
        <w:t>Quasimodo wird ein schmutziger Lappen ins Gesicht geschmissen.</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Volk 7:</w:t>
        <w:tab/>
        <w:t>Da hast du dein Wass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b/>
        <w:tab/>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t>Musiktitel  10</w:t>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smeralda gibt ihm Wasser.</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Soldat 2:</w:t>
        <w:tab/>
        <w:t>Die Stunde ist um, binden wir ihn los. Steh auf, los, lo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Quasimodo läuft stolpernd und fallend in die Kathedrale zurück.</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11. Szene</w:t>
      </w:r>
    </w:p>
    <w:p>
      <w:pPr>
        <w:pStyle w:val="Normal"/>
        <w:widowControl w:val="false"/>
        <w:autoSpaceDE w:val="false"/>
        <w:ind w:left="1800" w:hanging="1800"/>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autoSpaceDE w:val="false"/>
        <w:ind w:left="1800" w:hanging="1800"/>
        <w:jc w:val="both"/>
        <w:rPr/>
      </w:pPr>
      <w:r>
        <w:rPr>
          <w:rFonts w:cs="Comic Sans MS" w:ascii="Comic Sans MS" w:hAnsi="Comic Sans MS"/>
          <w:i/>
          <w:color w:val="333399"/>
        </w:rPr>
        <w:tab/>
      </w:r>
      <w:r>
        <w:rPr>
          <w:rFonts w:cs="Comic Sans MS" w:ascii="Comic Sans MS" w:hAnsi="Comic Sans MS"/>
          <w:b/>
          <w:bCs/>
          <w:i/>
          <w:color w:val="333399"/>
        </w:rPr>
        <w:tab/>
        <w:t>In der Kathedrale</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tab/>
        <w:tab/>
        <w:t>Don Frollo, Quasimodo</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ab/>
        <w:t xml:space="preserve">Sie gab mir Wasser.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i/>
          <w:color w:val="333399"/>
        </w:rPr>
        <w:tab/>
        <w:tab/>
      </w:r>
      <w:r>
        <w:rPr>
          <w:rFonts w:cs="Comic Sans MS" w:ascii="Comic Sans MS" w:hAnsi="Comic Sans MS"/>
          <w:b/>
          <w:bCs/>
          <w:i/>
          <w:color w:val="333399"/>
        </w:rPr>
        <w:t>Don Frollo ist stumm, Quasimodo wankt davon.</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 xml:space="preserve">12. Szene </w:t>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i/>
          <w:color w:val="333399"/>
        </w:rPr>
        <w:tab/>
      </w:r>
      <w:r>
        <w:rPr>
          <w:rFonts w:cs="Comic Sans MS" w:ascii="Comic Sans MS" w:hAnsi="Comic Sans MS"/>
          <w:b/>
          <w:bCs/>
          <w:i/>
          <w:color w:val="333399"/>
        </w:rPr>
        <w:t>Beim Fest des Adels. Esmeralda und Gringoire sollen als Attraktion auftre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b/>
        <w:tab/>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Gringoire, was machst du denn d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Die Welt sieht so herum wundervoll aus, man sollte sich immer auf den Kopf stellen, wenn man sie betrachten will.</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ab/>
      </w:r>
      <w:r>
        <w:rPr>
          <w:rFonts w:cs="Comic Sans MS" w:ascii="Comic Sans MS" w:hAnsi="Comic Sans MS"/>
          <w:b/>
          <w:i/>
          <w:color w:val="333399"/>
        </w:rPr>
        <w:t>macht einen Kopfstand</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Gringoire, sei vernünfti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Vernünftig, es ist kaum möglich, vernünftiger zu sein als i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 xml:space="preserve">Bitte denke daran, weshalb wir hier sind.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Gringoire:</w:t>
        <w:tab/>
        <w:t>Ja, ja zu Zerstreuung der hohen Herrn von Paris. Damit sie kein Gift schlucken, um ihr Leben zu beenden. —Vergiss dein Stichwort nicht Esmerald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i/>
          <w:color w:val="333399"/>
        </w:rPr>
        <w:tab/>
      </w:r>
      <w:r>
        <w:rPr>
          <w:rFonts w:cs="Comic Sans MS" w:ascii="Comic Sans MS" w:hAnsi="Comic Sans MS"/>
          <w:b/>
          <w:bCs/>
          <w:i/>
          <w:color w:val="333399"/>
        </w:rPr>
        <w:t>Don Frollo erscheint daraufhin allein bei Esmeralda.</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Was habe ich getan? Warum verfolgt ihr mi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Was du getan hast? Du hast in mir geweckt, was besser in mir hätte schlafen sollen. Ich wünschte mir nichts als Ruhe und hatte sie, da erschienst du. Seit dem habe ich meinen Willen verloren. Ich komme nicht mehr los von dir. In jedem Buch, das ich lese, sehe ich dein Gesicht. In jedem Geräusch meine ich deine Stimme zu hören. Ich habe in den vergangenen Nächten mein Gewissen befragt. Doch die Verwirrung ist nur größer geword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Lasst mich gehen, dort warten sie auf meinen Tanz.</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Ich will nicht, dass du für sie tanz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Ihr brecht mir das Gelenk.</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Ich wollte dir nicht wehtun. Komm weg von hier. Ich will nicht, dass du vor diesen Männern tanzt. Du musst mir allein gehören. Wenn ich das nicht haben kann, wird es mein Ende sein und dein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Gringoire:</w:t>
        <w:tab/>
        <w:t>Und nun meine Gäste, die nächste Nummer des Programms, die Blume von Ägypten. Das tanzende Wunder: Esmeralda.</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ind w:left="1092" w:firstLine="708"/>
        <w:jc w:val="both"/>
        <w:rPr/>
      </w:pPr>
      <w:r>
        <w:rPr>
          <w:rFonts w:cs="Comic Sans MS" w:ascii="Comic Sans MS" w:hAnsi="Comic Sans MS"/>
          <w:b/>
          <w:bCs/>
          <w:i/>
          <w:color w:val="333399"/>
        </w:rPr>
        <w:t>Nur die Ziege kommt herein.</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Gringoire:</w:t>
        <w:tab/>
        <w:t xml:space="preserve">Sehr geehrte Herrschaften, dies ist natürlich nicht Esmeralda, es ist Aristoteles, der große Mathematiker. </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tab/>
        <w:tab/>
        <w:tab/>
        <w:tab/>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t>Musiktitel  11</w:t>
      </w:r>
    </w:p>
    <w:p>
      <w:pPr>
        <w:pStyle w:val="Normal"/>
        <w:widowControl w:val="false"/>
        <w:autoSpaceDE w:val="false"/>
        <w:ind w:left="1800" w:hanging="1800"/>
        <w:jc w:val="both"/>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smeralda befreit sich, kommt gelaufen und tanzt. Dann sieht sie den Hauptmann Phöbus und verdreht ihm den Kopf. Sie stehen abseits.</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Hauptmann:</w:t>
        <w:tab/>
        <w:t>Wer bist du, woher kommst du? Sprich, ich bin von Soldaten gewöhnt, dass man mir gehorcht. Hier stehe ich und rede als hätte ich nie zuvor ein Mädel gesehen, nie eines im Arm gehabt. Warum tu ich da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Esmeralda:</w:t>
        <w:tab/>
        <w:t>Weil du mich liebs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Jemand ersticht Phöbus, Esmeralda schreit.</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0"/>
        <w:jc w:val="both"/>
        <w:rPr>
          <w:rFonts w:ascii="Comic Sans MS" w:hAnsi="Comic Sans MS" w:cs="Comic Sans MS"/>
        </w:rPr>
      </w:pPr>
      <w:r>
        <w:rPr>
          <w:rFonts w:cs="Comic Sans MS" w:ascii="Comic Sans MS" w:hAnsi="Comic Sans MS"/>
        </w:rPr>
        <w:t>Zu Hilfe, zu Hilfe, so helft do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 2:</w:t>
        <w:tab/>
        <w:t>Mörder, Mörder, Hauptmann Phöbus wurde ermordet. Die Zigeunerin war 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 1</w:t>
        <w:tab/>
        <w:t>Ja, ja da das Messer, verhaftet si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color w:val="0000FF"/>
        </w:rPr>
      </w:pPr>
      <w:r>
        <w:rPr>
          <w:rFonts w:cs="Comic Sans MS" w:ascii="Comic Sans MS" w:hAnsi="Comic Sans MS"/>
          <w:color w:val="0000FF"/>
        </w:rPr>
      </w:r>
    </w:p>
    <w:p>
      <w:pPr>
        <w:pStyle w:val="Normal"/>
        <w:widowControl w:val="false"/>
        <w:autoSpaceDE w:val="false"/>
        <w:jc w:val="both"/>
        <w:rPr>
          <w:rFonts w:ascii="Comic Sans MS" w:hAnsi="Comic Sans MS" w:cs="Comic Sans MS"/>
          <w:b/>
          <w:b/>
          <w:bCs/>
          <w:color w:val="0000FF"/>
        </w:rPr>
      </w:pPr>
      <w:r>
        <w:rPr>
          <w:rFonts w:cs="Comic Sans MS" w:ascii="Comic Sans MS" w:hAnsi="Comic Sans MS"/>
          <w:b/>
          <w:bCs/>
          <w:color w:val="0000FF"/>
        </w:rPr>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13. Szene</w:t>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r>
    </w:p>
    <w:p>
      <w:pPr>
        <w:pStyle w:val="Normal"/>
        <w:widowControl w:val="false"/>
        <w:autoSpaceDE w:val="false"/>
        <w:ind w:left="1800" w:hanging="1800"/>
        <w:jc w:val="both"/>
        <w:rPr>
          <w:rFonts w:ascii="Comic Sans MS" w:hAnsi="Comic Sans MS" w:cs="Comic Sans MS"/>
          <w:b/>
          <w:b/>
          <w:bCs/>
          <w:i/>
          <w:i/>
          <w:color w:val="333399"/>
        </w:rPr>
      </w:pPr>
      <w:r>
        <w:rPr>
          <w:rFonts w:eastAsia="Comic Sans MS" w:cs="Comic Sans MS" w:ascii="Comic Sans MS" w:hAnsi="Comic Sans MS"/>
          <w:i/>
          <w:color w:val="333399"/>
        </w:rPr>
        <w:t xml:space="preserve"> </w:t>
      </w:r>
      <w:r>
        <w:rPr>
          <w:rFonts w:cs="Comic Sans MS" w:ascii="Comic Sans MS" w:hAnsi="Comic Sans MS"/>
          <w:i/>
          <w:color w:val="333399"/>
        </w:rPr>
        <w:tab/>
      </w:r>
      <w:r>
        <w:rPr>
          <w:rFonts w:cs="Comic Sans MS" w:ascii="Comic Sans MS" w:hAnsi="Comic Sans MS"/>
          <w:b/>
          <w:bCs/>
          <w:i/>
          <w:color w:val="333399"/>
        </w:rPr>
        <w:t>Im Studierzimmer von Don Frollo, auf der Vorbühne, währenddessen hinten ein Umbau</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Erzdiakon:</w:t>
        <w:tab/>
        <w:t>Jo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Claude,  ich muss dich sprec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 xml:space="preserve">Gut, ich freue mich, dass du da bist. Wo warst du, ich habe den ganzen Abend auf dich gewartet.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Bruder, nimmst du einen Mörder bei dir auf?</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Was meinst du?</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Ich habe einen Mann ermordet, aus Liebe zu einer Frau, die mich behext hat. Du als Diener Gottes musst mir helf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Erzdiakon:</w:t>
        <w:tab/>
        <w:t>Gott sagt: wenn du einen Menschen zu Tode schlägst, so bist du selbst des Todes. Ich kann keinem Mörder helf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Der Erzdiakon wendet sich erschrocken ab, Don Frollo bleibt erschüttert allein zurück.</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rsänger</w:t>
        <w:tab/>
        <w:t>Und es geschah, dass Don Frollo  Esmeralda verhaften ließ</w:t>
      </w:r>
    </w:p>
    <w:p>
      <w:pPr>
        <w:pStyle w:val="Normal"/>
        <w:widowControl w:val="false"/>
        <w:autoSpaceDE w:val="false"/>
        <w:ind w:left="1800" w:hanging="1800"/>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b/>
          <w:b/>
          <w:bCs/>
          <w:color w:val="800000"/>
          <w:sz w:val="36"/>
          <w:szCs w:val="36"/>
          <w:u w:val="single"/>
          <w:lang w:val="it-IT"/>
        </w:rPr>
      </w:pPr>
      <w:r>
        <w:rPr>
          <w:rFonts w:cs="Comic Sans MS" w:ascii="Comic Sans MS" w:hAnsi="Comic Sans MS"/>
          <w:b/>
          <w:bCs/>
          <w:color w:val="800000"/>
          <w:sz w:val="36"/>
          <w:szCs w:val="36"/>
          <w:u w:val="single"/>
          <w:lang w:val="it-IT"/>
        </w:rPr>
      </w:r>
    </w:p>
    <w:p>
      <w:pPr>
        <w:pStyle w:val="Normal"/>
        <w:widowControl w:val="false"/>
        <w:autoSpaceDE w:val="false"/>
        <w:ind w:left="1800" w:hanging="1800"/>
        <w:jc w:val="both"/>
        <w:rPr>
          <w:rFonts w:ascii="Comic Sans MS" w:hAnsi="Comic Sans MS" w:cs="Comic Sans MS"/>
          <w:b/>
          <w:b/>
          <w:bCs/>
          <w:color w:val="800000"/>
          <w:sz w:val="36"/>
          <w:szCs w:val="36"/>
          <w:u w:val="single"/>
          <w:lang w:val="it-IT"/>
        </w:rPr>
      </w:pPr>
      <w:r>
        <w:rPr>
          <w:rFonts w:cs="Comic Sans MS" w:ascii="Comic Sans MS" w:hAnsi="Comic Sans MS"/>
          <w:b/>
          <w:bCs/>
          <w:color w:val="800000"/>
          <w:sz w:val="36"/>
          <w:szCs w:val="36"/>
          <w:u w:val="single"/>
          <w:lang w:val="it-IT"/>
        </w:rPr>
      </w:r>
    </w:p>
    <w:p>
      <w:pPr>
        <w:pStyle w:val="Normal"/>
        <w:widowControl w:val="false"/>
        <w:autoSpaceDE w:val="false"/>
        <w:ind w:left="1800" w:hanging="1800"/>
        <w:jc w:val="both"/>
        <w:rPr>
          <w:rFonts w:ascii="Comic Sans MS" w:hAnsi="Comic Sans MS" w:cs="Comic Sans MS"/>
          <w:b/>
          <w:b/>
          <w:bCs/>
          <w:color w:val="800000"/>
          <w:sz w:val="36"/>
          <w:szCs w:val="36"/>
          <w:u w:val="single"/>
          <w:lang w:val="it-IT"/>
        </w:rPr>
      </w:pPr>
      <w:r>
        <w:rPr>
          <w:rFonts w:cs="Comic Sans MS" w:ascii="Comic Sans MS" w:hAnsi="Comic Sans MS"/>
          <w:b/>
          <w:bCs/>
          <w:color w:val="800000"/>
          <w:sz w:val="36"/>
          <w:szCs w:val="36"/>
          <w:u w:val="single"/>
          <w:lang w:val="it-IT"/>
        </w:rPr>
        <w:t>14. Szene</w:t>
      </w:r>
    </w:p>
    <w:p>
      <w:pPr>
        <w:pStyle w:val="Normal"/>
        <w:widowControl w:val="false"/>
        <w:autoSpaceDE w:val="false"/>
        <w:ind w:left="1800" w:hanging="1800"/>
        <w:jc w:val="both"/>
        <w:rPr>
          <w:rFonts w:ascii="Comic Sans MS" w:hAnsi="Comic Sans MS" w:cs="Comic Sans MS"/>
          <w:b/>
          <w:b/>
          <w:bCs/>
          <w:color w:val="800000"/>
          <w:sz w:val="36"/>
          <w:szCs w:val="36"/>
          <w:u w:val="single"/>
          <w:lang w:val="it-IT"/>
        </w:rPr>
      </w:pPr>
      <w:r>
        <w:rPr>
          <w:rFonts w:cs="Comic Sans MS" w:ascii="Comic Sans MS" w:hAnsi="Comic Sans MS"/>
          <w:b/>
          <w:bCs/>
          <w:color w:val="800000"/>
          <w:sz w:val="36"/>
          <w:szCs w:val="36"/>
          <w:u w:val="single"/>
          <w:lang w:val="it-IT"/>
        </w:rPr>
      </w:r>
    </w:p>
    <w:p>
      <w:pPr>
        <w:pStyle w:val="Normal"/>
        <w:widowControl w:val="false"/>
        <w:autoSpaceDE w:val="false"/>
        <w:ind w:left="1800" w:hanging="1800"/>
        <w:jc w:val="both"/>
        <w:rPr>
          <w:rFonts w:ascii="Comic Sans MS" w:hAnsi="Comic Sans MS" w:cs="Comic Sans MS"/>
          <w:b/>
          <w:b/>
          <w:bCs/>
          <w:i/>
          <w:i/>
          <w:color w:val="333399"/>
          <w:lang w:val="it-IT"/>
        </w:rPr>
      </w:pPr>
      <w:r>
        <w:rPr>
          <w:rFonts w:cs="Comic Sans MS" w:ascii="Comic Sans MS" w:hAnsi="Comic Sans MS"/>
          <w:i/>
          <w:color w:val="333399"/>
          <w:lang w:val="it-IT"/>
        </w:rPr>
        <w:tab/>
      </w:r>
      <w:r>
        <w:rPr>
          <w:rFonts w:cs="Comic Sans MS" w:ascii="Comic Sans MS" w:hAnsi="Comic Sans MS"/>
          <w:b/>
          <w:bCs/>
          <w:i/>
          <w:color w:val="333399"/>
          <w:lang w:val="it-IT"/>
        </w:rPr>
        <w:t>Quasimodo mit Don Frollo</w:t>
      </w:r>
    </w:p>
    <w:p>
      <w:pPr>
        <w:pStyle w:val="Normal"/>
        <w:widowControl w:val="false"/>
        <w:autoSpaceDE w:val="false"/>
        <w:ind w:left="1800" w:hanging="1800"/>
        <w:jc w:val="both"/>
        <w:rPr>
          <w:rFonts w:ascii="Comic Sans MS" w:hAnsi="Comic Sans MS" w:cs="Comic Sans MS"/>
          <w:b/>
          <w:b/>
          <w:bCs/>
          <w:i/>
          <w:i/>
          <w:color w:val="333399"/>
          <w:lang w:val="it-IT"/>
        </w:rPr>
      </w:pPr>
      <w:r>
        <w:rPr>
          <w:rFonts w:cs="Comic Sans MS" w:ascii="Comic Sans MS" w:hAnsi="Comic Sans MS"/>
          <w:b/>
          <w:bCs/>
          <w:i/>
          <w:color w:val="333399"/>
          <w:lang w:val="it-IT"/>
        </w:rPr>
      </w:r>
    </w:p>
    <w:p>
      <w:pPr>
        <w:pStyle w:val="Normal"/>
        <w:widowControl w:val="false"/>
        <w:autoSpaceDE w:val="false"/>
        <w:ind w:left="1800" w:hanging="1800"/>
        <w:jc w:val="both"/>
        <w:rPr>
          <w:rFonts w:ascii="Comic Sans MS" w:hAnsi="Comic Sans MS" w:cs="Comic Sans MS"/>
          <w:lang w:val="it-IT"/>
        </w:rPr>
      </w:pPr>
      <w:r>
        <w:rPr>
          <w:rFonts w:cs="Comic Sans MS" w:ascii="Comic Sans MS" w:hAnsi="Comic Sans MS"/>
          <w:lang w:val="it-IT"/>
        </w:rPr>
        <w:t>Don Frollo:</w:t>
        <w:tab/>
        <w:t>Komm herein, Quasimodo.</w:t>
      </w:r>
    </w:p>
    <w:p>
      <w:pPr>
        <w:pStyle w:val="Normal"/>
        <w:widowControl w:val="false"/>
        <w:autoSpaceDE w:val="false"/>
        <w:ind w:left="1800" w:hanging="1800"/>
        <w:jc w:val="both"/>
        <w:rPr>
          <w:rFonts w:ascii="Comic Sans MS" w:hAnsi="Comic Sans MS" w:cs="Comic Sans MS"/>
          <w:lang w:val="it-IT"/>
        </w:rPr>
      </w:pPr>
      <w:r>
        <w:rPr>
          <w:rFonts w:cs="Comic Sans MS" w:ascii="Comic Sans MS" w:hAnsi="Comic Sans MS"/>
          <w:lang w:val="it-IT"/>
        </w:rPr>
      </w:r>
    </w:p>
    <w:p>
      <w:pPr>
        <w:pStyle w:val="Normal"/>
        <w:widowControl w:val="false"/>
        <w:autoSpaceDE w:val="false"/>
        <w:ind w:left="1800" w:hanging="1800"/>
        <w:jc w:val="both"/>
        <w:rPr/>
      </w:pPr>
      <w:r>
        <w:rPr>
          <w:rFonts w:cs="Comic Sans MS" w:ascii="Comic Sans MS" w:hAnsi="Comic Sans MS"/>
        </w:rPr>
        <w:t>Quasimodo:</w:t>
        <w:tab/>
        <w:t>Vater, wo ist das Mädchen?</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t>Bitte, Esmeralda, wo ist sie?</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Auf sie wartet der Galgen! Das Recht muss sie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Sie ist nicht schuldig!</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Diese Frau ist bös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Nei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Quasimodo, sie ist Schuld am Tod des Hauptmann Phöbus. Sie hat mich gezwungen es zu tun. Das böse Feuer in meinem Körper, sie hat es entfacht. Sie hat mich zum Mörder gemacht und deswegen muss sie sterb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Sie soll gehängt werden wegen Eures Verbrechens? Habt Ihr kein Mitleid?</w:t>
      </w:r>
    </w:p>
    <w:p>
      <w:pPr>
        <w:pStyle w:val="Normal"/>
        <w:widowControl w:val="false"/>
        <w:autoSpaceDE w:val="false"/>
        <w:ind w:left="1800" w:hanging="1800"/>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Mitleid, Mitleid, oh Quasimodo! Mitleid brauche ich. Ich bin ein Mann Gottes, der eine Frau liebt. Und er liebt sie mehr als Gott. Ich liebe sie mit all der Inbrunst und Kraft meiner Seele, und ich weiß, ich würde mein Blut geben, meine Reputation, ich gebe das Heil meiner Seele, mein ewiges Leben, das Leben im Jenseits für ein Lächeln des Mädchens. Und ich weiß doch alles, was ich ihr bieten kann, ist ein schmutziges Priestergewand. Sie zu spüren in den Träumen bei Tag und bei Nacht, zu sehen, wie sie sich in einen anderen verliebt. Kennst du die Qualen, denen man in endlosen Nächten ausgeliefert ist, wenn einem das Herz zu zerspringen droh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Warum glaubt Ihr, dass ich solche Gefühle nicht kenne? Hat die Suche nach der Wahrheit Euch so blind gemach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Sie, sie zerstört meine Arbeit, meine Gelübde, sie stellt sich zwischen Gott und mich. Sie hat bewiesen, dass das Leben, das ich lebte sinn- und nutzlos war. Und ich war nicht würdig, Gott dem Herrn zu dienen. Ich brauche Mitleid, Quasimodo!</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 xml:space="preserve">Ihr habt Mitleid verdient. Aber ich habe kein Mitleid für Euch. Ihr seid nicht der heilige Augustinus, dieser Qual habt Ihr Euch selbst ausgeliefert und Ihr könnt Euch auch von ihr befreien. Gott der Allmächtige, Amen. Kommt, Ihr werdet Eure Geschichte im Gerichtssaal erzählen.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 xml:space="preserve">Nein, nein, ich werde mich von Ihr befreien. Das werde ich. Ihr Fluch hat auch dich getroffen. Sie hat uns beide zu Mördern gemacht. Du bist ein Narr. Glaubst du denn wirklich, die Zigeunerin könnte dich lieben?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Vat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 xml:space="preserve">Ich bin nicht dein Vater. Dein Vater war viel klüger als ich. Er hat dich ausgesetzt, er wollte dich sterben lassen. Ich habe dir das Leben geschenkt. Du bist eine Missgeburt.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Quasimodo:</w:t>
        <w:tab/>
        <w:t>Ich bin keine Missgeburt!</w:t>
      </w:r>
    </w:p>
    <w:p>
      <w:pPr>
        <w:pStyle w:val="Normal"/>
        <w:keepNext w:val="true"/>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keepNext w:val="true"/>
        <w:widowControl w:val="false"/>
        <w:autoSpaceDE w:val="false"/>
        <w:ind w:left="1800" w:hanging="1800"/>
        <w:jc w:val="both"/>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keepNext w:val="true"/>
        <w:widowControl w:val="false"/>
        <w:autoSpaceDE w:val="false"/>
        <w:ind w:left="1800" w:hanging="1800"/>
        <w:jc w:val="both"/>
        <w:rPr>
          <w:rFonts w:ascii="Comic Sans MS" w:hAnsi="Comic Sans MS" w:cs="Comic Sans MS"/>
          <w:bCs/>
          <w:sz w:val="36"/>
          <w:szCs w:val="36"/>
          <w:u w:val="single"/>
        </w:rPr>
      </w:pPr>
      <w:r>
        <w:rPr>
          <w:rFonts w:cs="Comic Sans MS" w:ascii="Comic Sans MS" w:hAnsi="Comic Sans MS"/>
          <w:bCs/>
          <w:sz w:val="36"/>
          <w:szCs w:val="36"/>
          <w:u w:val="single"/>
        </w:rPr>
      </w:r>
    </w:p>
    <w:p>
      <w:pPr>
        <w:pStyle w:val="Normal"/>
        <w:keepNext w:val="true"/>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 xml:space="preserve">15. Szene </w:t>
      </w:r>
    </w:p>
    <w:p>
      <w:pPr>
        <w:pStyle w:val="Normal"/>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r>
    </w:p>
    <w:p>
      <w:pPr>
        <w:pStyle w:val="Normal"/>
        <w:keepNext w:val="true"/>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t>Gerichtssaal</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chreiber:</w:t>
        <w:tab/>
        <w:t>Schließt die Tür. Ruhe, Ruhe im Gerichtssaal!</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Zeigt das Beweisstück. Zeuge, ist das der Dolch der Zigeuneri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Ja.</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Fiel durch diesen Dolch der Hauptmann Phöbu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Wie könnte sie jemanden ermorden, der stärker als sie selbst war? Bestimmt wollte sie sich nur von dem wirklichen Mörder schützen. Ihr wisst, dass sie unschuldig is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Setzt eu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uspeitscher:</w:t>
        <w:tab/>
        <w:t>Euer Ehren, soll ich nun die verstockte Dirne in die Folter nehm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Noch nicht, bringt den anderen Gefangen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Die Ziege wird hereingeführt, es entsteht Unruhe im Gerichtssaal.</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Schreiber:</w:t>
        <w:tab/>
        <w:t>Ruhe, Ruhe im Gerichtssaal.</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Die Ziege macht: mäh!!</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uspeitscher:</w:t>
        <w:tab/>
        <w:t>Das beweist die Zauberei vollkommen. Dieses Mädchen und die Ziege sind Verbündet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Ich protestiere im Namen des Menschenverstande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Bringt ihn aus dem Saal.</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Gringoire:</w:t>
        <w:tab/>
        <w:t>Es ist schandbar, das Leben eines Menschen durch das Verhalten einer Ziege abhängig zu machen. Wenn die Ziegen nicht die Sprache der Menschen verstehen, dann schon gar nicht der Richter die Sprache der Zieg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Gestehe, dass du vom Satan ausgesandt wurdest, um die Seele und den Körper eines Mannes zu zerstören und ihm zu übergeb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Ich bin unschuldi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Zeigt der Angeklagten, was sie erwartet.</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Der Eisenschuh wird gezeigt.</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0"/>
        <w:jc w:val="both"/>
        <w:rPr>
          <w:rFonts w:ascii="Comic Sans MS" w:hAnsi="Comic Sans MS" w:cs="Comic Sans MS"/>
        </w:rPr>
      </w:pPr>
      <w:r>
        <w:rPr>
          <w:rFonts w:cs="Comic Sans MS" w:ascii="Comic Sans MS" w:hAnsi="Comic Sans MS"/>
        </w:rPr>
        <w:t>Gestehst du nun?</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 xml:space="preserve">Ich bin unschuldig.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uspeitscher:</w:t>
        <w:tab/>
        <w:t>Euer Ehren, im Hinblick auf die späte Stunde und die Haltung der Gefangenen, bleibt nur die Folt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Beginnt, die Verhandlung wird vertag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5:</w:t>
        <w:tab/>
        <w:t>Was denkst du darüb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6:</w:t>
        <w:tab/>
        <w:t>Sie ist so unschuldig wie ich am Tode des Hauptmann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8:</w:t>
        <w:tab/>
        <w:t>Sie wird schon auf der Folter gestehen. Das tun sie all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Volk 7:</w:t>
        <w:tab/>
        <w:t xml:space="preserve">Schade, wenn sie gehängt wird.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Volk 9:</w:t>
        <w:tab/>
        <w:t>Wir werden es ja se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b/>
        <w:tab/>
      </w:r>
    </w:p>
    <w:p>
      <w:pPr>
        <w:pStyle w:val="Normal"/>
        <w:keepNext w:val="true"/>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Hinter der Bühne im Folterraum</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 xml:space="preserve">Erbarmen, Erbarmen!   </w:t>
      </w:r>
    </w:p>
    <w:p>
      <w:pPr>
        <w:pStyle w:val="Normal"/>
        <w:widowControl w:val="false"/>
        <w:autoSpaceDE w:val="false"/>
        <w:ind w:left="1800" w:hanging="1800"/>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smeralda schreit.</w:t>
      </w:r>
    </w:p>
    <w:p>
      <w:pPr>
        <w:pStyle w:val="Normal"/>
        <w:widowControl w:val="false"/>
        <w:tabs>
          <w:tab w:val="left" w:pos="708" w:leader="none"/>
          <w:tab w:val="left" w:pos="1416" w:leader="none"/>
          <w:tab w:val="left" w:pos="2124" w:leader="none"/>
          <w:tab w:val="left" w:pos="2832" w:leader="none"/>
          <w:tab w:val="left" w:pos="3540" w:leader="none"/>
          <w:tab w:val="center" w:pos="4536" w:leader="none"/>
        </w:tabs>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Wieder im Gerichtssaal</w:t>
        <w:tab/>
        <w:t>, Esmeralda wird gestützt hereingeführt.</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Schreiber:</w:t>
        <w:tab/>
        <w:t>Ruhe, seit ruhig Leut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Auspeitscher:</w:t>
        <w:tab/>
        <w:t xml:space="preserve">Euer Ehren, die Gefangene war geständig.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Zigeunerin, unser Herr und König wird den Tag ausersehen an dem du barfuss mit einem Strick um den Hals vor Notre-Dame stehen wirst, um zu büßen. Danach wirst du mit der Helfershelferin der Ziege dem Galgen überantwortet. Gott sei deiner armen Seele gnädi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b/>
          <w:b/>
          <w:color w:val="800000"/>
          <w:sz w:val="36"/>
          <w:szCs w:val="36"/>
          <w:u w:val="single"/>
        </w:rPr>
      </w:pPr>
      <w:r>
        <w:rPr>
          <w:rFonts w:cs="Comic Sans MS" w:ascii="Comic Sans MS" w:hAnsi="Comic Sans MS"/>
          <w:b/>
          <w:bCs/>
          <w:color w:val="800000"/>
          <w:sz w:val="36"/>
          <w:szCs w:val="36"/>
          <w:u w:val="single"/>
        </w:rPr>
        <w:t xml:space="preserve">16. Szene </w:t>
      </w:r>
    </w:p>
    <w:p>
      <w:pPr>
        <w:pStyle w:val="Normal"/>
        <w:keepNext w:val="true"/>
        <w:widowControl w:val="false"/>
        <w:autoSpaceDE w:val="false"/>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r>
    </w:p>
    <w:p>
      <w:pPr>
        <w:pStyle w:val="Normal"/>
        <w:keepNext w:val="true"/>
        <w:widowControl w:val="false"/>
        <w:autoSpaceDE w:val="false"/>
        <w:ind w:left="1800" w:hanging="1800"/>
        <w:jc w:val="both"/>
        <w:rPr/>
      </w:pPr>
      <w:r>
        <w:rPr>
          <w:rFonts w:cs="Comic Sans MS" w:ascii="Comic Sans MS" w:hAnsi="Comic Sans MS"/>
          <w:b/>
          <w:bCs/>
          <w:i/>
          <w:color w:val="333399"/>
        </w:rPr>
        <w:t>Galgen auf dem Marktplatz. Esmeralda wird herangeführt. Vor der Kirche</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Ihr ward gut zu mir. Ich kann beschwören, dass ich frei von Schuld bi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Erzdiakon:</w:t>
        <w:tab/>
        <w:t xml:space="preserve">Ich glaube dir, meine Tochter. - </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t xml:space="preserve">Ich kann nicht zulassen, dass sie den Tod auf geweihtem Boden öffentlich büßt, sie ist unschuldig.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Dann wird sie ohne öffentliche Buße gehäng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Das wagst du nich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 xml:space="preserve">Don Frollo: </w:t>
        <w:tab/>
        <w:t>Sie ist eine Hexe und muss sterben. Bringt sie we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keepNext w:val="true"/>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Auf der Kathedrale stehend rettet Quasimodo Esmeralda mit einem Seil, per Flaschenzug wird sie nach oben gehoben.</w:t>
      </w:r>
    </w:p>
    <w:p>
      <w:pPr>
        <w:pStyle w:val="Normal"/>
        <w:widowControl w:val="false"/>
        <w:autoSpaceDE w:val="false"/>
        <w:ind w:left="1800" w:hanging="1800"/>
        <w:jc w:val="both"/>
        <w:rPr>
          <w:rFonts w:ascii="Comic Sans MS" w:hAnsi="Comic Sans MS" w:cs="Comic Sans MS"/>
          <w:b/>
          <w:b/>
          <w:i/>
          <w:i/>
          <w:iCs/>
          <w:color w:val="333399"/>
        </w:rPr>
      </w:pPr>
      <w:r>
        <w:rPr>
          <w:rFonts w:cs="Comic Sans MS" w:ascii="Comic Sans MS" w:hAnsi="Comic Sans MS"/>
          <w:i/>
          <w:iCs/>
          <w:color w:val="0000FF"/>
        </w:rPr>
        <w:tab/>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Asylrecht,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rPr>
        <w:tab/>
      </w:r>
      <w:r>
        <w:rPr>
          <w:rFonts w:cs="Comic Sans MS" w:ascii="Comic Sans MS" w:hAnsi="Comic Sans MS"/>
          <w:b/>
          <w:i/>
          <w:color w:val="333399"/>
        </w:rPr>
        <w:t>Alle sind bewegungsunfähig bei dieser Überraschungsaktion.</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Wir zwingen den König, das Asylrecht aufzuheb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keepNext w:val="true"/>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keepNext w:val="true"/>
        <w:widowControl w:val="false"/>
        <w:autoSpaceDE w:val="false"/>
        <w:ind w:left="1800" w:hanging="1800"/>
        <w:jc w:val="both"/>
        <w:rPr>
          <w:rFonts w:ascii="Comic Sans MS" w:hAnsi="Comic Sans MS" w:cs="Comic Sans MS"/>
          <w:b/>
          <w:b/>
          <w:bCs/>
          <w:color w:val="0000FF"/>
        </w:rPr>
      </w:pPr>
      <w:r>
        <w:rPr>
          <w:rFonts w:cs="Comic Sans MS" w:ascii="Comic Sans MS" w:hAnsi="Comic Sans MS"/>
          <w:b/>
          <w:bCs/>
          <w:color w:val="0000FF"/>
        </w:rPr>
      </w:r>
    </w:p>
    <w:p>
      <w:pPr>
        <w:pStyle w:val="Normal"/>
        <w:keepNext w:val="true"/>
        <w:widowControl w:val="false"/>
        <w:autoSpaceDE w:val="false"/>
        <w:ind w:left="1800" w:hanging="1800"/>
        <w:jc w:val="both"/>
        <w:rPr>
          <w:rFonts w:ascii="Comic Sans MS" w:hAnsi="Comic Sans MS" w:cs="Comic Sans MS"/>
          <w:b/>
          <w:b/>
          <w:bCs/>
          <w:color w:val="0000FF"/>
        </w:rPr>
      </w:pPr>
      <w:r>
        <w:rPr>
          <w:rFonts w:cs="Comic Sans MS" w:ascii="Comic Sans MS" w:hAnsi="Comic Sans MS"/>
          <w:b/>
          <w:bCs/>
          <w:color w:val="0000FF"/>
        </w:rPr>
      </w:r>
    </w:p>
    <w:p>
      <w:pPr>
        <w:pStyle w:val="Normal"/>
        <w:keepNext w:val="true"/>
        <w:widowControl w:val="false"/>
        <w:autoSpaceDE w:val="false"/>
        <w:ind w:left="1800" w:hanging="1800"/>
        <w:jc w:val="both"/>
        <w:rPr/>
      </w:pPr>
      <w:r>
        <w:rPr>
          <w:rFonts w:cs="Comic Sans MS" w:ascii="Comic Sans MS" w:hAnsi="Comic Sans MS"/>
          <w:b/>
          <w:bCs/>
          <w:color w:val="800000"/>
          <w:sz w:val="36"/>
          <w:szCs w:val="36"/>
          <w:u w:val="single"/>
        </w:rPr>
        <w:t>17. Szene</w:t>
      </w:r>
      <w:r>
        <w:rPr>
          <w:rFonts w:cs="Comic Sans MS" w:ascii="Comic Sans MS" w:hAnsi="Comic Sans MS"/>
          <w:b/>
          <w:color w:val="800000"/>
        </w:rPr>
        <w:t xml:space="preserve">: </w:t>
      </w:r>
    </w:p>
    <w:p>
      <w:pPr>
        <w:pStyle w:val="Normal"/>
        <w:widowControl w:val="false"/>
        <w:autoSpaceDE w:val="false"/>
        <w:ind w:left="1800" w:hanging="1800"/>
        <w:jc w:val="both"/>
        <w:rPr>
          <w:rFonts w:ascii="Comic Sans MS" w:hAnsi="Comic Sans MS" w:cs="Comic Sans MS"/>
          <w:b/>
          <w:b/>
          <w:color w:val="800000"/>
        </w:rPr>
      </w:pPr>
      <w:r>
        <w:rPr>
          <w:rFonts w:cs="Comic Sans MS" w:ascii="Comic Sans MS" w:hAnsi="Comic Sans MS"/>
          <w:b/>
          <w:color w:val="800000"/>
        </w:rPr>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tab/>
        <w:t>oben auf der Kathedrale, einsam angeleuchtet</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Hier esst, ich werde weggehen, denn sonst habt Ihr immer mein hässliches Gesicht vor Augen, wenn Ihr ess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Komm h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Ihr habt mich zurückgerufen. Ich bin taub, wisst Ihr. Ihr könnt mit mir sprechen durch Zeic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Wieso dachtest du daran, mich zu ret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Ihr fragt mich, warum ich Euch gerettet habe. Ich sollte Euch entführen und am nächsten Tag, da gabt Ihr mir Wasser und Euer Mitleid. Ihr müsst für immer hier bleiben in der Kirche oder die hängen Euch und das wäre mein Tod. Es ist schön in der Kirche, sie ist hoch, hoch. Kommt schaut, schaut. – Da Menschen, kleine Menschen. - Warum nennt man dich  Esmeralda?</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Das ist mein Name,</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Was hat das Wort zu bedeut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smeralda:</w:t>
        <w:tab/>
        <w:t>Smaragd. Und was bedeutet Quasimodo?</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 xml:space="preserve">Das war der Tag, wo Don Frolllo mich gefunden hat, vor über 20 Jahren. Quasimodo, so nennt man den ersten Sonntag nach dem Osterfest. Der Weiße Sonntag. Die Bücher unten in der Bibliothek, die wurden meine einzigen Gefährten, und ich habe sie alle gelesen, deswegen habe ich heute sehr viele Freunde. Von Cicero bis Augustinus, sie lehrten mich die Geisteswissenschaften, die Dichtkunst, die Rhythmik, und selbst die Geheimwissenschaften, die Alchemie, die Weisheit sämtlicher Weisheiten. Ich schreibe ein Buch, es hat weit über 600 Seiten, wenn ich es fertig geschrieben habe.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rPr>
        <w:tab/>
      </w:r>
      <w:r>
        <w:rPr>
          <w:rFonts w:cs="Comic Sans MS" w:ascii="Comic Sans MS" w:hAnsi="Comic Sans MS"/>
          <w:b/>
          <w:i/>
          <w:color w:val="333399"/>
        </w:rPr>
        <w:t>Er zeigt es.</w:t>
      </w:r>
    </w:p>
    <w:p>
      <w:pPr>
        <w:pStyle w:val="Normal"/>
        <w:widowControl w:val="false"/>
        <w:autoSpaceDE w:val="false"/>
        <w:ind w:left="1800" w:hanging="1800"/>
        <w:jc w:val="both"/>
        <w:rPr>
          <w:rFonts w:ascii="Comic Sans MS" w:hAnsi="Comic Sans MS" w:cs="Comic Sans MS"/>
          <w:b/>
          <w:b/>
          <w:i/>
          <w:i/>
          <w:color w:val="333399"/>
        </w:rPr>
      </w:pPr>
      <w:r>
        <w:rPr>
          <w:rFonts w:cs="Comic Sans MS" w:ascii="Comic Sans MS" w:hAnsi="Comic Sans MS"/>
          <w:b/>
          <w:i/>
          <w:color w:val="333399"/>
        </w:rPr>
      </w:r>
    </w:p>
    <w:p>
      <w:pPr>
        <w:pStyle w:val="Normal"/>
        <w:widowControl w:val="false"/>
        <w:autoSpaceDE w:val="false"/>
        <w:ind w:left="1800" w:hanging="1800"/>
        <w:jc w:val="both"/>
        <w:rPr/>
      </w:pPr>
      <w:r>
        <w:rPr>
          <w:rFonts w:cs="Comic Sans MS" w:ascii="Comic Sans MS" w:hAnsi="Comic Sans MS"/>
        </w:rPr>
        <w:t>Esmeralda:</w:t>
        <w:tab/>
        <w:t>Ich habe noch niemals ein Buch gesehen. --- Was steht hier, ich kann nicht les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Quasimodo:</w:t>
        <w:tab/>
        <w:t xml:space="preserve">Das ist Latein, Plutarch. Noch nie habe ich meine Hässlichkeit stärker empfunden als jetzt, wenn ich mich mit Ihnen vergleiche tut es mit sehr Leid, für das arme unglückliche Ungeheuer, das ich bin, aber Sie, sie sind ein Sonnenstrahl, ein Tautropfen, der Gesang eines Vogels. Aber ich bin etwas Furchterregendes, etwas, das mit Füßen getreten wird, ich bin keine Bestie, nein, das bin ich nicht, ich bin kein Tier, --   </w:t>
      </w:r>
      <w:r>
        <w:rPr>
          <w:rFonts w:cs="Comic Sans MS" w:ascii="Comic Sans MS" w:hAnsi="Comic Sans MS"/>
          <w:b/>
          <w:i/>
          <w:color w:val="333399"/>
        </w:rPr>
        <w:t>Gelächter</w:t>
      </w:r>
      <w:r>
        <w:rPr>
          <w:rFonts w:cs="Comic Sans MS" w:ascii="Comic Sans MS" w:hAnsi="Comic Sans MS"/>
        </w:rPr>
        <w:t xml:space="preserve"> -- Ich bin sowieso irgendwie, wie der Mann im Mond.  </w:t>
      </w:r>
    </w:p>
    <w:p>
      <w:pPr>
        <w:pStyle w:val="Normal"/>
        <w:widowControl w:val="false"/>
        <w:autoSpaceDE w:val="false"/>
        <w:ind w:left="1800" w:hanging="0"/>
        <w:jc w:val="both"/>
        <w:rPr/>
      </w:pPr>
      <w:r>
        <w:rPr>
          <w:rFonts w:cs="Comic Sans MS" w:ascii="Comic Sans MS" w:hAnsi="Comic Sans MS"/>
        </w:rPr>
        <w:t>Wenn ihr Euch fürchtet, so zieht an diesem Seil. Ich höre meine Glock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keepNext w:val="true"/>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keepNext w:val="true"/>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keepNext w:val="true"/>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keepNext w:val="true"/>
        <w:widowControl w:val="false"/>
        <w:autoSpaceDE w:val="false"/>
        <w:ind w:left="1800" w:hanging="1800"/>
        <w:jc w:val="both"/>
        <w:rPr>
          <w:rFonts w:ascii="Comic Sans MS" w:hAnsi="Comic Sans MS" w:cs="Comic Sans MS"/>
          <w:b/>
          <w:b/>
          <w:bCs/>
          <w:color w:val="800000"/>
          <w:sz w:val="36"/>
          <w:szCs w:val="36"/>
          <w:u w:val="single"/>
        </w:rPr>
      </w:pPr>
      <w:r>
        <w:rPr>
          <w:rFonts w:cs="Comic Sans MS" w:ascii="Comic Sans MS" w:hAnsi="Comic Sans MS"/>
          <w:b/>
          <w:bCs/>
          <w:color w:val="800000"/>
          <w:sz w:val="36"/>
          <w:szCs w:val="36"/>
          <w:u w:val="single"/>
        </w:rPr>
        <w:t xml:space="preserve">18. Szene </w:t>
      </w:r>
    </w:p>
    <w:p>
      <w:pPr>
        <w:pStyle w:val="Normal"/>
        <w:keepNext w:val="true"/>
        <w:widowControl w:val="false"/>
        <w:autoSpaceDE w:val="false"/>
        <w:ind w:left="1800" w:hanging="1800"/>
        <w:jc w:val="both"/>
        <w:rPr>
          <w:rFonts w:ascii="Comic Sans MS" w:hAnsi="Comic Sans MS" w:cs="Comic Sans MS"/>
          <w:b/>
          <w:b/>
          <w:bCs/>
          <w:i/>
          <w:i/>
          <w:color w:val="333399"/>
          <w:sz w:val="36"/>
          <w:szCs w:val="36"/>
          <w:u w:val="single"/>
        </w:rPr>
      </w:pPr>
      <w:r>
        <w:rPr>
          <w:rFonts w:cs="Comic Sans MS" w:ascii="Comic Sans MS" w:hAnsi="Comic Sans MS"/>
          <w:b/>
          <w:bCs/>
          <w:i/>
          <w:color w:val="333399"/>
          <w:sz w:val="36"/>
          <w:szCs w:val="36"/>
          <w:u w:val="single"/>
        </w:rPr>
      </w:r>
    </w:p>
    <w:p>
      <w:pPr>
        <w:pStyle w:val="Normal"/>
        <w:keepNext w:val="true"/>
        <w:widowControl w:val="false"/>
        <w:autoSpaceDE w:val="false"/>
        <w:jc w:val="both"/>
        <w:rPr/>
      </w:pPr>
      <w:r>
        <w:rPr>
          <w:rFonts w:cs="Comic Sans MS" w:ascii="Comic Sans MS" w:hAnsi="Comic Sans MS"/>
          <w:b/>
          <w:bCs/>
          <w:i/>
          <w:color w:val="333399"/>
        </w:rPr>
        <w:t>Soldaten kommen das Asylrecht aufzuheben, der König mit Königin ist anwesend</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Soldat 1:</w:t>
        <w:tab/>
        <w:t>Erzdiakon, der König hat das Asylrecht aufgehoben, gebt uns die Zigeunerin heraus, sonst müssen wir das Tor aufbrech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Erzdiakon:</w:t>
        <w:tab/>
        <w:t>Verschwindet von dieser Tü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Soldat 2:</w:t>
        <w:tab/>
        <w:t>Gebt uns die verdammte Hexe und den Buckligen. Stürmt das To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 xml:space="preserve">Quasimodo rennt im Turm hin und her, plötzlich wirft er einen großen Styroporbalken herunter. </w:t>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Soldat 3:</w:t>
        <w:tab/>
        <w:t>Nehmt den Balken, damit brechen wir die Tür auf.</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 xml:space="preserve">In dem Moment als sie das Tor einrammen, kommen die Bettler, der Bettlerkönig und der Poet.  </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b/>
          <w:b/>
          <w:bCs/>
        </w:rPr>
      </w:pPr>
      <w:r>
        <w:rPr>
          <w:rFonts w:cs="Comic Sans MS" w:ascii="Comic Sans MS" w:hAnsi="Comic Sans MS"/>
          <w:b/>
          <w:bC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Ich fordere Euch auf, Euch Ludwig den 12, das Zigeunermädchen freizulassen. Die Bürger von Paris kommen sie zu retten vor diesem Adel da, der das Mädchen hängen will.</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 xml:space="preserve">König mit </w:t>
      </w:r>
      <w:r>
        <w:rPr>
          <w:rFonts w:cs="Comic Sans MS" w:ascii="Comic Sans MS" w:hAnsi="Comic Sans MS"/>
          <w:b/>
          <w:bCs/>
        </w:rPr>
        <w:t>Königin</w:t>
      </w:r>
      <w:r>
        <w:rPr>
          <w:rFonts w:cs="Comic Sans MS" w:ascii="Comic Sans MS" w:hAnsi="Comic Sans MS"/>
        </w:rPr>
        <w:t>:</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t>Was hat das zu bedeuten? Wer bist du?</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Bettlerkönig:</w:t>
        <w:tab/>
        <w:t>Ich, ich bin Clopin, König von Pari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Gringoire:</w:t>
        <w:tab/>
        <w:t>Sir, Sir mein Herr und Köni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König:</w:t>
        <w:tab/>
        <w:t>Und wer bist du?</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Gringoire:</w:t>
        <w:tab/>
        <w:t>Sir, das Mädchen ist unschuldig!</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König:</w:t>
        <w:tab/>
        <w:t>Und wenn sie unschuldig ist, wer soll denn dann der wahre Mörder sei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keepNext w:val="true"/>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Quasimodo hält Frollo kurz vorm Absturz von der Kathedrale und zwingt Don Frollo zum Geständnis.</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 xml:space="preserve">Paris. - Sagt es!! </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Niemals, niemals!</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Quasimodo:</w:t>
        <w:tab/>
        <w:t>Sagt, dass ihr es ward!</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Don Frollo:</w:t>
        <w:tab/>
        <w:t>Sie, sie stirbt mit mi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Quasimodo:</w:t>
        <w:tab/>
        <w:t>Ihr sterbt ohne eine Absolution. Bitte, Vater, die Wahrheit. Bitte Vater, sagt die Wahrhei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Der Mörder war ich!</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Esmeralda:</w:t>
        <w:tab/>
        <w:t>Ja, er war es, Mörder!</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König:</w:t>
        <w:tab/>
        <w:t>Frollo?!</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t>Volk von Paris, die Zigeunerin darf zu mir kommen. – Ich glaube dir mein Kind und begnadige dich.</w:t>
      </w:r>
    </w:p>
    <w:p>
      <w:pPr>
        <w:pStyle w:val="Normal"/>
        <w:widowControl w:val="false"/>
        <w:autoSpaceDE w:val="false"/>
        <w:ind w:left="1800" w:hanging="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Gringoire:</w:t>
        <w:tab/>
        <w:t>Bürger sie ist frei. Wir haben es geschaff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keepNext w:val="true"/>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Esmeralda kommt nach unten. Don Frollo stürzt mit einem Messer auf Esmeralda.</w:t>
      </w:r>
    </w:p>
    <w:p>
      <w:pPr>
        <w:pStyle w:val="Normal"/>
        <w:keepNext w:val="true"/>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t>Don Frollo:</w:t>
        <w:tab/>
        <w:t>Ich muss mich von ihr befreie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pPr>
      <w:r>
        <w:rPr>
          <w:rFonts w:cs="Comic Sans MS" w:ascii="Comic Sans MS" w:hAnsi="Comic Sans MS"/>
        </w:rPr>
        <w:t>Quasimodo:</w:t>
        <w:tab/>
        <w:t>Nein!</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keepNext w:val="true"/>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Don Frollo wird von Quasimodo erstochen. Zuerst große Stille, dann</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Gringoire:</w:t>
        <w:tab/>
        <w:t>Sie ist befreit!</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keepNext w:val="true"/>
        <w:widowControl w:val="false"/>
        <w:autoSpaceDE w:val="false"/>
        <w:ind w:left="1800" w:hanging="0"/>
        <w:jc w:val="both"/>
        <w:rPr>
          <w:rFonts w:ascii="Comic Sans MS" w:hAnsi="Comic Sans MS" w:cs="Comic Sans MS"/>
          <w:b/>
          <w:b/>
          <w:bCs/>
          <w:i/>
          <w:i/>
          <w:color w:val="333399"/>
        </w:rPr>
      </w:pPr>
      <w:r>
        <w:rPr>
          <w:rFonts w:cs="Comic Sans MS" w:ascii="Comic Sans MS" w:hAnsi="Comic Sans MS"/>
          <w:b/>
          <w:bCs/>
          <w:i/>
          <w:color w:val="333399"/>
        </w:rPr>
        <w:t xml:space="preserve">Gringoire und Esmeralda laufen sich entgegen und ziehen in der Volksmenge  davon. Einsam sitzt Quasimode auf der Kathedrale und schaut eine Steinfigur an. </w:t>
      </w:r>
    </w:p>
    <w:p>
      <w:pPr>
        <w:pStyle w:val="Normal"/>
        <w:widowControl w:val="false"/>
        <w:autoSpaceDE w:val="false"/>
        <w:ind w:left="1800" w:hanging="1800"/>
        <w:jc w:val="both"/>
        <w:rPr>
          <w:rFonts w:ascii="Comic Sans MS" w:hAnsi="Comic Sans MS" w:cs="Comic Sans MS"/>
          <w:b/>
          <w:b/>
          <w:bCs/>
          <w:i/>
          <w:i/>
          <w:color w:val="333399"/>
        </w:rPr>
      </w:pPr>
      <w:r>
        <w:rPr>
          <w:rFonts w:cs="Comic Sans MS" w:ascii="Comic Sans MS" w:hAnsi="Comic Sans MS"/>
          <w:b/>
          <w:bCs/>
          <w:i/>
          <w:color w:val="333399"/>
        </w:rPr>
      </w:r>
    </w:p>
    <w:p>
      <w:pPr>
        <w:pStyle w:val="Normal"/>
        <w:widowControl w:val="false"/>
        <w:autoSpaceDE w:val="false"/>
        <w:ind w:left="1800" w:hanging="1800"/>
        <w:jc w:val="both"/>
        <w:rPr/>
      </w:pPr>
      <w:r>
        <w:rPr>
          <w:rFonts w:cs="Comic Sans MS" w:ascii="Comic Sans MS" w:hAnsi="Comic Sans MS"/>
        </w:rPr>
        <w:t>Quasimodo:</w:t>
        <w:tab/>
        <w:t>Warum bin ich nicht von Stein wie du?</w:t>
      </w:r>
    </w:p>
    <w:p>
      <w:pPr>
        <w:pStyle w:val="Normal"/>
        <w:widowControl w:val="false"/>
        <w:autoSpaceDE w:val="false"/>
        <w:ind w:left="1800" w:hanging="1800"/>
        <w:jc w:val="both"/>
        <w:rPr>
          <w:rFonts w:ascii="Comic Sans MS" w:hAnsi="Comic Sans MS" w:cs="Comic Sans MS"/>
        </w:rPr>
      </w:pPr>
      <w:r>
        <w:rPr>
          <w:rFonts w:cs="Comic Sans MS" w:ascii="Comic Sans MS" w:hAnsi="Comic Sans MS"/>
        </w:rPr>
      </w:r>
    </w:p>
    <w:p>
      <w:pPr>
        <w:pStyle w:val="Normal"/>
        <w:widowControl w:val="false"/>
        <w:autoSpaceDE w:val="false"/>
        <w:ind w:left="1800" w:hanging="1800"/>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t>Musiktitel  12</w:t>
      </w:r>
    </w:p>
    <w:p>
      <w:pPr>
        <w:pStyle w:val="Normal"/>
        <w:widowControl w:val="false"/>
        <w:autoSpaceDE w:val="false"/>
        <w:ind w:left="1800" w:hanging="1800"/>
        <w:rPr>
          <w:rFonts w:ascii="Comic Sans MS" w:hAnsi="Comic Sans MS" w:cs="Comic Sans MS"/>
          <w:b/>
          <w:b/>
          <w:i/>
          <w:i/>
          <w:iCs/>
          <w:color w:val="FF0000"/>
          <w:sz w:val="28"/>
          <w:szCs w:val="28"/>
        </w:rPr>
      </w:pPr>
      <w:r>
        <w:rPr>
          <w:rFonts w:cs="Comic Sans MS" w:ascii="Comic Sans MS" w:hAnsi="Comic Sans MS"/>
          <w:b/>
          <w:i/>
          <w:iCs/>
          <w:color w:val="FF0000"/>
          <w:sz w:val="28"/>
          <w:szCs w:val="28"/>
        </w:rPr>
      </w:r>
    </w:p>
    <w:p>
      <w:pPr>
        <w:pStyle w:val="Normal"/>
        <w:widowControl w:val="false"/>
        <w:autoSpaceDE w:val="false"/>
        <w:ind w:left="1800" w:hanging="1800"/>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993300"/>
          <w:sz w:val="36"/>
          <w:szCs w:val="36"/>
        </w:rPr>
      </w:pPr>
      <w:r>
        <w:rPr>
          <w:rFonts w:cs="Comic Sans MS" w:ascii="Comic Sans MS" w:hAnsi="Comic Sans MS"/>
          <w:color w:val="993300"/>
          <w:sz w:val="36"/>
          <w:szCs w:val="36"/>
        </w:rPr>
      </w:r>
    </w:p>
    <w:p>
      <w:pPr>
        <w:pStyle w:val="Normal"/>
        <w:jc w:val="right"/>
        <w:rPr>
          <w:rFonts w:ascii="Comic Sans MS" w:hAnsi="Comic Sans MS" w:cs="Comic Sans MS"/>
          <w:color w:val="993300"/>
          <w:sz w:val="36"/>
          <w:szCs w:val="36"/>
        </w:rPr>
      </w:pPr>
      <w:r>
        <w:rPr>
          <w:rFonts w:cs="Comic Sans MS" w:ascii="Comic Sans MS" w:hAnsi="Comic Sans MS"/>
          <w:color w:val="993300"/>
          <w:sz w:val="36"/>
          <w:szCs w:val="36"/>
        </w:rPr>
        <w:t>ENDE</w:t>
        <w:tab/>
      </w:r>
      <w:r>
        <w:rPr>
          <w:rFonts w:eastAsia="Symbol" w:cs="Symbol" w:ascii="Symbol" w:hAnsi="Symbol"/>
          <w:color w:val="993300"/>
          <w:sz w:val="36"/>
          <w:szCs w:val="36"/>
        </w:rPr>
        <w:t></w:t>
      </w:r>
      <w:r>
        <w:rPr>
          <w:rFonts w:cs="Comic Sans MS" w:ascii="Comic Sans MS" w:hAnsi="Comic Sans MS"/>
          <w:color w:val="993300"/>
          <w:sz w:val="36"/>
          <w:szCs w:val="36"/>
        </w:rPr>
        <w:t xml:space="preserve"> Marcus Kraneburg 1998</w:t>
      </w:r>
    </w:p>
    <w:p>
      <w:pPr>
        <w:pStyle w:val="Normal"/>
        <w:widowControl w:val="false"/>
        <w:autoSpaceDE w:val="false"/>
        <w:ind w:left="1800" w:hanging="1800"/>
        <w:rPr>
          <w:rFonts w:ascii="Comic Sans MS" w:hAnsi="Comic Sans MS" w:cs="Comic Sans MS"/>
          <w:color w:val="993300"/>
          <w:sz w:val="36"/>
          <w:szCs w:val="36"/>
        </w:rPr>
      </w:pPr>
      <w:r>
        <w:rPr>
          <w:rFonts w:cs="Comic Sans MS" w:ascii="Comic Sans MS" w:hAnsi="Comic Sans MS"/>
          <w:color w:val="993300"/>
          <w:sz w:val="36"/>
          <w:szCs w:val="36"/>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708"/>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widowControl w:val="false"/>
      <w:suppressLineNumbers/>
      <w:suppressAutoHyphens w:val="true"/>
    </w:pPr>
    <w:rPr>
      <w:rFonts w:ascii="Thorndale;Times New Roman" w:hAnsi="Thorndale;Times New Roman" w:eastAsia="Andale Sans UI;Times New Roman" w:cs="Thorndale;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53:00Z</dcterms:created>
  <dc:creator> Kraneburg</dc:creator>
  <dc:description/>
  <cp:keywords/>
  <dc:language>en-US</dc:language>
  <cp:lastModifiedBy>Marcus Kraneburg</cp:lastModifiedBy>
  <dcterms:modified xsi:type="dcterms:W3CDTF">2007-01-22T16:17:00Z</dcterms:modified>
  <cp:revision>11</cp:revision>
  <dc:subject/>
  <dc:title/>
</cp:coreProperties>
</file>