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sz w:val="96"/>
          <w:szCs w:val="96"/>
        </w:rPr>
      </w:pPr>
      <w:r>
        <w:rPr>
          <w:rFonts w:cs="Comic Sans MS" w:ascii="Comic Sans MS" w:hAnsi="Comic Sans MS"/>
          <w:color w:val="800000"/>
          <w:sz w:val="96"/>
          <w:szCs w:val="96"/>
        </w:rPr>
        <w:t xml:space="preserve">Der Graf </w:t>
      </w:r>
    </w:p>
    <w:p>
      <w:pPr>
        <w:pStyle w:val="Normal"/>
        <w:rPr>
          <w:rFonts w:ascii="Comic Sans MS" w:hAnsi="Comic Sans MS" w:cs="Comic Sans MS"/>
          <w:color w:val="800000"/>
          <w:sz w:val="96"/>
          <w:szCs w:val="96"/>
        </w:rPr>
      </w:pPr>
      <w:r>
        <w:rPr>
          <w:rFonts w:cs="Comic Sans MS" w:ascii="Comic Sans MS" w:hAnsi="Comic Sans MS"/>
          <w:color w:val="800000"/>
          <w:sz w:val="96"/>
          <w:szCs w:val="96"/>
        </w:rPr>
        <w:t>von Monte Christo</w:t>
      </w:r>
    </w:p>
    <w:p>
      <w:pPr>
        <w:pStyle w:val="Normal"/>
        <w:rPr>
          <w:rFonts w:ascii="Comic Sans MS" w:hAnsi="Comic Sans MS" w:cs="Comic Sans MS"/>
          <w:color w:val="800000"/>
          <w:sz w:val="44"/>
          <w:szCs w:val="44"/>
        </w:rPr>
      </w:pPr>
      <w:r>
        <w:rPr>
          <w:rFonts w:cs="Comic Sans MS" w:ascii="Comic Sans MS" w:hAnsi="Comic Sans MS"/>
          <w:color w:val="800000"/>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t xml:space="preserve">Bearbeitet von </w:t>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t>Eva-Maria Koch</w:t>
      </w:r>
    </w:p>
    <w:p>
      <w:pPr>
        <w:pStyle w:val="Normal"/>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01310" cy="943610"/>
            <wp:effectExtent l="0" t="0" r="0" b="0"/>
            <wp:docPr id="1" name="slogan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WWW" descr=""/>
                    <pic:cNvPicPr>
                      <a:picLocks noChangeAspect="1" noChangeArrowheads="1"/>
                    </pic:cNvPicPr>
                  </pic:nvPicPr>
                  <pic:blipFill>
                    <a:blip r:embed="rId2"/>
                    <a:srcRect l="-7" t="-38" r="-7" b="-38"/>
                    <a:stretch>
                      <a:fillRect/>
                    </a:stretch>
                  </pic:blipFill>
                  <pic:spPr bwMode="auto">
                    <a:xfrm>
                      <a:off x="0" y="0"/>
                      <a:ext cx="5401310" cy="9436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b/>
          <w:b/>
          <w:color w:val="800000"/>
          <w:sz w:val="32"/>
          <w:szCs w:val="32"/>
          <w:u w:val="single"/>
        </w:rPr>
      </w:pPr>
      <w:r>
        <w:rPr>
          <w:rFonts w:cs="Comic Sans MS" w:ascii="Comic Sans MS" w:hAnsi="Comic Sans MS"/>
          <w:b/>
          <w:color w:val="800000"/>
          <w:sz w:val="32"/>
          <w:szCs w:val="32"/>
          <w:u w:val="single"/>
        </w:rPr>
        <w:t>Beteiligte Personen:</w:t>
      </w:r>
    </w:p>
    <w:p>
      <w:pPr>
        <w:pStyle w:val="Normal"/>
        <w:rPr>
          <w:rFonts w:ascii="Comic Sans MS" w:hAnsi="Comic Sans MS" w:cs="Comic Sans MS"/>
          <w:b/>
          <w:b/>
          <w:color w:val="800000"/>
          <w:sz w:val="32"/>
          <w:szCs w:val="32"/>
          <w:u w:val="single"/>
        </w:rPr>
      </w:pPr>
      <w:r>
        <w:rPr>
          <w:rFonts w:cs="Comic Sans MS" w:ascii="Comic Sans MS" w:hAnsi="Comic Sans MS"/>
          <w:b/>
          <w:color w:val="800000"/>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Edmund Dantes</w:t>
      </w:r>
    </w:p>
    <w:p>
      <w:pPr>
        <w:pStyle w:val="Normal"/>
        <w:rPr>
          <w:rFonts w:ascii="Comic Sans MS" w:hAnsi="Comic Sans MS" w:cs="Comic Sans MS"/>
          <w:sz w:val="32"/>
          <w:szCs w:val="32"/>
        </w:rPr>
      </w:pPr>
      <w:r>
        <w:rPr>
          <w:rFonts w:cs="Comic Sans MS" w:ascii="Comic Sans MS" w:hAnsi="Comic Sans MS"/>
          <w:sz w:val="32"/>
          <w:szCs w:val="32"/>
        </w:rPr>
        <w:t>Graf von Monte Christo – Abbe</w:t>
      </w:r>
    </w:p>
    <w:p>
      <w:pPr>
        <w:pStyle w:val="Normal"/>
        <w:rPr>
          <w:rFonts w:ascii="Comic Sans MS" w:hAnsi="Comic Sans MS" w:cs="Comic Sans MS"/>
          <w:sz w:val="32"/>
          <w:szCs w:val="32"/>
        </w:rPr>
      </w:pPr>
      <w:r>
        <w:rPr>
          <w:rFonts w:cs="Comic Sans MS" w:ascii="Comic Sans MS" w:hAnsi="Comic Sans MS"/>
          <w:sz w:val="32"/>
          <w:szCs w:val="32"/>
        </w:rPr>
        <w:t>Baptistin (Diener)</w:t>
      </w:r>
    </w:p>
    <w:p>
      <w:pPr>
        <w:pStyle w:val="Normal"/>
        <w:rPr>
          <w:rFonts w:ascii="Comic Sans MS" w:hAnsi="Comic Sans MS" w:cs="Comic Sans MS"/>
          <w:sz w:val="32"/>
          <w:szCs w:val="32"/>
        </w:rPr>
      </w:pPr>
      <w:r>
        <w:rPr>
          <w:rFonts w:cs="Comic Sans MS" w:ascii="Comic Sans MS" w:hAnsi="Comic Sans MS"/>
          <w:sz w:val="32"/>
          <w:szCs w:val="32"/>
        </w:rPr>
        <w:t>Vat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err Morel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anglars</w:t>
      </w:r>
    </w:p>
    <w:p>
      <w:pPr>
        <w:pStyle w:val="Normal"/>
        <w:rPr>
          <w:rFonts w:ascii="Comic Sans MS" w:hAnsi="Comic Sans MS" w:cs="Comic Sans MS"/>
          <w:sz w:val="32"/>
          <w:szCs w:val="32"/>
        </w:rPr>
      </w:pPr>
      <w:r>
        <w:rPr>
          <w:rFonts w:cs="Comic Sans MS" w:ascii="Comic Sans MS" w:hAnsi="Comic Sans MS"/>
          <w:sz w:val="32"/>
          <w:szCs w:val="32"/>
        </w:rPr>
        <w:t>Diener</w:t>
      </w:r>
    </w:p>
    <w:p>
      <w:pPr>
        <w:pStyle w:val="Normal"/>
        <w:rPr>
          <w:rFonts w:ascii="Comic Sans MS" w:hAnsi="Comic Sans MS" w:cs="Comic Sans MS"/>
          <w:sz w:val="32"/>
          <w:szCs w:val="32"/>
        </w:rPr>
      </w:pPr>
      <w:r>
        <w:rPr>
          <w:rFonts w:cs="Comic Sans MS" w:ascii="Comic Sans MS" w:hAnsi="Comic Sans MS"/>
          <w:sz w:val="32"/>
          <w:szCs w:val="32"/>
        </w:rPr>
        <w:t>Baronin (Danglars Fra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Ferdinand, Herr von Morcerf</w:t>
      </w:r>
    </w:p>
    <w:p>
      <w:pPr>
        <w:pStyle w:val="Normal"/>
        <w:rPr>
          <w:rFonts w:ascii="Comic Sans MS" w:hAnsi="Comic Sans MS" w:cs="Comic Sans MS"/>
          <w:sz w:val="32"/>
          <w:szCs w:val="32"/>
        </w:rPr>
      </w:pPr>
      <w:r>
        <w:rPr>
          <w:rFonts w:cs="Comic Sans MS" w:ascii="Comic Sans MS" w:hAnsi="Comic Sans MS"/>
          <w:sz w:val="32"/>
          <w:szCs w:val="32"/>
        </w:rPr>
        <w:t>Mercedes, Frau von Morcerf</w:t>
      </w:r>
    </w:p>
    <w:p>
      <w:pPr>
        <w:pStyle w:val="Normal"/>
        <w:rPr>
          <w:rFonts w:ascii="Comic Sans MS" w:hAnsi="Comic Sans MS" w:cs="Comic Sans MS"/>
          <w:sz w:val="32"/>
          <w:szCs w:val="32"/>
        </w:rPr>
      </w:pPr>
      <w:r>
        <w:rPr>
          <w:rFonts w:cs="Comic Sans MS" w:ascii="Comic Sans MS" w:hAnsi="Comic Sans MS"/>
          <w:sz w:val="32"/>
          <w:szCs w:val="32"/>
        </w:rPr>
        <w:t>Albert (Sohn von Mercedes und Ferdina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arderousse (Schneider)</w:t>
      </w:r>
    </w:p>
    <w:p>
      <w:pPr>
        <w:pStyle w:val="Normal"/>
        <w:rPr>
          <w:rFonts w:ascii="Comic Sans MS" w:hAnsi="Comic Sans MS" w:cs="Comic Sans MS"/>
          <w:sz w:val="32"/>
          <w:szCs w:val="32"/>
        </w:rPr>
      </w:pPr>
      <w:r>
        <w:rPr>
          <w:rFonts w:cs="Comic Sans MS" w:ascii="Comic Sans MS" w:hAnsi="Comic Sans MS"/>
          <w:sz w:val="32"/>
          <w:szCs w:val="32"/>
        </w:rPr>
        <w:t>Helene (Freundin von Alber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it-IT"/>
        </w:rPr>
      </w:pPr>
      <w:r>
        <w:rPr>
          <w:rFonts w:cs="Comic Sans MS" w:ascii="Comic Sans MS" w:hAnsi="Comic Sans MS"/>
          <w:sz w:val="32"/>
          <w:szCs w:val="32"/>
          <w:lang w:val="it-IT"/>
        </w:rPr>
        <w:t>Abbe Faria</w:t>
      </w:r>
    </w:p>
    <w:p>
      <w:pPr>
        <w:pStyle w:val="Normal"/>
        <w:rPr>
          <w:rFonts w:ascii="Comic Sans MS" w:hAnsi="Comic Sans MS" w:cs="Comic Sans MS"/>
          <w:sz w:val="32"/>
          <w:szCs w:val="32"/>
          <w:lang w:val="it-IT"/>
        </w:rPr>
      </w:pPr>
      <w:r>
        <w:rPr>
          <w:rFonts w:cs="Comic Sans MS" w:ascii="Comic Sans MS" w:hAnsi="Comic Sans MS"/>
          <w:sz w:val="32"/>
          <w:szCs w:val="32"/>
          <w:lang w:val="it-IT"/>
        </w:rPr>
        <w:t>Wärter</w:t>
      </w:r>
    </w:p>
    <w:p>
      <w:pPr>
        <w:pStyle w:val="Normal"/>
        <w:rPr>
          <w:rFonts w:ascii="Comic Sans MS" w:hAnsi="Comic Sans MS" w:cs="Comic Sans MS"/>
          <w:sz w:val="32"/>
          <w:szCs w:val="32"/>
        </w:rPr>
      </w:pPr>
      <w:r>
        <w:rPr>
          <w:rFonts w:cs="Comic Sans MS" w:ascii="Comic Sans MS" w:hAnsi="Comic Sans MS"/>
          <w:sz w:val="32"/>
          <w:szCs w:val="32"/>
        </w:rPr>
        <w:t>Kerkermeister</w:t>
      </w:r>
    </w:p>
    <w:p>
      <w:pPr>
        <w:pStyle w:val="Normal"/>
        <w:rPr>
          <w:rFonts w:ascii="Comic Sans MS" w:hAnsi="Comic Sans MS" w:cs="Comic Sans MS"/>
          <w:sz w:val="32"/>
          <w:szCs w:val="32"/>
          <w:lang w:val="it-IT"/>
        </w:rPr>
      </w:pPr>
      <w:r>
        <w:rPr>
          <w:rFonts w:cs="Comic Sans MS" w:ascii="Comic Sans MS" w:hAnsi="Comic Sans MS"/>
          <w:sz w:val="32"/>
          <w:szCs w:val="32"/>
          <w:lang w:val="it-IT"/>
        </w:rPr>
        <w:t>Carlo</w:t>
      </w:r>
    </w:p>
    <w:p>
      <w:pPr>
        <w:pStyle w:val="Normal"/>
        <w:rPr>
          <w:rFonts w:ascii="Comic Sans MS" w:hAnsi="Comic Sans MS" w:cs="Comic Sans MS"/>
          <w:sz w:val="32"/>
          <w:szCs w:val="32"/>
          <w:lang w:val="it-IT"/>
        </w:rPr>
      </w:pPr>
      <w:r>
        <w:rPr>
          <w:rFonts w:cs="Comic Sans MS" w:ascii="Comic Sans MS" w:hAnsi="Comic Sans MS"/>
          <w:sz w:val="32"/>
          <w:szCs w:val="32"/>
          <w:lang w:val="it-IT"/>
        </w:rPr>
      </w:r>
    </w:p>
    <w:p>
      <w:pPr>
        <w:pStyle w:val="Normal"/>
        <w:rPr>
          <w:rFonts w:ascii="Comic Sans MS" w:hAnsi="Comic Sans MS" w:cs="Comic Sans MS"/>
          <w:sz w:val="32"/>
          <w:szCs w:val="32"/>
          <w:lang w:val="it-IT"/>
        </w:rPr>
      </w:pPr>
      <w:r>
        <w:rPr>
          <w:rFonts w:cs="Comic Sans MS" w:ascii="Comic Sans MS" w:hAnsi="Comic Sans MS"/>
          <w:sz w:val="32"/>
          <w:szCs w:val="32"/>
          <w:lang w:val="it-IT"/>
        </w:rPr>
        <w:t>Matrose</w:t>
      </w:r>
    </w:p>
    <w:p>
      <w:pPr>
        <w:pStyle w:val="Normal"/>
        <w:rPr>
          <w:rFonts w:ascii="Comic Sans MS" w:hAnsi="Comic Sans MS" w:cs="Comic Sans MS"/>
          <w:sz w:val="32"/>
          <w:szCs w:val="32"/>
        </w:rPr>
      </w:pPr>
      <w:r>
        <w:rPr>
          <w:rFonts w:cs="Comic Sans MS" w:ascii="Comic Sans MS" w:hAnsi="Comic Sans MS"/>
          <w:sz w:val="32"/>
          <w:szCs w:val="32"/>
        </w:rPr>
        <w:t>Kommissar</w:t>
      </w:r>
    </w:p>
    <w:p>
      <w:pPr>
        <w:pStyle w:val="Normal"/>
        <w:rPr>
          <w:rFonts w:ascii="Comic Sans MS" w:hAnsi="Comic Sans MS" w:cs="Comic Sans MS"/>
          <w:sz w:val="32"/>
          <w:szCs w:val="32"/>
        </w:rPr>
      </w:pPr>
      <w:r>
        <w:rPr>
          <w:rFonts w:cs="Comic Sans MS" w:ascii="Comic Sans MS" w:hAnsi="Comic Sans MS"/>
          <w:sz w:val="32"/>
          <w:szCs w:val="32"/>
        </w:rPr>
        <w:t>Kotaloniermädch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865" w:leader="none"/>
        </w:tabs>
        <w:rPr>
          <w:b/>
          <w:b/>
          <w:color w:val="800000"/>
        </w:rPr>
      </w:pPr>
      <w:r>
        <w:rPr>
          <w:rFonts w:cs="Comic Sans MS" w:ascii="Comic Sans MS" w:hAnsi="Comic Sans MS"/>
          <w:b/>
          <w:color w:val="800000"/>
          <w:sz w:val="44"/>
          <w:szCs w:val="44"/>
          <w:u w:val="single"/>
        </w:rPr>
        <w:t>1. Akt</w:t>
      </w:r>
    </w:p>
    <w:p>
      <w:pPr>
        <w:pStyle w:val="Normal"/>
        <w:tabs>
          <w:tab w:val="clear" w:pos="708"/>
          <w:tab w:val="left" w:pos="2865" w:leader="none"/>
        </w:tabs>
        <w:rPr>
          <w:b/>
          <w:b/>
          <w:color w:val="800000"/>
        </w:rPr>
      </w:pPr>
      <w:r>
        <w:rPr>
          <w:b/>
          <w:color w:val="800000"/>
        </w:rPr>
      </w:r>
    </w:p>
    <w:p>
      <w:pPr>
        <w:pStyle w:val="Normal"/>
        <w:tabs>
          <w:tab w:val="clear" w:pos="708"/>
          <w:tab w:val="left" w:pos="2865" w:leader="none"/>
        </w:tabs>
        <w:rPr>
          <w:b/>
          <w:b/>
          <w:color w:val="800000"/>
        </w:rPr>
      </w:pPr>
      <w:r>
        <w:rPr>
          <w:rFonts w:cs="Comic Sans MS" w:ascii="Comic Sans MS" w:hAnsi="Comic Sans MS"/>
          <w:b/>
          <w:color w:val="800000"/>
          <w:sz w:val="36"/>
          <w:szCs w:val="36"/>
          <w:u w:val="single"/>
        </w:rPr>
        <w:t xml:space="preserve">1.Szene                             </w:t>
      </w:r>
    </w:p>
    <w:p>
      <w:pPr>
        <w:pStyle w:val="Normal"/>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Höre Mercedes, Ostern ist vor der Tür; das ist die Zeit Hochzeit zu halten, antworte mi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Ich habe dir schon hundertmal geantwortet, Ferdinand, und du musst wirklich dir selbst sehr Feind sein, dass du nochmals frag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erdinand:</w:t>
        <w:tab/>
        <w:t>Nun, wiederhole es noch einmal, damit ich endlich daran glaube, ich bitte dich. Sag mir zum hundersten Mal, dass du meine Werbung zurückweist. Oh Gott! Zehn Jahre lang zu träumen, dein Mann zu werden, Mercedes, mit diesen Worten nimmst du mir den einzigen Zweck meines Leben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Ich habe dich zu diesen Hoffnungen wenigstens nicht ermuntert. Du kannst mir nicht die geringste Koketterie vorwerfen! Ich habe dir stets gesagt: Ich liebe dich so wie einen Bruder, aber verlange von mir nie mehr als das, denn mein Herz gehört einem anderem. Ist es nicht so, Ferdina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Ja, ich weiß wohl, Mercedes. Aber hast du denn vergessen, dass es unter den Kataloniern ein heiliges Gesetz ist, nur unter einander zu heira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Du irrst dich, Ferdinand, es ist kein Gesetz, sondern nur eine Gewohnheit, weiter nichts.  Und was wolltest du als Soldat mit mir machen, einer armen verlassen Waise, die nichts besitz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Ferdinand:</w:t>
        <w:tab/>
        <w:t>Gut, du hast recht, ich werde Seemann werden; statt der Tracht unserer Väter, die du so verachtest, werde ich einen lackierten Hut, ein gestreiftes Hemd und eine blaue Weste mit Ankern u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Knöpfen tragen. Muss man nicht so gekleidet sein, um dir zu gefall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Was willst du damit sag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erdinand:</w:t>
        <w:tab/>
        <w:t>Ich will damit sagen, dass du nur so hart und grausam gegen mich bist, weil du auf jemanden wartest, der so gekleidet ist. Aber der ist vielleicht unbeständig, und wenn er es nicht ist, so ist es das Me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Ferdinand, ich hielt dich immer für gut! Seit vier Monaten warte ich auf seine Rückkehr, seither habe ich viele Stürme gezähl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Höre, Mercedes, noch einmal: Ist das dein letztes Wor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Ich liebe Edmund Dantes und keiner als Edmund wird mein Mann wer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erdinand:</w:t>
        <w:tab/>
        <w:t>Und du wirst ihn immer lie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Solange ich leb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erdinand:</w:t>
        <w:tab/>
        <w:t>Wenn er aber tot i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ercedes:</w:t>
        <w:tab/>
        <w:t>Wenn er tot ist, werde ich ster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Ferdinand:</w:t>
        <w:tab/>
        <w:t>Aber wenn er dich vergisst?</w:t>
      </w:r>
    </w:p>
    <w:p>
      <w:pPr>
        <w:pStyle w:val="Normal"/>
        <w:tabs>
          <w:tab w:val="clear" w:pos="708"/>
          <w:tab w:val="left" w:pos="1620" w:leader="none"/>
        </w:tabs>
        <w:ind w:left="1620" w:hanging="1620"/>
        <w:jc w:val="both"/>
        <w:rPr>
          <w:rFonts w:ascii="Comic Sans MS" w:hAnsi="Comic Sans MS" w:cs="Comic Sans MS"/>
          <w:b/>
          <w:b/>
        </w:rPr>
      </w:pPr>
      <w:r>
        <w:rPr>
          <w:rFonts w:cs="Comic Sans MS" w:ascii="Comic Sans MS" w:hAnsi="Comic Sans MS"/>
          <w:b/>
        </w:rPr>
        <w:tab/>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Unruhige Stimmen rufen, Menschen laufen vorbei</w:t>
      </w:r>
    </w:p>
    <w:p>
      <w:pPr>
        <w:pStyle w:val="Normal"/>
        <w:tabs>
          <w:tab w:val="clear" w:pos="708"/>
          <w:tab w:val="left" w:pos="1620" w:leader="none"/>
        </w:tabs>
        <w:ind w:left="1620" w:hanging="1620"/>
        <w:jc w:val="both"/>
        <w:rPr/>
      </w:pPr>
      <w:r>
        <w:rPr>
          <w:rFonts w:cs="Comic Sans MS" w:ascii="Comic Sans MS" w:hAnsi="Comic Sans MS"/>
        </w:rPr>
        <w:tab/>
        <w:t>Der Pharao läuft ein! Der Pharao!</w:t>
      </w:r>
    </w:p>
    <w:p>
      <w:pPr>
        <w:pStyle w:val="Normal"/>
        <w:tabs>
          <w:tab w:val="clear" w:pos="708"/>
          <w:tab w:val="left" w:pos="1620" w:leader="none"/>
        </w:tabs>
        <w:ind w:left="1620" w:hanging="1620"/>
        <w:jc w:val="both"/>
        <w:rPr/>
      </w:pPr>
      <w:r>
        <w:rPr>
          <w:rFonts w:cs="Comic Sans MS" w:ascii="Comic Sans MS" w:hAnsi="Comic Sans MS"/>
        </w:rPr>
        <w:tab/>
        <w:t>Das Schiff des Herrn Morel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Ja, ja! Kommt, kommt auf die Terrasse der Fort Sain-Ja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Mercedes:</w:t>
        <w:tab/>
        <w:t>Das ist das Schiff, mit dem Edmund aufbrach, verzeih Ferdinand, nichts hält mich jetzt noch hier.</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Sie eilt davon-</w:t>
      </w:r>
    </w:p>
    <w:p>
      <w:pPr>
        <w:pStyle w:val="Normal"/>
        <w:tabs>
          <w:tab w:val="clear" w:pos="708"/>
          <w:tab w:val="left" w:pos="1620" w:leader="none"/>
        </w:tabs>
        <w:ind w:left="1620" w:hanging="1620"/>
        <w:jc w:val="both"/>
        <w:rPr>
          <w:rFonts w:ascii="Comic Sans MS" w:hAnsi="Comic Sans MS" w:cs="Comic Sans MS"/>
          <w:b/>
          <w:b/>
          <w:i/>
          <w:i/>
          <w:color w:val="333399"/>
          <w:sz w:val="36"/>
          <w:szCs w:val="36"/>
          <w:u w:val="single"/>
        </w:rPr>
      </w:pPr>
      <w:r>
        <w:rPr>
          <w:rFonts w:cs="Comic Sans MS" w:ascii="Comic Sans MS" w:hAnsi="Comic Sans MS"/>
          <w:b/>
          <w:i/>
          <w:color w:val="333399"/>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2. Szene</w:t>
      </w:r>
    </w:p>
    <w:p>
      <w:pPr>
        <w:pStyle w:val="Normal"/>
        <w:tabs>
          <w:tab w:val="clear" w:pos="708"/>
          <w:tab w:val="left" w:pos="1620" w:leader="none"/>
        </w:tabs>
        <w:ind w:left="1620" w:hanging="1620"/>
        <w:jc w:val="both"/>
        <w:rPr>
          <w:rFonts w:ascii="Comic Sans MS" w:hAnsi="Comic Sans MS" w:eastAsia="Comic Sans MS" w:cs="Comic Sans MS"/>
          <w:sz w:val="36"/>
          <w:szCs w:val="36"/>
          <w:u w:val="single"/>
        </w:rPr>
      </w:pPr>
      <w:r>
        <w:rPr>
          <w:rFonts w:eastAsia="Comic Sans MS" w:cs="Comic Sans MS" w:ascii="Comic Sans MS" w:hAnsi="Comic Sans MS"/>
          <w:sz w:val="36"/>
          <w:szCs w:val="36"/>
          <w:u w:val="single"/>
        </w:rPr>
        <w:t xml:space="preserve">                 </w:t>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Im Hafen von Marseille wird der „Pharao“ entladen. Lastenträger, Händler, Matrosen, Schaulustige sind beschäftigt. Durch die Menge schreitet Edmund Dantes.</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 xml:space="preserve">Edmund warten Sie nicht auf mich, ich suche den Reeder nach Ihnen auf. Bin hier noch beschäftig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Aber Herr Danglars, ist es nicht notwendig, dass der Reeder unverzüglich Bericht über Ware und Ausgaben erhält. Als Rechnungsführer müssen Sie das Ausladen des Schiffes nicht besorg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Ich sagte, ich habe noch zu tu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Während er etwas in einer Rechnungsliste notiert, stößt er absichtlich mit einem Matrosen zusammen, der einen Sack fallen läss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atrose:</w:t>
        <w:tab/>
        <w:t>Herr Danglars, Vors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Was tun Sie, um Himmels Willen, passen Sie doch auf! Dieser Verlust wird von Ihrem Sold abgezogen. Ihr Nam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lang w:val="en-GB"/>
        </w:rPr>
      </w:pPr>
      <w:r>
        <w:rPr>
          <w:rFonts w:cs="Comic Sans MS" w:ascii="Comic Sans MS" w:hAnsi="Comic Sans MS"/>
          <w:lang w:val="en-GB"/>
        </w:rPr>
        <w:t>Matrose:</w:t>
        <w:tab/>
        <w:t>Jacopo - aber Herr Danglars …</w:t>
      </w:r>
    </w:p>
    <w:p>
      <w:pPr>
        <w:pStyle w:val="Normal"/>
        <w:tabs>
          <w:tab w:val="clear" w:pos="708"/>
          <w:tab w:val="left" w:pos="1620" w:leader="none"/>
        </w:tabs>
        <w:ind w:left="1620" w:hanging="1620"/>
        <w:jc w:val="both"/>
        <w:rPr>
          <w:rFonts w:ascii="Comic Sans MS" w:hAnsi="Comic Sans MS" w:cs="Comic Sans MS"/>
          <w:lang w:val="en-GB"/>
        </w:rPr>
      </w:pPr>
      <w:r>
        <w:rPr>
          <w:rFonts w:cs="Comic Sans MS" w:ascii="Comic Sans MS" w:hAnsi="Comic Sans MS"/>
          <w:lang w:val="en-GB"/>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Schweigen Sie gegen Ihren Vorgesetzten! Nun beeilen Sie sich, dass der Tabak vom Kai entfernt wir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atrose:</w:t>
        <w:tab/>
        <w:t xml:space="preserve">Jawohl, Herr Rechnungsführe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i/>
          <w:i/>
          <w:color w:val="333399"/>
        </w:rPr>
      </w:pPr>
      <w:r>
        <w:rPr>
          <w:rFonts w:cs="Comic Sans MS" w:ascii="Comic Sans MS" w:hAnsi="Comic Sans MS"/>
          <w:b/>
          <w:i/>
          <w:color w:val="333399"/>
        </w:rPr>
        <w:tab/>
        <w:t>Edmund Dantes hat dies  beobachtet. Er geht auf Danglars zu, während dieser sich eine Pfeife ansteckt</w:t>
      </w:r>
      <w:r>
        <w:rPr>
          <w:rFonts w:cs="Comic Sans MS" w:ascii="Comic Sans MS" w:hAnsi="Comic Sans MS"/>
          <w:i/>
          <w:color w:val="333399"/>
        </w:rPr>
        <w:t>.</w:t>
      </w:r>
    </w:p>
    <w:p>
      <w:pPr>
        <w:pStyle w:val="Normal"/>
        <w:tabs>
          <w:tab w:val="clear" w:pos="708"/>
          <w:tab w:val="left" w:pos="1620" w:leader="none"/>
        </w:tabs>
        <w:ind w:left="1620" w:hanging="1620"/>
        <w:jc w:val="both"/>
        <w:rPr>
          <w:rFonts w:ascii="Comic Sans MS" w:hAnsi="Comic Sans MS" w:cs="Comic Sans MS"/>
          <w:i/>
          <w:i/>
          <w:color w:val="333399"/>
        </w:rPr>
      </w:pPr>
      <w:r>
        <w:rPr>
          <w:rFonts w:cs="Comic Sans MS" w:ascii="Comic Sans MS" w:hAnsi="Comic Sans MS"/>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Edmund:</w:t>
        <w:tab/>
        <w:t xml:space="preserve">Ohne Sie beobachten zu wollen, wurde ich eben Zeuge einer Unehrlichkeit, die Ihrem Stande nicht entspricht, Herr Danglars. Ich bin so ehrenhaft, öffentlich nicht auszusprechen, was ich sah.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Sie beschuldigen mi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Edmund:</w:t>
        <w:tab/>
        <w:t xml:space="preserve">Sie allein wissen, wessen. Ich fordere Sie um Ihrer Ehre Willen auf, Jacopo sein Geld zu lassen, andernfalls würde das Ihrem Ansehen schad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Meinem Ansehen sagen Sie? Edmund, Sie sind nicht in der Stellung, um über mich urteilen zu können und ich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Edmund:</w:t>
        <w:tab/>
        <w:t>Nicht dass ich über Sie urteilen möchte, Herr Danglars, das ist Gott vorbehalten, aber ich bin in der Lage, eine falsche Tat von einer rechten zu unterschei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Sie sind nicht Kapitän des Schiffes und deshalb nich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 xml:space="preserve">Gestatten meine Herren, gibt es Streit unter der Mannschaft, der ich mein Schiff anvertrau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eide:</w:t>
        <w:tab/>
        <w:t>Herr Morel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Keinesfall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Was ist geschehen, warum läuft der „Pharao“ mit gehisster Trauerflagge in den Hafen 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Ein großes Unglück, Herr Morell! Auf der Höhe von Civitarechia haben wir den braven Kapitän Leclere verlor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orell: </w:t>
        <w:tab/>
        <w:t>Was ist ihm zugestoßen? Ist er ins Meer gestürz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tes: </w:t>
        <w:tab/>
        <w:t xml:space="preserve">Nein, ganz unvorhergesehen. Wir verließen den Hafen von Neapel, nach 24 Stunden befiel ihn das Nervenfieber, nach drei Tagen war er to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Aber Sie haben ihm doch eine ehrenhafte Bestattung bereite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eastAsia="Comic Sans MS" w:cs="Comic Sans MS" w:ascii="Comic Sans MS" w:hAnsi="Comic Sans MS"/>
          <w:b/>
          <w:i/>
          <w:color w:val="333399"/>
        </w:rPr>
        <w:t xml:space="preserve">             </w:t>
      </w:r>
      <w:r>
        <w:rPr>
          <w:rFonts w:cs="Comic Sans MS" w:ascii="Comic Sans MS" w:hAnsi="Comic Sans MS"/>
          <w:b/>
          <w:i/>
          <w:color w:val="333399"/>
        </w:rPr>
        <w:tab/>
        <w:t>Nick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Und die Ladung?</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Die ist unversehrt, dafür bürge i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Sehr gu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Nur dass wir eine Woche eher hätten in Marseile einlaufen kön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Dantes, als erster Offizier übernahmen Sie das Kommando über das Schif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Ja, so rasch, dass er niemanden frag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Warum verzögerte sich die Ankunf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Der 1. Offizier ließ an der Insel Elba hal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orell: </w:t>
        <w:tab/>
        <w:t>Bei Gott, Dantes, ist das wahr? Sie hielten an der Insel des Kaisers? Erzählen Sie mir alles ganz genau. Sie wussten, dass mein Onkel väterlicherseits mit Napoleon in einem Regiment dien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Nein, ich wusste es nicht, aber er hat es mir gesag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Sie haben mit dem Kaiser gesprochen? Aber aus welchem Grund, Dant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i/>
          <w:color w:val="333399"/>
        </w:rPr>
        <w:tab/>
        <w:t>Er nimmt ihn beiseite, ohne dass Danglars sich ein Wort entgehen lässt</w:t>
      </w:r>
      <w:r>
        <w:rPr>
          <w:rFonts w:cs="Comic Sans MS" w:ascii="Comic Sans MS" w:hAnsi="Comic Sans MS"/>
          <w:i/>
          <w:color w:val="333399"/>
        </w:rPr>
        <w:t>.</w:t>
      </w:r>
    </w:p>
    <w:p>
      <w:pPr>
        <w:pStyle w:val="Normal"/>
        <w:tabs>
          <w:tab w:val="clear" w:pos="708"/>
          <w:tab w:val="left" w:pos="1620" w:leader="none"/>
        </w:tabs>
        <w:ind w:left="1620" w:hanging="1620"/>
        <w:jc w:val="both"/>
        <w:rPr>
          <w:rFonts w:ascii="Comic Sans MS" w:hAnsi="Comic Sans MS" w:cs="Comic Sans MS"/>
          <w:i/>
          <w:i/>
          <w:color w:val="333399"/>
        </w:rPr>
      </w:pPr>
      <w:r>
        <w:rPr>
          <w:rFonts w:cs="Comic Sans MS" w:ascii="Comic Sans MS" w:hAnsi="Comic Sans MS"/>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Es geschah, um den letzten Wunsch des Kapitäns Leclere zu erfüllen, der mir sterbend ein Packet für den Großmarschall Bertrand überreichte. Sie wiss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Ja, der letzte Wunsch eines Sterbenden ist heilig und in jedem Fall zu erfüll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Zudem Leclere mein Vorgesetzter war und der Wunsch zugleich Befehl. Herr Morell, deshalb ging ich auf Elba an La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Es ist gut, Edmund. Danglars, sind Sie jetzt frei?</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Jawoh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Ausgezeichnet, dann können Sie also jetzt mit uns speis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Dantes:</w:t>
        <w:tab/>
        <w:t>Entschuldigen Sie mich, Herr Morell, nach der Ankunft gehe ich immer zuerst zu meinem Vat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Ganz recht, Dantes, ganz recht, ich weiß, Sie sind ein guter Soh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Herr Morell, darf ich Sie außerdem um zwei Wochen Urlaub bit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Er benimmt sich, als wäre er schon Kapitä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r>
      <w:r>
        <w:rPr>
          <w:rFonts w:cs="Comic Sans MS" w:ascii="Comic Sans MS" w:hAnsi="Comic Sans MS"/>
          <w:i/>
          <w:color w:val="333399"/>
        </w:rPr>
        <w:t xml:space="preserve">(leise) </w:t>
      </w:r>
      <w:r>
        <w:rPr>
          <w:rFonts w:cs="Comic Sans MS" w:ascii="Comic Sans MS" w:hAnsi="Comic Sans MS"/>
        </w:rPr>
        <w:t xml:space="preserve"> Er ist es auch tatsächlich. </w:t>
      </w:r>
    </w:p>
    <w:p>
      <w:pPr>
        <w:pStyle w:val="Normal"/>
        <w:tabs>
          <w:tab w:val="clear" w:pos="708"/>
          <w:tab w:val="left" w:pos="1620" w:leader="none"/>
        </w:tabs>
        <w:ind w:left="1620" w:hanging="1620"/>
        <w:jc w:val="both"/>
        <w:rPr/>
      </w:pPr>
      <w:r>
        <w:rPr>
          <w:rFonts w:cs="Comic Sans MS" w:ascii="Comic Sans MS" w:hAnsi="Comic Sans MS"/>
        </w:rPr>
        <w:tab/>
      </w:r>
      <w:r>
        <w:rPr>
          <w:rFonts w:cs="Comic Sans MS" w:ascii="Comic Sans MS" w:hAnsi="Comic Sans MS"/>
          <w:i/>
          <w:color w:val="333399"/>
        </w:rPr>
        <w:t xml:space="preserve">(wieder laut) </w:t>
      </w:r>
      <w:r>
        <w:rPr>
          <w:rFonts w:cs="Comic Sans MS" w:ascii="Comic Sans MS" w:hAnsi="Comic Sans MS"/>
        </w:rPr>
        <w:t>Ah, wahrhaftig, ich vergaß, dass im Katalonierdorf eine junge Frau ungeduldig auf Sie wartet. Wollen Sie Hochzeit hal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So schnell als möglich, Herr Morel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ell:</w:t>
        <w:tab/>
        <w:t>Dann will ich Sie nicht zurückhalten. Die Ware loszuschlagen dauert sechs Wochen, spätestens dann müssen Sie aber wieder hier sein. Ein Schiff kann nicht ohne seinen Kapitän  in See ste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 xml:space="preserve">Sie hätten die Absicht – </w:t>
      </w:r>
    </w:p>
    <w:p>
      <w:pPr>
        <w:pStyle w:val="Normal"/>
        <w:tabs>
          <w:tab w:val="clear" w:pos="708"/>
          <w:tab w:val="left" w:pos="1620" w:leader="none"/>
        </w:tabs>
        <w:ind w:left="1620" w:hanging="1620"/>
        <w:jc w:val="both"/>
        <w:rPr/>
      </w:pPr>
      <w:r>
        <w:rPr>
          <w:rFonts w:cs="Comic Sans MS" w:ascii="Comic Sans MS" w:hAnsi="Comic Sans MS"/>
        </w:rPr>
        <w:tab/>
        <w:t>Oh, ich danke Ihnen im Namen meines Vaters und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3. Szene</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pPr>
      <w:r>
        <w:rPr>
          <w:rFonts w:cs="Comic Sans MS" w:ascii="Comic Sans MS" w:hAnsi="Comic Sans MS"/>
        </w:rPr>
        <w:t>Dantes:</w:t>
        <w:tab/>
        <w:t>Vater, Vat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i/>
          <w:color w:val="333399"/>
        </w:rPr>
        <w:tab/>
        <w:t>Stößt einen Schrei aus und sinkt zitternd in die Arme seines Sohnes</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Was hast du denn, bist du krank?</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Nein, nein, mein lieber Edmund. Es ist nur die Freude – ich hatte dich nicht erwartet. Oh Gott, mir ist, als ob ich sterben müss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Dantes:</w:t>
        <w:tab/>
        <w:t>Fasse dich doch Vater, die Freude soll dir keinen Schaden tun. Ich bin zurück und wir werden glücklich s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Du verlässt mich also nicht mehr? Erzähl mir dein Glück, Soh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Dantes:</w:t>
        <w:tab/>
        <w:t xml:space="preserve">Gott verzeih mir, ein großes Unglück, Vater, beschert uns die größte Freude. Der Kapitän Leclere ist tot und Herr Morell hat die Absicht, mich zum Kapitän zu machen. Denk doch, Vater, mit zwanzig Jahren Kapitän, hundert Louisdors Gehalt und Anteil am Gewinn, wie hätte ich armer Matrose …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i/>
          <w:color w:val="333399"/>
        </w:rPr>
        <w:tab/>
        <w:t>Der Vater sinkt auf den Bod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Vater:</w:t>
        <w:tab/>
        <w:t>Ja, mein Sohn, das ist ein großes Glück!</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tes: </w:t>
        <w:tab/>
        <w:t>Aber was ist mit dir, bist du krank? Trink ein Glas Wein, das wird dich erfris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Er beginnt den Wein zu such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Vater:</w:t>
        <w:tab/>
        <w:t>Nein, ich brauche, ich brauche kei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Dantes:</w:t>
        <w:tab/>
        <w:t>Doch, Vater, zeig mir den Platz.</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Lass sein … es ist kein Wein mehr da.</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tes: </w:t>
        <w:tab/>
        <w:t>Wie, es ist kein Wein mehr da? Hat es dir an Geld gefehl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Nein, es hat mir an nichts gefehlt, nun da du da bi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Dantes:</w:t>
        <w:tab/>
        <w:t>Aber ich hatte dir doch 200 Taler zurückgelass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Freilich Edmund, aber du hattest vergessen, eine kleine Schuld beim Nachbarn Caderousse zu bezahlen, er hat mich daran erinner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rPr>
      </w:pPr>
      <w:r>
        <w:rPr>
          <w:rFonts w:cs="Comic Sans MS" w:ascii="Comic Sans MS" w:hAnsi="Comic Sans MS"/>
        </w:rPr>
        <w:t xml:space="preserve">Carderousse: </w:t>
        <w:tab/>
      </w:r>
      <w:r>
        <w:rPr>
          <w:rFonts w:cs="Comic Sans MS" w:ascii="Comic Sans MS" w:hAnsi="Comic Sans MS"/>
          <w:b/>
          <w:i/>
          <w:color w:val="333399"/>
        </w:rPr>
        <w:t>klopft</w:t>
      </w:r>
    </w:p>
    <w:p>
      <w:pPr>
        <w:pStyle w:val="Normal"/>
        <w:tabs>
          <w:tab w:val="clear" w:pos="708"/>
          <w:tab w:val="left" w:pos="1620" w:leader="none"/>
        </w:tabs>
        <w:ind w:left="1620" w:hanging="1620"/>
        <w:jc w:val="both"/>
        <w:rPr>
          <w:rFonts w:ascii="Comic Sans MS" w:hAnsi="Comic Sans MS" w:cs="Comic Sans MS"/>
          <w:b/>
          <w:b/>
        </w:rPr>
      </w:pPr>
      <w:r>
        <w:rPr>
          <w:rFonts w:cs="Comic Sans MS" w:ascii="Comic Sans MS" w:hAnsi="Comic Sans MS"/>
          <w:b/>
        </w:rPr>
      </w:r>
    </w:p>
    <w:p>
      <w:pPr>
        <w:pStyle w:val="Normal"/>
        <w:tabs>
          <w:tab w:val="clear" w:pos="708"/>
          <w:tab w:val="left" w:pos="1620" w:leader="none"/>
        </w:tabs>
        <w:ind w:left="1620" w:hanging="1620"/>
        <w:jc w:val="both"/>
        <w:rPr/>
      </w:pPr>
      <w:r>
        <w:rPr>
          <w:rFonts w:cs="Comic Sans MS" w:ascii="Comic Sans MS" w:hAnsi="Comic Sans MS"/>
        </w:rPr>
        <w:t>Dantes:</w:t>
        <w:tab/>
        <w:t>Aber es waren 140 Taler, die ich ihm schuldete. Vater, du hast ein Vierteljahr von 60 Talern geleb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Du weißt, wie wenig ich brauch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Edmund öffne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Carderousse:</w:t>
        <w:tab/>
        <w:t>Ei, du bist also zurück, Edmu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Wie Sie sehen, Nachbar Caderousse, und bereit Ihnen in jeder Weise dienlich zu s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Carderousse:</w:t>
        <w:tab/>
        <w:t>Danke, danke; glücklicherweise brauche ich nichts und es sind sogar manchmal die anderen, die mich brauchen. Aber lass mich hören, ist es wahr, dass du als Kapitän heimkehr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Wie kommt diese Nachricht so rasch zu Eu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Carderousse: </w:t>
        <w:tab/>
        <w:t>Ich bin zum Hafen gegangen, um braunes Tuch zu holen und wen treffe ich? Freund Danglars, der mir erzählte, dass du auch wieder da bi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Ja, ich hoffe, Kapitän zu wer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Carderousse:</w:t>
        <w:tab/>
        <w:t>Da werden sich alle alten Freunde freuen und ich kenne da unten hinter den Zitadellen von San Nicolas jemanden, der auch nicht böse darüber sein wir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Vater:</w:t>
        <w:tab/>
        <w:t>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tes:       </w:t>
        <w:tab/>
        <w:t>Ja, Vater. Und jetzt, Vater, da ich dich gesehen habe und weiß, dass es dir gut geht und du alles hast, was du brauchst, erlaubest du, dass ich dem Katalonierdorf einen Besuch abstat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Vater:</w:t>
        <w:tab/>
        <w:t>Geh mein Sohn. Und Gott segne dich und deine Frau.</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eastAsia="Comic Sans MS" w:cs="Comic Sans MS" w:ascii="Comic Sans MS" w:hAnsi="Comic Sans MS"/>
          <w:i/>
          <w:color w:val="333399"/>
        </w:rPr>
        <w:t xml:space="preserve">                   </w:t>
      </w:r>
      <w:r>
        <w:rPr>
          <w:rFonts w:cs="Comic Sans MS" w:ascii="Comic Sans MS" w:hAnsi="Comic Sans MS"/>
          <w:i/>
          <w:color w:val="333399"/>
        </w:rPr>
        <w:tab/>
      </w:r>
      <w:r>
        <w:rPr>
          <w:rFonts w:cs="Comic Sans MS" w:ascii="Comic Sans MS" w:hAnsi="Comic Sans MS"/>
          <w:b/>
          <w:i/>
          <w:color w:val="333399"/>
        </w:rPr>
        <w:t>Dantes eilt davo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Carderousse:</w:t>
        <w:tab/>
        <w:t xml:space="preserve">Wie sie gleich losgehen, Vater Dantes.  Ich dachte sie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st es noch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Vater:</w:t>
        <w:tab/>
        <w:t>Nein, nein, aber sie wird es bald s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b/>
          <w:b/>
          <w:color w:val="800000"/>
        </w:rPr>
      </w:pPr>
      <w:r>
        <w:rPr>
          <w:rFonts w:eastAsia="Comic Sans MS" w:cs="Comic Sans MS" w:ascii="Comic Sans MS" w:hAnsi="Comic Sans MS"/>
          <w:b/>
          <w:color w:val="800000"/>
        </w:rPr>
        <w:t xml:space="preserve"> </w:t>
      </w:r>
      <w:r>
        <w:rPr>
          <w:rFonts w:cs="Comic Sans MS" w:ascii="Comic Sans MS" w:hAnsi="Comic Sans MS"/>
          <w:b/>
          <w:color w:val="800000"/>
          <w:sz w:val="36"/>
          <w:szCs w:val="36"/>
          <w:u w:val="single"/>
        </w:rPr>
        <w:t>4. Szene</w:t>
      </w:r>
      <w:r>
        <w:rPr>
          <w:rFonts w:cs="Comic Sans MS" w:ascii="Comic Sans MS" w:hAnsi="Comic Sans MS"/>
          <w:b/>
          <w:color w:val="800000"/>
        </w:rPr>
        <w:t xml:space="preserve">  </w:t>
      </w:r>
      <w:r>
        <w:rPr>
          <w:rFonts w:cs="Comic Sans MS" w:ascii="Comic Sans MS" w:hAnsi="Comic Sans MS"/>
          <w:b/>
          <w:color w:val="800000"/>
          <w:sz w:val="36"/>
          <w:szCs w:val="36"/>
          <w:u w:val="single"/>
        </w:rPr>
        <w:t>in einem Cafe</w:t>
      </w:r>
    </w:p>
    <w:p>
      <w:pPr>
        <w:pStyle w:val="Normal"/>
        <w:tabs>
          <w:tab w:val="clear" w:pos="708"/>
          <w:tab w:val="left" w:pos="1620" w:leader="none"/>
        </w:tabs>
        <w:ind w:left="1620" w:hanging="1620"/>
        <w:jc w:val="both"/>
        <w:rPr>
          <w:rFonts w:ascii="Comic Sans MS" w:hAnsi="Comic Sans MS" w:cs="Comic Sans MS"/>
          <w:b/>
          <w:b/>
          <w:color w:val="800000"/>
        </w:rPr>
      </w:pPr>
      <w:r>
        <w:rPr>
          <w:rFonts w:cs="Comic Sans MS" w:ascii="Comic Sans MS" w:hAnsi="Comic Sans MS"/>
          <w:b/>
          <w:color w:val="800000"/>
        </w:rPr>
      </w:r>
    </w:p>
    <w:p>
      <w:pPr>
        <w:pStyle w:val="Normal"/>
        <w:tabs>
          <w:tab w:val="clear" w:pos="708"/>
          <w:tab w:val="left" w:pos="1620" w:leader="none"/>
        </w:tabs>
        <w:ind w:left="1620" w:hanging="1620"/>
        <w:jc w:val="both"/>
        <w:rPr/>
      </w:pPr>
      <w:r>
        <w:rPr>
          <w:rFonts w:cs="Comic Sans MS" w:ascii="Comic Sans MS" w:hAnsi="Comic Sans MS"/>
          <w:b/>
          <w:i/>
          <w:color w:val="333399"/>
        </w:rPr>
        <w:tab/>
        <w:t>Bevor Carderousse spricht, greift er nach dem Wei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Nun hast du ihn gesehen?   </w:t>
      </w:r>
    </w:p>
    <w:p>
      <w:pPr>
        <w:pStyle w:val="Normal"/>
        <w:tabs>
          <w:tab w:val="clear" w:pos="708"/>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Ich komme direkt von ihm.</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Und, sagt er, dass er Kapitän zu werden hofft? </w:t>
      </w:r>
    </w:p>
    <w:p>
      <w:pPr>
        <w:pStyle w:val="Normal"/>
        <w:tabs>
          <w:tab w:val="clear" w:pos="708"/>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b/>
          <w:b/>
        </w:rPr>
      </w:pPr>
      <w:r>
        <w:rPr>
          <w:rFonts w:cs="Comic Sans MS" w:ascii="Comic Sans MS" w:hAnsi="Comic Sans MS"/>
        </w:rPr>
        <w:t xml:space="preserve">Caderousse: </w:t>
        <w:tab/>
        <w:t>Er spricht davon, als ob er es schon wäre.</w:t>
      </w:r>
      <w:r>
        <w:rPr>
          <w:rFonts w:cs="Comic Sans MS" w:ascii="Comic Sans MS" w:hAnsi="Comic Sans MS"/>
          <w:i/>
          <w:color w:val="333399"/>
        </w:rPr>
        <w:t xml:space="preserve"> </w:t>
      </w:r>
      <w:r>
        <w:rPr>
          <w:rFonts w:cs="Comic Sans MS" w:ascii="Comic Sans MS" w:hAnsi="Comic Sans MS"/>
          <w:b/>
          <w:i/>
          <w:color w:val="333399"/>
        </w:rPr>
        <w:t>Trinkt</w:t>
      </w:r>
    </w:p>
    <w:p>
      <w:pPr>
        <w:pStyle w:val="Normal"/>
        <w:tabs>
          <w:tab w:val="clear" w:pos="708"/>
          <w:tab w:val="left" w:pos="1620" w:leader="none"/>
        </w:tabs>
        <w:ind w:left="1620" w:hanging="1620"/>
        <w:jc w:val="both"/>
        <w:rPr>
          <w:rFonts w:ascii="Comic Sans MS" w:hAnsi="Comic Sans MS" w:cs="Comic Sans MS"/>
          <w:b/>
          <w:b/>
        </w:rPr>
      </w:pPr>
      <w:r>
        <w:rPr>
          <w:rFonts w:cs="Comic Sans MS" w:ascii="Comic Sans MS" w:hAnsi="Comic Sans MS"/>
          <w:b/>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Pah, noch ist er es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Teufel auch! Gut wäre es, wenn er es nicht würde, denn sonst würde er unsereins gar nicht mehr ansehen. Ein unerhörtes Glück hat der: Wird Kapitän und heiratet die schöne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Ferdinand läuft vorüber</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Geduld.  Ferdinand scheint es etwas zu eilig zu hab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Heda, Ferdinand! Hast du es so eilig, dass du keine Zeit findest, Freunden guten Tag zu sagen? </w:t>
      </w:r>
    </w:p>
    <w:p>
      <w:pPr>
        <w:pStyle w:val="Normal"/>
        <w:tabs>
          <w:tab w:val="clear" w:pos="708"/>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Er scheint ganz außer sich zu s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r>
      <w:r>
        <w:rPr>
          <w:rFonts w:cs="Comic Sans MS" w:ascii="Comic Sans MS" w:hAnsi="Comic Sans MS"/>
          <w:b/>
          <w:i/>
          <w:color w:val="333399"/>
        </w:rPr>
        <w:t>Geht auf ihn zu.</w:t>
      </w:r>
      <w:r>
        <w:rPr>
          <w:rFonts w:cs="Comic Sans MS" w:ascii="Comic Sans MS" w:hAnsi="Comic Sans MS"/>
          <w:i/>
          <w:color w:val="333399"/>
        </w:rPr>
        <w:t xml:space="preserve"> </w:t>
      </w:r>
      <w:r>
        <w:rPr>
          <w:rFonts w:cs="Comic Sans MS" w:ascii="Comic Sans MS" w:hAnsi="Comic Sans MS"/>
        </w:rPr>
        <w:t xml:space="preserve">Na, soll ich dir was sagen, Ferdinand, du siehst aus wie ein aus dem Feld geschlagener Liebhabe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i/>
          <w:color w:val="333399"/>
        </w:rPr>
        <w:tab/>
        <w:t>Führt ihn zum Tisch</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Ein Bursche, der so aussieht, ist nicht dazu gemacht, unglücklich in der Liebe zu s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Ferdinand:  </w:t>
        <w:tab/>
      </w:r>
      <w:r>
        <w:rPr>
          <w:rFonts w:cs="Comic Sans MS" w:ascii="Comic Sans MS" w:hAnsi="Comic Sans MS"/>
          <w:b/>
          <w:i/>
          <w:color w:val="333399"/>
        </w:rPr>
        <w:t>schluchz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derousse:</w:t>
        <w:tab/>
        <w:t xml:space="preserve">Aber hör wie er seufzt. Nun Ferdinand, hier trinke einen Schluck, die Nase in die Höhe und sage uns, wie dein Befinden is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Ferdinand:   </w:t>
        <w:tab/>
      </w:r>
      <w:r>
        <w:rPr>
          <w:rFonts w:cs="Comic Sans MS" w:ascii="Comic Sans MS" w:hAnsi="Comic Sans MS"/>
          <w:b/>
          <w:i/>
          <w:color w:val="333399"/>
        </w:rPr>
        <w:t>setzt sich</w:t>
      </w:r>
      <w:r>
        <w:rPr>
          <w:rFonts w:cs="Comic Sans MS" w:ascii="Comic Sans MS" w:hAnsi="Comic Sans MS"/>
          <w:i/>
          <w:color w:val="333399"/>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Mein Befinden ist gu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Du kommst aus dem Katalonierdorf?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r>
      <w:r>
        <w:rPr>
          <w:rFonts w:cs="Comic Sans MS" w:ascii="Comic Sans MS" w:hAnsi="Comic Sans MS"/>
          <w:b/>
          <w:i/>
          <w:color w:val="333399"/>
        </w:rPr>
        <w:tab/>
        <w:t>nickt</w:t>
      </w:r>
      <w:r>
        <w:rPr>
          <w:rFont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Dantes hat sein Glück gemach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i/>
          <w:color w:val="333399"/>
        </w:rPr>
        <w:tab/>
        <w:t>schlängt auf den Tisch</w:t>
      </w:r>
      <w:r>
        <w:rPr>
          <w:rFonts w:cs="Comic Sans MS" w:ascii="Comic Sans MS" w:hAnsi="Comic Sans MS"/>
          <w:i/>
          <w:color w:val="333399"/>
        </w:rPr>
        <w:t xml:space="preserve"> </w:t>
      </w:r>
    </w:p>
    <w:p>
      <w:pPr>
        <w:pStyle w:val="Normal"/>
        <w:tabs>
          <w:tab w:val="clear" w:pos="708"/>
          <w:tab w:val="left" w:pos="1620" w:leader="none"/>
        </w:tabs>
        <w:ind w:left="1620" w:hanging="1620"/>
        <w:jc w:val="both"/>
        <w:rPr>
          <w:rFonts w:ascii="Comic Sans MS" w:hAnsi="Comic Sans MS" w:cs="Comic Sans MS"/>
          <w:i/>
          <w:i/>
          <w:color w:val="333399"/>
        </w:rPr>
      </w:pPr>
      <w:r>
        <w:rPr>
          <w:rFonts w:cs="Comic Sans MS" w:ascii="Comic Sans MS" w:hAnsi="Comic Sans MS"/>
          <w:i/>
          <w:color w:val="333399"/>
        </w:rPr>
      </w:r>
    </w:p>
    <w:p>
      <w:pPr>
        <w:pStyle w:val="Normal"/>
        <w:tabs>
          <w:tab w:val="clear" w:pos="708"/>
          <w:tab w:val="left" w:pos="1620" w:leader="none"/>
        </w:tabs>
        <w:ind w:left="1620" w:hanging="1620"/>
        <w:jc w:val="both"/>
        <w:rPr/>
      </w:pPr>
      <w:r>
        <w:rPr>
          <w:rFonts w:cs="Comic Sans MS" w:ascii="Comic Sans MS" w:hAnsi="Comic Sans MS"/>
        </w:rPr>
        <w:t xml:space="preserve">Danglars:     </w:t>
        <w:tab/>
        <w:t xml:space="preserve">Man hat mir gesagt, die Katalonier seien Leute, die in ihrer Rache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besonders schrecklich sei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Ein Verliebter ist nie schreckli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Sie lieben also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Ich bete sie a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Seit langem?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Seit wir uns kennen, habe ich sie gelieb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Und dann sitzen Sie hier und raufen sich die Haare statt auf etwas zu sinnen, das Ihnen helfen könnte? Zum Teufel, ich glaubte die Leute ihrer Nationen handeln ander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Carderousse:  </w:t>
        <w:tab/>
        <w:t>He, he, he was ist denn das auf dem Hügel dort. Schau doch, Ferdinand, du kannst besser sehen als ich; ich glaube mein Blick fängt an unsicher zu wer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Man möchte sagen ein Liebespärchen. Es ist Herr Edmund und  Fräulein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Ei, ei, ei, ich erkannte sie nicht. Heda Dantes, heda schönes Fräulein …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Willst du den Mund halt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Was soll ich denn tu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Weiß ich das? Ist das meine Sache, ich bin doch nicht in das Fr. Mercedes verlieb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Kommt doch einmal her und sagt uns, wann die Hochzeit ist, der Herr Ferdinand will es uns nicht sagen!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Danglars hindert ihn daran die Laube zu verlass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Versuch lieber, dich auf den Beinen zu halten.     </w:t>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 xml:space="preserve">Abgewandt </w:t>
      </w:r>
      <w:r>
        <w:rPr>
          <w:rFonts w:cs="Comic Sans MS" w:ascii="Comic Sans MS" w:hAnsi="Comic Sans MS"/>
          <w:i/>
          <w:color w:val="333399"/>
        </w:rPr>
        <w:t xml:space="preserve">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Es ist nichts anzufangen mit diesen Tröpfen. Ich fürchte, ich habe es mit einem Trunkenbold und einem Feigling zu tun. Der Neidische betrinkt sich mit Wein und der große Einfallspinsel, dem man die Geliebte vor der Nase wegschnappt, setzt sich hin und flennt und klagt wie ein Kind.              </w:t>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setzt sich wieder</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 xml:space="preserve">Gefunden hatte ich schon was.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Was den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Ich wollte den Mann erdolchen, aber die Frau sagte, sie würde sich  das Leben nehmen, wenn ihrem Bräutigam ein Unglück zustieß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1995" w:leader="none"/>
          <w:tab w:val="left" w:pos="2340" w:leader="none"/>
        </w:tabs>
        <w:ind w:left="1620" w:hanging="1620"/>
        <w:jc w:val="both"/>
        <w:rPr>
          <w:rFonts w:ascii="Comic Sans MS" w:hAnsi="Comic Sans MS" w:cs="Comic Sans MS"/>
        </w:rPr>
      </w:pPr>
      <w:r>
        <w:rPr>
          <w:rFonts w:cs="Comic Sans MS" w:ascii="Comic Sans MS" w:hAnsi="Comic Sans MS"/>
        </w:rPr>
        <w:t xml:space="preserve">Carderousse: </w:t>
        <w:tab/>
        <w:t>Das ist wahre Liebe!</w:t>
      </w:r>
    </w:p>
    <w:p>
      <w:pPr>
        <w:pStyle w:val="Normal"/>
        <w:tabs>
          <w:tab w:val="clear" w:pos="708"/>
          <w:tab w:val="left" w:pos="1620" w:leader="none"/>
          <w:tab w:val="left" w:pos="1995" w:leader="none"/>
          <w:tab w:val="left" w:pos="234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Pah, das sagt man, tut es aber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Sie kennen Mercedes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r>
      <w:r>
        <w:rPr>
          <w:rFonts w:cs="Comic Sans MS" w:ascii="Comic Sans MS" w:hAnsi="Comic Sans MS"/>
          <w:b/>
          <w:i/>
          <w:color w:val="333399"/>
        </w:rPr>
        <w:t>zur Seite</w:t>
      </w:r>
      <w:r>
        <w:rPr>
          <w:rFont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Was schadet es, wenn sie sich das Leben nimmt, wenn nur Dantes nicht Kapitän wir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r>
      <w:r>
        <w:rPr>
          <w:rFonts w:cs="Comic Sans MS" w:ascii="Comic Sans MS" w:hAnsi="Comic Sans MS"/>
          <w:b/>
        </w:rPr>
        <w:tab/>
      </w:r>
      <w:r>
        <w:rPr>
          <w:rFonts w:cs="Comic Sans MS" w:ascii="Comic Sans MS" w:hAnsi="Comic Sans MS"/>
          <w:b/>
          <w:i/>
          <w:color w:val="333399"/>
        </w:rPr>
        <w:t>beginnt zu singen</w:t>
      </w:r>
      <w:r>
        <w:rPr>
          <w:rFont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Nur der Tod wird sie tren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Aber Mercedes würde sich nichts antun, befände sich zwischen ihr  und ihrem Geliebten die Mauer eines Gefängnisses. Die würde         sie so sicher trennen wie ein Grabst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Ja, aber man kommt aus dem Gefängnis wieder heraus –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glars:    </w:t>
        <w:tab/>
        <w:t xml:space="preserve">Lieber Freund, du bist dreiviertel betrunken, trink lieber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deine Flasche aus und du bist es ganz. Trink und mische dich nicht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n das ein, was wir tun, dafür braucht man einen klaren Kop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Carderousse: </w:t>
        <w:tab/>
        <w:t>Ich betrunken? Red doch nicht, von deinen Pullen, die so klein sind</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wie Parfümfläschchen, könnte ich noch vier trinken! Wein he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glars: </w:t>
        <w:tab/>
        <w:t xml:space="preserve">Nun verstehen Sie, es ist nicht nötig, ihm ans Leben zu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ge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Ferdinand: </w:t>
        <w:tab/>
        <w:t>Nun ja gewiss, wenn man ein Mittel fände, ihn fest nehmen zu lassen, aber haben Sie dieses Mitte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tab/>
        <w:t xml:space="preserve">Aber weshalb sollte man übrigens Dantes einstecken? Er hat weder gestohlen noch einen umgebracht.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pPr>
      <w:r>
        <w:rPr>
          <w:rFonts w:cs="Comic Sans MS" w:ascii="Comic Sans MS" w:hAnsi="Comic Sans MS"/>
          <w:b/>
        </w:rPr>
        <w:tab/>
      </w:r>
      <w:r>
        <w:rPr>
          <w:rFonts w:cs="Comic Sans MS" w:ascii="Comic Sans MS" w:hAnsi="Comic Sans MS"/>
          <w:b/>
          <w:i/>
          <w:color w:val="333399"/>
        </w:rPr>
        <w:t xml:space="preserve">legt sich auf den Tisch </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Es ließe sich finden, aber was gehen mich Ihre Angelegenheiten                 a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745" w:leader="none"/>
        </w:tabs>
        <w:ind w:left="1620" w:hanging="1620"/>
        <w:jc w:val="both"/>
        <w:rPr>
          <w:rFonts w:ascii="Comic Sans MS" w:hAnsi="Comic Sans MS" w:cs="Comic Sans MS"/>
          <w:b/>
          <w:b/>
          <w:i/>
          <w:i/>
          <w:color w:val="333399"/>
        </w:rPr>
      </w:pPr>
      <w:r>
        <w:rPr>
          <w:rFonts w:cs="Comic Sans MS" w:ascii="Comic Sans MS" w:hAnsi="Comic Sans MS"/>
          <w:b/>
          <w:i/>
          <w:color w:val="333399"/>
        </w:rPr>
        <w:tab/>
        <w:t>tut so als ob er gehen will</w:t>
      </w:r>
    </w:p>
    <w:p>
      <w:pPr>
        <w:pStyle w:val="Normal"/>
        <w:tabs>
          <w:tab w:val="clear" w:pos="708"/>
          <w:tab w:val="left" w:pos="1620" w:leader="none"/>
          <w:tab w:val="left" w:pos="2745"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 w:val="left" w:pos="2745" w:leader="none"/>
        </w:tabs>
        <w:ind w:left="1620" w:hanging="1620"/>
        <w:jc w:val="both"/>
        <w:rPr>
          <w:rFonts w:ascii="Comic Sans MS" w:hAnsi="Comic Sans MS" w:cs="Comic Sans MS"/>
        </w:rPr>
      </w:pPr>
      <w:r>
        <w:rPr>
          <w:rFonts w:cs="Comic Sans MS" w:ascii="Comic Sans MS" w:hAnsi="Comic Sans MS"/>
        </w:rPr>
        <w:t xml:space="preserve">Ferdinand:  </w:t>
        <w:tab/>
        <w:t xml:space="preserve">Hören Sie, ich weiß, das auch Sie ein Grund haben, Dantes zu  hassen … </w:t>
      </w:r>
    </w:p>
    <w:p>
      <w:pPr>
        <w:pStyle w:val="Normal"/>
        <w:tabs>
          <w:tab w:val="clear" w:pos="708"/>
          <w:tab w:val="left" w:pos="1620" w:leader="none"/>
          <w:tab w:val="left" w:pos="274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745" w:leader="none"/>
        </w:tabs>
        <w:ind w:left="1620" w:hanging="1620"/>
        <w:jc w:val="both"/>
        <w:rPr>
          <w:rFonts w:ascii="Comic Sans MS" w:hAnsi="Comic Sans MS" w:cs="Comic Sans MS"/>
        </w:rPr>
      </w:pPr>
      <w:r>
        <w:rPr>
          <w:rFonts w:cs="Comic Sans MS" w:ascii="Comic Sans MS" w:hAnsi="Comic Sans MS"/>
        </w:rPr>
        <w:t xml:space="preserve">Danglars:    </w:t>
        <w:tab/>
        <w:t xml:space="preserve">Ich Dantes hassen, durchaus nicht auf Ehre – </w:t>
      </w:r>
    </w:p>
    <w:p>
      <w:pPr>
        <w:pStyle w:val="Normal"/>
        <w:tabs>
          <w:tab w:val="clear" w:pos="708"/>
          <w:tab w:val="left" w:pos="1620" w:leader="none"/>
          <w:tab w:val="left" w:pos="274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745" w:leader="none"/>
        </w:tabs>
        <w:ind w:left="1620" w:hanging="1620"/>
        <w:jc w:val="both"/>
        <w:rPr>
          <w:rFonts w:ascii="Comic Sans MS" w:hAnsi="Comic Sans MS" w:cs="Comic Sans MS"/>
        </w:rPr>
      </w:pPr>
      <w:r>
        <w:rPr>
          <w:rFonts w:cs="Comic Sans MS" w:ascii="Comic Sans MS" w:hAnsi="Comic Sans MS"/>
        </w:rPr>
        <w:t xml:space="preserve">Ferdinand:    </w:t>
        <w:tab/>
        <w:t>… das ist mir einerlei! Ich hasse ihn und sage es offen heraus.  Finden Sie das Mittel und ich führe es aus, vorausgesetzt, es kostet nicht sein Leben, weil ansonsten –</w:t>
      </w:r>
    </w:p>
    <w:p>
      <w:pPr>
        <w:pStyle w:val="Normal"/>
        <w:tabs>
          <w:tab w:val="clear" w:pos="708"/>
          <w:tab w:val="left" w:pos="1620" w:leader="none"/>
          <w:tab w:val="left" w:pos="2745"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Mercedes, ich habe verstand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derousse: </w:t>
      </w:r>
      <w:r>
        <w:rPr>
          <w:rFonts w:cs="Comic Sans MS" w:ascii="Comic Sans MS" w:hAnsi="Comic Sans MS"/>
          <w:i/>
          <w:color w:val="333399"/>
        </w:rPr>
        <w:tab/>
      </w:r>
      <w:r>
        <w:rPr>
          <w:rFonts w:cs="Comic Sans MS" w:ascii="Comic Sans MS" w:hAnsi="Comic Sans MS"/>
          <w:b/>
          <w:i/>
          <w:color w:val="333399"/>
        </w:rPr>
        <w:t>schreckt hoch!</w:t>
      </w:r>
      <w:r>
        <w:rPr>
          <w:rFont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 xml:space="preserve">Er soll nicht umgebracht werden, er ist mein Freund, noch heute Morgen war ich bei ihm.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pPr>
      <w:r>
        <w:rPr>
          <w:rFonts w:cs="Comic Sans MS" w:ascii="Comic Sans MS" w:hAnsi="Comic Sans MS"/>
        </w:rPr>
        <w:t xml:space="preserve">Danglars:     </w:t>
        <w:tab/>
        <w:t>Schafskopf, wer spricht hier von umbringen. Es handelt sich um einen Scherz. Trink auf sein Wohl und lass uns in Ruhe.</w:t>
      </w:r>
    </w:p>
    <w:p>
      <w:pPr>
        <w:pStyle w:val="Normal"/>
        <w:tabs>
          <w:tab w:val="clear" w:pos="708"/>
          <w:tab w:val="left" w:pos="1620" w:leader="none"/>
          <w:tab w:val="left" w:pos="2865"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füllt sein Glas</w:t>
      </w:r>
    </w:p>
    <w:p>
      <w:pPr>
        <w:pStyle w:val="Normal"/>
        <w:tabs>
          <w:tab w:val="clear" w:pos="708"/>
          <w:tab w:val="left" w:pos="1620" w:leader="none"/>
          <w:tab w:val="left" w:pos="2865"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Carderousse: </w:t>
        <w:tab/>
        <w:t>Ja, ja auf Dantes Wohl – auf sein Wohl – auf sein Wohl…</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Danglars:      </w:t>
        <w:tab/>
        <w:t>Kellner! Feder und Tinte.</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Ferdinand:    </w:t>
        <w:tab/>
        <w:t>Feder und Tinte?</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pPr>
      <w:r>
        <w:rPr>
          <w:rFonts w:cs="Comic Sans MS" w:ascii="Comic Sans MS" w:hAnsi="Comic Sans MS"/>
        </w:rPr>
        <w:t xml:space="preserve">Danglars:    </w:t>
        <w:tab/>
        <w:t>Erwarteten Sie andere Waffen, Spanier? Ich bin Rechnungsführer.</w:t>
      </w:r>
    </w:p>
    <w:p>
      <w:pPr>
        <w:pStyle w:val="Normal"/>
        <w:tabs>
          <w:tab w:val="clear" w:pos="708"/>
          <w:tab w:val="left" w:pos="1620" w:leader="none"/>
          <w:tab w:val="left" w:pos="2865"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 xml:space="preserve">Kellner bringt das Verlangte. </w:t>
      </w:r>
    </w:p>
    <w:p>
      <w:pPr>
        <w:pStyle w:val="Normal"/>
        <w:tabs>
          <w:tab w:val="clear" w:pos="708"/>
          <w:tab w:val="left" w:pos="1620" w:leader="none"/>
          <w:tab w:val="left" w:pos="2865"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Carderousse: </w:t>
        <w:tab/>
        <w:t xml:space="preserve">Wenn man bedenkt, dass man damit einen Menschen so sicher töten kann als würde man ihm im Wald versteckt auflauern – ich habe stets mehr Angst vor Feder und Tinte gehabt als vor Säbel und Pistole. </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Danglars:</w:t>
        <w:tab/>
        <w:t>Der Mann ist noch nicht so betrunken wie er aussieht. Schenken Sie ihm noch einen ein, Ferdinand.</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Ferdinand:  </w:t>
        <w:tab/>
        <w:t>Nun denn?</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Danglars:     </w:t>
        <w:tab/>
        <w:t>Nun, ich meinte also, dass wenn jemand wie Dantes auf seiner Reise von Neapel die Insel Elba berührt hätte und er als bonapartistischer Agent angezeigt werden würde…</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Ferdinand:   </w:t>
        <w:tab/>
        <w:t>Ich werde ihn anzeigen!</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Danglars:      </w:t>
        <w:tab/>
        <w:t>Nein. Sehe Sie, ich tauche die Feder ein und schreibe mit der linken Hand diese kleine anonyme Anzeige. Denn Ihr Name          würde Sie zu einer Gegenüberstellung verpflichten. Da sehen Sie, so hätte Ihre Rache Sinn und Verstand und kann in keiner Weise auf Sie zurückgeführt werden; man braucht jetzt nur noch diesen Brief zu falten und darauf zu schreiben: An den königlichen Staatsanwalt. Das wäre die ganze Geschichte.</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Carderousse: </w:t>
        <w:tab/>
        <w:t>Ja, das wäre die ganze Geschichte und es wäre eine Niederträchtigkeit.</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pPr>
      <w:r>
        <w:rPr>
          <w:rFonts w:cs="Comic Sans MS" w:ascii="Comic Sans MS" w:hAnsi="Comic Sans MS"/>
        </w:rPr>
        <w:t xml:space="preserve">Danglars:     </w:t>
        <w:tab/>
        <w:t>Das ganze ist ja auch nur ein Scherz. Und ich wäre der erste, der es bedauert, wenn dem braven Dantes etwas zustieße…</w:t>
      </w:r>
    </w:p>
    <w:p>
      <w:pPr>
        <w:pStyle w:val="Normal"/>
        <w:tabs>
          <w:tab w:val="clear" w:pos="708"/>
          <w:tab w:val="left" w:pos="1620" w:leader="none"/>
          <w:tab w:val="left" w:pos="2865"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er zerknüllt den Brief und wirft in fort.</w:t>
      </w:r>
    </w:p>
    <w:p>
      <w:pPr>
        <w:pStyle w:val="Normal"/>
        <w:tabs>
          <w:tab w:val="clear" w:pos="708"/>
          <w:tab w:val="left" w:pos="1620" w:leader="none"/>
          <w:tab w:val="left" w:pos="2865"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Carderousse:</w:t>
        <w:tab/>
        <w:t>Dann, Wein her! Ich will auf das Wohl Edmund Dantes  trinken.</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t xml:space="preserve">Ferdinand: </w:t>
        <w:tab/>
        <w:t>Du hast schon zu viel getrunken, Herr Schneider. Wenn du weiter machst, wirst du dich nicht mehr auf den Beinen halten können.</w:t>
      </w:r>
    </w:p>
    <w:p>
      <w:pPr>
        <w:pStyle w:val="Normal"/>
        <w:tabs>
          <w:tab w:val="clear" w:pos="708"/>
          <w:tab w:val="left" w:pos="1620" w:leader="none"/>
          <w:tab w:val="left" w:pos="2865"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2865" w:leader="none"/>
        </w:tabs>
        <w:ind w:left="1620" w:hanging="1620"/>
        <w:jc w:val="both"/>
        <w:rPr/>
      </w:pPr>
      <w:r>
        <w:rPr>
          <w:rFonts w:cs="Comic Sans MS" w:ascii="Comic Sans MS" w:hAnsi="Comic Sans MS"/>
        </w:rPr>
        <w:t xml:space="preserve">Carderousse: </w:t>
        <w:tab/>
        <w:t xml:space="preserve">Ich wette, dass ich noch ohne zu schwanken auf den Kirchturm steige…              </w:t>
      </w:r>
    </w:p>
    <w:p>
      <w:pPr>
        <w:pStyle w:val="Normal"/>
        <w:tabs>
          <w:tab w:val="clear" w:pos="708"/>
          <w:tab w:val="left" w:pos="1620" w:leader="none"/>
          <w:tab w:val="left" w:pos="2865"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 w:val="left" w:pos="2865"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Arial"/>
          <w:sz w:val="36"/>
          <w:szCs w:val="36"/>
        </w:rPr>
      </w:pPr>
      <w:r>
        <w:rPr>
          <w:rFonts w:cs="Arial" w:ascii="Comic Sans MS" w:hAnsi="Comic Sans MS"/>
          <w:sz w:val="36"/>
          <w:szCs w:val="36"/>
        </w:rPr>
      </w:r>
    </w:p>
    <w:p>
      <w:pPr>
        <w:pStyle w:val="Normal"/>
        <w:tabs>
          <w:tab w:val="clear" w:pos="708"/>
          <w:tab w:val="left" w:pos="162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t>5. Szene</w:t>
      </w:r>
    </w:p>
    <w:p>
      <w:pPr>
        <w:pStyle w:val="Normal"/>
        <w:tabs>
          <w:tab w:val="clear" w:pos="708"/>
          <w:tab w:val="left" w:pos="162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Matrose1:</w:t>
        <w:tab/>
        <w:t>Ist es wahr, dass Herr Morell zur Hochzeit kommen wird?</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Matrose2</w:t>
        <w:tab/>
        <w:t>Ich habe auch davon gehört, es wäre eine große Ehre.</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Carderousse:</w:t>
        <w:tab/>
        <w:t>Wann beginnt denn das Hochzeitsmahl?</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Katalonierin:</w:t>
        <w:tab/>
        <w:t>Keine Hochzeit ohne Braut und Bräutigam, Herr Schneider, wir warten auf Mercedes und Herrn Edmund Dantes. Da, da kommen sie!</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pPr>
      <w:r>
        <w:rPr>
          <w:rFonts w:cs="Arial" w:ascii="Comic Sans MS" w:hAnsi="Comic Sans MS"/>
        </w:rPr>
        <w:t>Mercedes:</w:t>
        <w:tab/>
        <w:t>Du bist so still.</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pPr>
      <w:r>
        <w:rPr>
          <w:rFonts w:cs="Arial" w:ascii="Comic Sans MS" w:hAnsi="Comic Sans MS"/>
        </w:rPr>
        <w:t>Dantes:</w:t>
        <w:tab/>
        <w:t>Ich bin in diesem Augenblick zu glücklich, um lustig zu sein. Mich dünkt, der Mensch ist nicht dazu gemacht, um so leicht glücklich zu sein. Mercedes, das Glück ist jenen Schlössern auf den verzauberten Inseln gleich, deren Tore von Drachen bewacht werden. Man muss kämpfen, um es zu erobern, und ich weiß, womit ich das Glück dein Gatte zu sein, verdient habe.</w:t>
      </w:r>
    </w:p>
    <w:p>
      <w:pPr>
        <w:pStyle w:val="Normal"/>
        <w:tabs>
          <w:tab w:val="clear" w:pos="708"/>
          <w:tab w:val="left" w:pos="1620" w:leader="none"/>
          <w:tab w:val="left" w:pos="1800" w:leader="none"/>
        </w:tabs>
        <w:ind w:left="1620" w:hanging="1620"/>
        <w:jc w:val="both"/>
        <w:rPr>
          <w:rFonts w:ascii="Comic Sans MS" w:hAnsi="Comic Sans MS"/>
          <w:b/>
          <w:b/>
          <w:i/>
          <w:i/>
          <w:color w:val="333399"/>
        </w:rPr>
      </w:pPr>
      <w:r>
        <w:rPr>
          <w:rFonts w:eastAsia="Comic Sans MS" w:cs="Comic Sans MS" w:ascii="Comic Sans MS" w:hAnsi="Comic Sans MS"/>
          <w:b/>
          <w:i/>
          <w:color w:val="333399"/>
        </w:rPr>
        <w:t xml:space="preserve">              </w:t>
      </w:r>
      <w:r>
        <w:rPr>
          <w:rFonts w:cs="Arial" w:ascii="Comic Sans MS" w:hAnsi="Comic Sans MS"/>
          <w:b/>
          <w:i/>
          <w:color w:val="333399"/>
        </w:rPr>
        <w:tab/>
        <w:t xml:space="preserve">Sie umarmen sich, während die Anwesenden ihre Freude </w:t>
      </w:r>
    </w:p>
    <w:p>
      <w:pPr>
        <w:pStyle w:val="Normal"/>
        <w:tabs>
          <w:tab w:val="clear" w:pos="708"/>
          <w:tab w:val="left" w:pos="1620" w:leader="none"/>
          <w:tab w:val="left" w:pos="1800" w:leader="none"/>
        </w:tabs>
        <w:ind w:left="1620" w:hanging="1620"/>
        <w:jc w:val="both"/>
        <w:rPr/>
      </w:pPr>
      <w:r>
        <w:rPr>
          <w:rFonts w:cs="Arial" w:ascii="Comic Sans MS" w:hAnsi="Comic Sans MS"/>
          <w:b/>
          <w:i/>
          <w:color w:val="333399"/>
        </w:rPr>
        <w:tab/>
        <w:t>kundtun.</w:t>
      </w:r>
    </w:p>
    <w:p>
      <w:pPr>
        <w:pStyle w:val="Normal"/>
        <w:tabs>
          <w:tab w:val="clear" w:pos="708"/>
          <w:tab w:val="left" w:pos="1620" w:leader="none"/>
          <w:tab w:val="left" w:pos="1800" w:leader="none"/>
        </w:tabs>
        <w:ind w:left="1620" w:hanging="1620"/>
        <w:jc w:val="both"/>
        <w:rPr/>
      </w:pPr>
      <w:r>
        <w:rPr>
          <w:rFonts w:cs="Arial" w:ascii="Comic Sans MS" w:hAnsi="Comic Sans MS"/>
          <w:b/>
          <w:i/>
          <w:color w:val="333399"/>
        </w:rPr>
        <w:tab/>
        <w:t>Lautes Klopfen!</w:t>
      </w:r>
    </w:p>
    <w:p>
      <w:pPr>
        <w:pStyle w:val="Normal"/>
        <w:tabs>
          <w:tab w:val="clear" w:pos="708"/>
          <w:tab w:val="left" w:pos="1620" w:leader="none"/>
          <w:tab w:val="left" w:pos="1800" w:leader="none"/>
        </w:tabs>
        <w:ind w:left="1620" w:hanging="162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Kommissar:</w:t>
        <w:tab/>
        <w:t>Im Namen des Gesetzes!</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orell:</w:t>
        <w:tab/>
        <w:t>Was gibt es? Hier liegt jedenfalls ein Irrtum vor, mein Herr!</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Kommissar:</w:t>
        <w:tab/>
        <w:t>Wenn ein Irrtum vorliegt, so seien Sie versichert, dass er sofort wieder gut gemacht wird. Vorläufig bin ich Überbringer eines Haftbefehls und habe meine Pflicht zu erfüllen. Wer von den Herren ist Edmund Dantes?</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Dantes:</w:t>
        <w:tab/>
        <w:t>Das bin ich mein Herr, was wünschen Sie von mir?</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Kommissar:</w:t>
        <w:tab/>
        <w:t>Edmund Dantes, im Namen des Gesetzes verhafte ich Sie.</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Dantes:</w:t>
        <w:tab/>
        <w:t>Sie mich verhaften, aber weswege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Kommissar:</w:t>
        <w:tab/>
        <w:t>Sie sind als bonapartistischer Spion angezeigt.</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pPr>
      <w:r>
        <w:rPr>
          <w:rFonts w:cs="Arial" w:ascii="Comic Sans MS" w:hAnsi="Comic Sans MS"/>
          <w:b/>
          <w:i/>
          <w:color w:val="333399"/>
        </w:rPr>
        <w:tab/>
        <w:t>Danglars und Carderousse im Vordergrund.</w:t>
      </w:r>
    </w:p>
    <w:p>
      <w:pPr>
        <w:pStyle w:val="Normal"/>
        <w:tabs>
          <w:tab w:val="clear" w:pos="708"/>
          <w:tab w:val="left" w:pos="1620" w:leader="none"/>
        </w:tabs>
        <w:ind w:left="1620" w:hanging="162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Carderousse:</w:t>
        <w:tab/>
        <w:t>Oh, was bedeutet das?</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Danglars:</w:t>
        <w:tab/>
        <w:t>Weiß ich es? Mir geht es wie dir, ich begreife nicht, was hier vorgeht.</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Carderousse:</w:t>
        <w:tab/>
        <w:t>Oh, wehe Danglars, wären das die Folgen eures Scherzes über den ihr gestern spracht. Es wäre ein übler Scherz.</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pPr>
      <w:r>
        <w:rPr>
          <w:rFonts w:cs="Arial" w:ascii="Comic Sans MS" w:hAnsi="Comic Sans MS"/>
        </w:rPr>
        <w:t>Danglars:</w:t>
        <w:tab/>
        <w:t>Macht Euch keine Sorgen, es wird sich alles aufklären.</w:t>
      </w:r>
    </w:p>
    <w:p>
      <w:pPr>
        <w:pStyle w:val="Normal"/>
        <w:tabs>
          <w:tab w:val="clear" w:pos="708"/>
          <w:tab w:val="left" w:pos="1620" w:leader="none"/>
        </w:tabs>
        <w:ind w:left="1620" w:hanging="1620"/>
        <w:jc w:val="both"/>
        <w:rPr/>
      </w:pPr>
      <w:r>
        <w:rPr>
          <w:rFonts w:cs="Arial" w:ascii="Comic Sans MS" w:hAnsi="Comic Sans MS"/>
          <w:b/>
          <w:i/>
          <w:color w:val="333399"/>
        </w:rPr>
        <w:tab/>
        <w:t>verabschiedet sich von Vater und Mercedes</w:t>
      </w:r>
    </w:p>
    <w:p>
      <w:pPr>
        <w:pStyle w:val="Normal"/>
        <w:tabs>
          <w:tab w:val="clear" w:pos="708"/>
          <w:tab w:val="left" w:pos="1620" w:leader="none"/>
        </w:tabs>
        <w:ind w:left="1620" w:hanging="162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ercedes:</w:t>
        <w:tab/>
        <w:t>Leb wohl, Edmund!</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pPr>
      <w:r>
        <w:rPr>
          <w:rFonts w:cs="Arial" w:ascii="Comic Sans MS" w:hAnsi="Comic Sans MS"/>
        </w:rPr>
        <w:t>Dantes:</w:t>
        <w:tab/>
        <w:t>Auf Wiedersehen, Mercedes!</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080" w:leader="none"/>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Arial"/>
          <w:b/>
          <w:b/>
          <w:color w:val="800000"/>
          <w:sz w:val="44"/>
          <w:szCs w:val="44"/>
          <w:u w:val="single"/>
        </w:rPr>
      </w:pPr>
      <w:r>
        <w:rPr>
          <w:rFonts w:cs="Arial" w:ascii="Comic Sans MS" w:hAnsi="Comic Sans MS"/>
          <w:b/>
          <w:color w:val="800000"/>
          <w:sz w:val="44"/>
          <w:szCs w:val="44"/>
          <w:u w:val="single"/>
        </w:rPr>
        <w:t>2. Akt</w:t>
        <w:tab/>
        <w:t>Das Schloss If</w:t>
      </w:r>
    </w:p>
    <w:p>
      <w:pPr>
        <w:pStyle w:val="Normal"/>
        <w:tabs>
          <w:tab w:val="clear" w:pos="708"/>
          <w:tab w:val="left" w:pos="162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r>
    </w:p>
    <w:p>
      <w:pPr>
        <w:pStyle w:val="Normal"/>
        <w:tabs>
          <w:tab w:val="clear" w:pos="708"/>
          <w:tab w:val="left" w:pos="1620" w:leader="none"/>
        </w:tabs>
        <w:ind w:left="1620" w:hanging="1620"/>
        <w:jc w:val="both"/>
        <w:rPr/>
      </w:pPr>
      <w:r>
        <w:rPr>
          <w:rFonts w:cs="Arial" w:ascii="Comic Sans MS" w:hAnsi="Comic Sans MS"/>
          <w:b/>
          <w:color w:val="800000"/>
          <w:sz w:val="36"/>
          <w:szCs w:val="36"/>
          <w:u w:val="single"/>
        </w:rPr>
        <w:t>1. Szene</w:t>
      </w:r>
    </w:p>
    <w:p>
      <w:pPr>
        <w:pStyle w:val="Normal"/>
        <w:tabs>
          <w:tab w:val="clear" w:pos="708"/>
          <w:tab w:val="left" w:pos="162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Nein, nein!</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Tür wird geschlossen.  Lange Stille</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Am Morgen</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Haben Sie denn nicht geschlaf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Ich weiß nicht.</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Haben Sie keinen Hunger?</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Ich weiß nicht.</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Wünschen Sie etwas?</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Ich möchte den Gouverneur sprech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Das ist unmöglich.</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Weshalb ist es unmöglich?</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Weil es nach der Gefängnisordnung den Gefangenen nicht erlaubt ist, das zu verlang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Was ist denn hier erlaubt?</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Bessere Nahrung gegen Bezahlung, ein Spaziergang und zuweilen Bücher.</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Ich brauch keine Bücher, ich habe keine Lust spazieren zu gehen und finde meine Nahrung gut. Ich habe nur den Wunsch, den Gouverneur zu sprechen, um zu erfahren, weshalb man mich hier festhält.</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Oh, verrennen Sie sich nicht in diesen unmöglichen Wunsch, sonst sind Sie vor Ablauf von 14 Tagen verrückt.</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So, meinst Du?</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Ja, verrückt, so fängt der Irrsinn immer an. Der Abbe beispielsweise, der in der Zelle neben Ihnen lebt, hat dadurch den Verstand verloren, dass er dem Gouverneur fortwährend eine Millionen anbot, wenn er ihn freiließe.</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pPr>
      <w:r>
        <w:rPr>
          <w:rFonts w:cs="Arial" w:ascii="Comic Sans MS" w:hAnsi="Comic Sans MS"/>
        </w:rPr>
        <w:t>Dantes:</w:t>
        <w:tab/>
        <w:t>Höre, ich bin kein Abbe und bin auch nicht verrückt, eine Millionen biete ich dir auch nicht, aber 100 Taler, wenn du das nächste Mal, wenn du nach Marseille kommst, einem Mädchen Namens Mercedes eine Nachricht überbringst.</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Wenn ich Nachrichten überbringe und das entdeckt würde, so würde ich meine Stelle verlieren, die mir jährlich 300 Taler einbringt. Ich wäre also ein großer Esel die 300 um 100 Taler aufs Spiel zu setz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Dann merke dir genau was ich sage! Weigerst du dich Mercedes zwei Zeilen zu überbringen oder wenigstens davon zu benachrichtigen, dass ich hier bin, so laure ich dir eines Tages hinter der Tür versteckt auf und zerschmettere dir, wenn du hereinkommst mit dem Schemel den Kopf.</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Was Drohungen? Sie sind entschieden verdreht im Kopf, der Abbe hat genauso angefang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Dantes nimmt den Schemel und schwingt ihn über dem Kopf.</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Kerkermeister:</w:t>
        <w:tab/>
        <w:t>Na, na wenn Sie wollen, so soll es dem Gouverneur angemeldet werd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Dantes:</w:t>
        <w:tab/>
        <w:t>Schön den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Kerkermeister schließt die Tür und geht.</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Dantes stürzt ihm schreiend nach und sinkt vor der Tür zusammen.  Stille.</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Musik</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Dantes beginnt in der Zelle auf und ab zu laufen.</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Musik</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ab/>
        <w:t>Mercedes, geliebte Braut, Mercedes …</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Er läuft schneller und schneller!</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t xml:space="preserve">Dantes: </w:t>
        <w:tab/>
        <w:t>Mercedes! Mercedes! Mein Herz schlägt so heftig nach dir, dass dieser Kerker zerbersten sollte. Es soll mir nicht zerspringen, denn noch habe ich Hoffnung dich wieder zu sehe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Musik</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tab/>
        <w:t>Bleibt abrupt stehen.</w:t>
      </w:r>
    </w:p>
    <w:p>
      <w:pPr>
        <w:pStyle w:val="Normal"/>
        <w:tabs>
          <w:tab w:val="clear" w:pos="708"/>
          <w:tab w:val="left" w:pos="1980" w:leader="none"/>
          <w:tab w:val="left" w:pos="2160" w:leader="none"/>
        </w:tabs>
        <w:ind w:left="1980" w:hanging="198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980" w:leader="none"/>
          <w:tab w:val="left" w:pos="2160" w:leader="none"/>
        </w:tabs>
        <w:ind w:left="1980" w:hanging="1980"/>
        <w:jc w:val="both"/>
        <w:rPr>
          <w:rFonts w:ascii="Comic Sans MS" w:hAnsi="Comic Sans MS" w:cs="Comic Sans MS"/>
        </w:rPr>
      </w:pPr>
      <w:r>
        <w:rPr>
          <w:rFonts w:cs="Arial" w:ascii="Comic Sans MS" w:hAnsi="Comic Sans MS"/>
        </w:rPr>
        <w:t>Dantes:</w:t>
        <w:tab/>
        <w:t xml:space="preserve">Oh, Gott, der du Vater, Schöpfer und Beschützer bist, dich rufe ich an und bitte, halte mich, damit ich den Verstand nicht verliere. Helfe mir mit deinem Licht, </w:t>
      </w:r>
      <w:r>
        <w:rPr>
          <w:rFonts w:cs="Comic Sans MS" w:ascii="Comic Sans MS" w:hAnsi="Comic Sans MS"/>
        </w:rPr>
        <w:t>dass ich Trost finde in dieser Finsternis. Nimm alle Zweifel von mir, gib mir Hoffnung, Gott, dich rufe ich an. Lass mich nicht verzweifeln.</w:t>
      </w:r>
    </w:p>
    <w:p>
      <w:pPr>
        <w:pStyle w:val="Normal"/>
        <w:tabs>
          <w:tab w:val="clear" w:pos="708"/>
          <w:tab w:val="left" w:pos="1980" w:leader="none"/>
          <w:tab w:val="left" w:pos="2160" w:leader="none"/>
        </w:tabs>
        <w:ind w:left="1980" w:hanging="1980"/>
        <w:jc w:val="both"/>
        <w:rPr>
          <w:rFonts w:ascii="Comic Sans MS" w:hAnsi="Comic Sans MS" w:cs="Arial"/>
        </w:rPr>
      </w:pPr>
      <w:r>
        <w:rPr>
          <w:rFonts w:cs="Arial" w:ascii="Comic Sans MS" w:hAnsi="Comic Sans MS"/>
        </w:rPr>
      </w:r>
    </w:p>
    <w:p>
      <w:pPr>
        <w:pStyle w:val="Normal"/>
        <w:tabs>
          <w:tab w:val="clear" w:pos="708"/>
          <w:tab w:val="left" w:pos="1980" w:leader="none"/>
        </w:tabs>
        <w:ind w:left="1980" w:hanging="1980"/>
        <w:jc w:val="both"/>
        <w:rPr/>
      </w:pPr>
      <w:r>
        <w:rPr>
          <w:rFonts w:cs="Comic Sans MS" w:ascii="Comic Sans MS" w:hAnsi="Comic Sans MS"/>
          <w:i/>
          <w:color w:val="333399"/>
        </w:rPr>
        <w:tab/>
      </w:r>
      <w:r>
        <w:rPr>
          <w:rFonts w:cs="Comic Sans MS" w:ascii="Comic Sans MS" w:hAnsi="Comic Sans MS"/>
          <w:b/>
          <w:i/>
          <w:color w:val="333399"/>
        </w:rPr>
        <w:t xml:space="preserve">rennt, tobt, schlägt gegen die Wände wirft sich auf den </w:t>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b/>
          <w:i/>
          <w:color w:val="333399"/>
        </w:rPr>
        <w:tab/>
        <w:t xml:space="preserve">Boden  </w:t>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tab/>
        <w:t>Nein! Bevor ich den Verstand verliere will ich sterben!</w:t>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b/>
          <w:i/>
          <w:color w:val="333399"/>
        </w:rPr>
        <w:tab/>
        <w:t>Stille</w:t>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980" w:leader="none"/>
        </w:tabs>
        <w:ind w:left="1980" w:hanging="19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Zwei Mittel gibt es den Tod herbeizuführen. Eins ist einfach. Ich binde mein Betttuch an die Gitterstange des Fensters und hänge mich daran auf. Aber es ekelt mich, aufgeknüpft zu sein wie ein Pirat. Ich werde mein Essen aus dem Fenster werfen und so nach ein paar Tagen verhungern. </w:t>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i/>
          <w:color w:val="333399"/>
        </w:rPr>
        <w:tab/>
      </w:r>
      <w:r>
        <w:rPr>
          <w:rFonts w:cs="Comic Sans MS" w:ascii="Comic Sans MS" w:hAnsi="Comic Sans MS"/>
          <w:b/>
          <w:i/>
          <w:color w:val="333399"/>
        </w:rPr>
        <w:t>Er setzt sich leicht irre lächelnd aufs Bett,</w:t>
      </w:r>
    </w:p>
    <w:p>
      <w:pPr>
        <w:pStyle w:val="Normal"/>
        <w:tabs>
          <w:tab w:val="clear" w:pos="708"/>
          <w:tab w:val="left" w:pos="1980" w:leader="none"/>
        </w:tabs>
        <w:ind w:left="1980" w:hanging="1980"/>
        <w:jc w:val="both"/>
        <w:rPr/>
      </w:pPr>
      <w:r>
        <w:rPr>
          <w:rFonts w:cs="Comic Sans MS" w:ascii="Comic Sans MS" w:hAnsi="Comic Sans MS"/>
          <w:b/>
          <w:i/>
          <w:color w:val="333399"/>
        </w:rPr>
        <w:tab/>
        <w:t xml:space="preserve">ein leises arbeitendes Geräusch setzt ein.  </w:t>
      </w:r>
    </w:p>
    <w:p>
      <w:pPr>
        <w:pStyle w:val="Normal"/>
        <w:tabs>
          <w:tab w:val="clear" w:pos="708"/>
          <w:tab w:val="left" w:pos="1980" w:leader="none"/>
        </w:tabs>
        <w:ind w:left="1980" w:hanging="1980"/>
        <w:jc w:val="both"/>
        <w:rPr/>
      </w:pPr>
      <w:r>
        <w:rPr>
          <w:rFonts w:cs="Comic Sans MS" w:ascii="Comic Sans MS" w:hAnsi="Comic Sans MS"/>
          <w:b/>
          <w:i/>
          <w:color w:val="333399"/>
        </w:rPr>
        <w:tab/>
        <w:t xml:space="preserve">Presst die Hände auf die Ohren </w:t>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980" w:leader="none"/>
        </w:tabs>
        <w:ind w:left="1980" w:hanging="1980"/>
        <w:jc w:val="both"/>
        <w:rPr/>
      </w:pPr>
      <w:r>
        <w:rPr>
          <w:rFonts w:cs="Comic Sans MS" w:ascii="Comic Sans MS" w:hAnsi="Comic Sans MS"/>
          <w:b/>
        </w:rPr>
        <w:tab/>
      </w:r>
      <w:r>
        <w:rPr>
          <w:rFonts w:cs="Comic Sans MS" w:ascii="Comic Sans MS" w:hAnsi="Comic Sans MS"/>
        </w:rPr>
        <w:t>Nein!</w:t>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tab/>
        <w:t>Es hörte nicht auf? Gott solltest du dich meiner  doch erbarmen. Das klingt wie arbeiten, das Bemühen eines Gefangenen die Freiheit zu erobern …</w:t>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r>
    </w:p>
    <w:p>
      <w:pPr>
        <w:pStyle w:val="Normal"/>
        <w:tabs>
          <w:tab w:val="clear" w:pos="708"/>
          <w:tab w:val="left" w:pos="1980" w:leader="none"/>
        </w:tabs>
        <w:ind w:left="1980" w:hanging="1980"/>
        <w:jc w:val="both"/>
        <w:rPr/>
      </w:pPr>
      <w:r>
        <w:rPr>
          <w:rFonts w:cs="Comic Sans MS" w:ascii="Comic Sans MS" w:hAnsi="Comic Sans MS"/>
          <w:i/>
          <w:color w:val="333399"/>
        </w:rPr>
        <w:tab/>
      </w:r>
      <w:r>
        <w:rPr>
          <w:rFonts w:cs="Comic Sans MS" w:ascii="Comic Sans MS" w:hAnsi="Comic Sans MS"/>
          <w:b/>
          <w:i/>
          <w:color w:val="333399"/>
        </w:rPr>
        <w:t xml:space="preserve">rückt sein Bett ab, lauscht, gibt Klopfzeichen </w:t>
      </w:r>
    </w:p>
    <w:p>
      <w:pPr>
        <w:pStyle w:val="Normal"/>
        <w:tabs>
          <w:tab w:val="clear" w:pos="708"/>
          <w:tab w:val="left" w:pos="1980" w:leader="none"/>
        </w:tabs>
        <w:ind w:left="1980" w:hanging="198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Stille</w:t>
      </w:r>
    </w:p>
    <w:p>
      <w:pPr>
        <w:pStyle w:val="Normal"/>
        <w:tabs>
          <w:tab w:val="clear" w:pos="708"/>
          <w:tab w:val="left" w:pos="1980" w:leader="none"/>
        </w:tabs>
        <w:ind w:left="1980" w:hanging="198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tab/>
        <w:t>Nein! Nein! Oh mein Gott, nachdem du mir die Freiheit des Lebens, nachdem du mir die Ruhe des Todes genommen hast,  erbarme dich meiner und lass mich nicht in Verzweiflung sterben!</w:t>
      </w:r>
    </w:p>
    <w:p>
      <w:pPr>
        <w:pStyle w:val="Normal"/>
        <w:tabs>
          <w:tab w:val="clear" w:pos="708"/>
          <w:tab w:val="left" w:pos="1980" w:leader="none"/>
        </w:tabs>
        <w:ind w:left="1980" w:hanging="1980"/>
        <w:jc w:val="both"/>
        <w:rPr>
          <w:rFonts w:ascii="Comic Sans MS" w:hAnsi="Comic Sans MS" w:cs="Comic Sans MS"/>
        </w:rPr>
      </w:pPr>
      <w:r>
        <w:rPr>
          <w:rFonts w:cs="Comic Sans MS" w:ascii="Comic Sans MS" w:hAnsi="Comic Sans MS"/>
        </w:rPr>
      </w:r>
    </w:p>
    <w:p>
      <w:pPr>
        <w:pStyle w:val="Normal"/>
        <w:tabs>
          <w:tab w:val="clear" w:pos="708"/>
          <w:tab w:val="left" w:pos="1980" w:leader="none"/>
        </w:tabs>
        <w:ind w:left="1980" w:hanging="198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980" w:leader="none"/>
        </w:tabs>
        <w:ind w:left="1980" w:hanging="198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980" w:leader="none"/>
        </w:tabs>
        <w:ind w:left="1980" w:hanging="198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980" w:leader="none"/>
        </w:tabs>
        <w:ind w:left="1980" w:hanging="198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2. Szene:</w:t>
      </w:r>
    </w:p>
    <w:p>
      <w:pPr>
        <w:pStyle w:val="Normal"/>
        <w:tabs>
          <w:tab w:val="clear" w:pos="708"/>
          <w:tab w:val="left" w:pos="1980" w:leader="none"/>
        </w:tabs>
        <w:ind w:left="1980" w:hanging="198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800" w:leader="none"/>
        </w:tabs>
        <w:ind w:left="1620" w:hanging="1620"/>
        <w:jc w:val="both"/>
        <w:rPr>
          <w:rFonts w:ascii="Comic Sans MS" w:hAnsi="Comic Sans MS" w:cs="Comic Sans MS"/>
        </w:rPr>
      </w:pPr>
      <w:r>
        <w:rPr>
          <w:rFonts w:cs="Comic Sans MS" w:ascii="Comic Sans MS" w:hAnsi="Comic Sans MS"/>
        </w:rPr>
        <w:t>Faria:</w:t>
        <w:tab/>
        <w:t xml:space="preserve">Wer spricht von Gott und Verzweiflung zugleich? </w:t>
      </w:r>
    </w:p>
    <w:p>
      <w:pPr>
        <w:pStyle w:val="Normal"/>
        <w:tabs>
          <w:tab w:val="clear" w:pos="708"/>
          <w:tab w:val="left" w:pos="180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800" w:leader="none"/>
        </w:tabs>
        <w:ind w:left="1620" w:hanging="1620"/>
        <w:jc w:val="both"/>
        <w:rPr/>
      </w:pPr>
      <w:r>
        <w:rPr>
          <w:rFonts w:eastAsia="Times New Roman" w:cs="Comic Sans MS" w:ascii="Comic Sans MS" w:hAnsi="Comic Sans MS"/>
          <w:lang w:eastAsia="de-DE"/>
        </w:rPr>
        <w:t>Dantes:</w:t>
        <w:tab/>
      </w:r>
      <w:r>
        <w:rPr>
          <w:rFonts w:cs="Comic Sans MS" w:ascii="Comic Sans MS" w:hAnsi="Comic Sans MS"/>
        </w:rPr>
        <w:t>Ach, ich höre einen Menschen sprechen. Im Namen des Himmels, wer da gesprochen hat, sprechen Sie noch einmal, obgleich Ihre Stimme mich erschreckt hat! Wer sind Sie?</w:t>
      </w:r>
    </w:p>
    <w:p>
      <w:pPr>
        <w:pStyle w:val="TabellenInhalt"/>
        <w:tabs>
          <w:tab w:val="clear" w:pos="708"/>
          <w:tab w:val="left" w:pos="1620" w:leader="none"/>
        </w:tabs>
        <w:ind w:left="1620" w:hanging="1620"/>
        <w:jc w:val="both"/>
        <w:rPr/>
      </w:pPr>
      <w:r>
        <w:rPr>
          <w:rFonts w:cs="Comic Sans MS" w:ascii="Comic Sans MS" w:hAnsi="Comic Sans MS"/>
        </w:rPr>
        <w:t>Faria:</w:t>
        <w:tab/>
        <w:t>Wer sind Sie selbst?</w:t>
      </w:r>
    </w:p>
    <w:p>
      <w:pPr>
        <w:pStyle w:val="TabellenInhalt"/>
        <w:tabs>
          <w:tab w:val="clear" w:pos="708"/>
          <w:tab w:val="left" w:pos="1620" w:leader="none"/>
        </w:tabs>
        <w:ind w:left="1620" w:hanging="1620"/>
        <w:jc w:val="both"/>
        <w:rPr/>
      </w:pPr>
      <w:r>
        <w:rPr>
          <w:rFonts w:cs="Comic Sans MS" w:ascii="Comic Sans MS" w:hAnsi="Comic Sans MS"/>
        </w:rPr>
        <w:t>Dantes:</w:t>
        <w:tab/>
        <w:t>Ein unglücklicher Gefangener.</w:t>
      </w:r>
    </w:p>
    <w:p>
      <w:pPr>
        <w:pStyle w:val="TabellenInhalt"/>
        <w:tabs>
          <w:tab w:val="clear" w:pos="708"/>
          <w:tab w:val="left" w:pos="1620" w:leader="none"/>
        </w:tabs>
        <w:ind w:left="1620" w:hanging="1620"/>
        <w:jc w:val="both"/>
        <w:rPr/>
      </w:pPr>
      <w:r>
        <w:rPr>
          <w:rFonts w:cs="Comic Sans MS" w:ascii="Comic Sans MS" w:hAnsi="Comic Sans MS"/>
        </w:rPr>
        <w:t>Faria:</w:t>
        <w:tab/>
        <w:t>Aus welchem Land?</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Franzose.</w:t>
      </w:r>
    </w:p>
    <w:p>
      <w:pPr>
        <w:pStyle w:val="TabellenInhalt"/>
        <w:tabs>
          <w:tab w:val="clear" w:pos="708"/>
          <w:tab w:val="left" w:pos="1620" w:leader="none"/>
        </w:tabs>
        <w:ind w:left="1620" w:hanging="1620"/>
        <w:jc w:val="both"/>
        <w:rPr/>
      </w:pPr>
      <w:r>
        <w:rPr>
          <w:rFonts w:cs="Comic Sans MS" w:ascii="Comic Sans MS" w:hAnsi="Comic Sans MS"/>
        </w:rPr>
        <w:t>Faria:</w:t>
        <w:tab/>
        <w:t>Ihr Name?</w:t>
      </w:r>
    </w:p>
    <w:p>
      <w:pPr>
        <w:pStyle w:val="TabellenInhalt"/>
        <w:tabs>
          <w:tab w:val="clear" w:pos="708"/>
          <w:tab w:val="left" w:pos="1620" w:leader="none"/>
        </w:tabs>
        <w:ind w:left="1620" w:hanging="1620"/>
        <w:jc w:val="both"/>
        <w:rPr/>
      </w:pPr>
      <w:r>
        <w:rPr>
          <w:rFonts w:cs="Comic Sans MS" w:ascii="Comic Sans MS" w:hAnsi="Comic Sans MS"/>
        </w:rPr>
        <w:t>Dantes:</w:t>
        <w:tab/>
        <w:t>Edmund Dantes.</w:t>
      </w:r>
    </w:p>
    <w:p>
      <w:pPr>
        <w:pStyle w:val="TabellenInhalt"/>
        <w:tabs>
          <w:tab w:val="clear" w:pos="708"/>
          <w:tab w:val="left" w:pos="1620" w:leader="none"/>
        </w:tabs>
        <w:ind w:left="1620" w:hanging="1620"/>
        <w:jc w:val="both"/>
        <w:rPr/>
      </w:pPr>
      <w:r>
        <w:rPr>
          <w:rFonts w:cs="Comic Sans MS" w:ascii="Comic Sans MS" w:hAnsi="Comic Sans MS"/>
        </w:rPr>
        <w:t>Faria:</w:t>
        <w:tab/>
        <w:t>Ihr Beruf?</w:t>
      </w:r>
    </w:p>
    <w:p>
      <w:pPr>
        <w:pStyle w:val="TabellenInhalt"/>
        <w:tabs>
          <w:tab w:val="clear" w:pos="708"/>
          <w:tab w:val="left" w:pos="1620" w:leader="none"/>
        </w:tabs>
        <w:ind w:left="1620" w:hanging="1620"/>
        <w:jc w:val="both"/>
        <w:rPr/>
      </w:pPr>
      <w:r>
        <w:rPr>
          <w:rFonts w:cs="Comic Sans MS" w:ascii="Comic Sans MS" w:hAnsi="Comic Sans MS"/>
        </w:rPr>
        <w:t>Dantes:</w:t>
        <w:tab/>
        <w:t>Seemann.</w:t>
      </w:r>
    </w:p>
    <w:p>
      <w:pPr>
        <w:pStyle w:val="TabellenInhalt"/>
        <w:tabs>
          <w:tab w:val="clear" w:pos="708"/>
          <w:tab w:val="left" w:pos="1620" w:leader="none"/>
        </w:tabs>
        <w:ind w:left="1620" w:hanging="1620"/>
        <w:jc w:val="both"/>
        <w:rPr/>
      </w:pPr>
      <w:r>
        <w:rPr>
          <w:rFonts w:cs="Comic Sans MS" w:ascii="Comic Sans MS" w:hAnsi="Comic Sans MS"/>
        </w:rPr>
        <w:t>Faria:</w:t>
        <w:tab/>
        <w:t>Seit wann sind Sie hier?</w:t>
      </w:r>
    </w:p>
    <w:p>
      <w:pPr>
        <w:pStyle w:val="TabellenInhalt"/>
        <w:tabs>
          <w:tab w:val="clear" w:pos="708"/>
          <w:tab w:val="left" w:pos="1620" w:leader="none"/>
        </w:tabs>
        <w:ind w:left="1620" w:hanging="1620"/>
        <w:jc w:val="both"/>
        <w:rPr/>
      </w:pPr>
      <w:r>
        <w:rPr>
          <w:rFonts w:cs="Comic Sans MS" w:ascii="Comic Sans MS" w:hAnsi="Comic Sans MS"/>
        </w:rPr>
        <w:t>Dantes:</w:t>
        <w:tab/>
        <w:t>Seit dem 28. Februar 1815.</w:t>
      </w:r>
    </w:p>
    <w:p>
      <w:pPr>
        <w:pStyle w:val="TabellenInhalt"/>
        <w:tabs>
          <w:tab w:val="clear" w:pos="708"/>
          <w:tab w:val="left" w:pos="1620" w:leader="none"/>
        </w:tabs>
        <w:ind w:left="1620" w:hanging="1620"/>
        <w:jc w:val="both"/>
        <w:rPr/>
      </w:pPr>
      <w:r>
        <w:rPr>
          <w:rFonts w:cs="Comic Sans MS" w:ascii="Comic Sans MS" w:hAnsi="Comic Sans MS"/>
        </w:rPr>
        <w:t>Faria:</w:t>
        <w:tab/>
        <w:t>Ihr Verbrechen?</w:t>
      </w:r>
    </w:p>
    <w:p>
      <w:pPr>
        <w:pStyle w:val="TabellenInhalt"/>
        <w:tabs>
          <w:tab w:val="clear" w:pos="708"/>
          <w:tab w:val="left" w:pos="1620" w:leader="none"/>
        </w:tabs>
        <w:ind w:left="1620" w:hanging="1620"/>
        <w:jc w:val="both"/>
        <w:rPr/>
      </w:pPr>
      <w:r>
        <w:rPr>
          <w:rFonts w:cs="Comic Sans MS" w:ascii="Comic Sans MS" w:hAnsi="Comic Sans MS"/>
        </w:rPr>
        <w:t>Dantes:</w:t>
        <w:tab/>
        <w:t>Ich bin unschuldig.</w:t>
      </w:r>
    </w:p>
    <w:p>
      <w:pPr>
        <w:pStyle w:val="TabellenInhalt"/>
        <w:tabs>
          <w:tab w:val="clear" w:pos="708"/>
          <w:tab w:val="left" w:pos="1620" w:leader="none"/>
        </w:tabs>
        <w:ind w:left="1620" w:hanging="1620"/>
        <w:jc w:val="both"/>
        <w:rPr/>
      </w:pPr>
      <w:r>
        <w:rPr>
          <w:rFonts w:cs="Comic Sans MS" w:ascii="Comic Sans MS" w:hAnsi="Comic Sans MS"/>
        </w:rPr>
        <w:t>Faria:</w:t>
        <w:tab/>
        <w:t>Aber wessen beschuldigt man Sie?</w:t>
      </w:r>
    </w:p>
    <w:p>
      <w:pPr>
        <w:pStyle w:val="TabellenInhalt"/>
        <w:tabs>
          <w:tab w:val="clear" w:pos="708"/>
          <w:tab w:val="left" w:pos="1620" w:leader="none"/>
        </w:tabs>
        <w:ind w:left="1620" w:hanging="1620"/>
        <w:jc w:val="both"/>
        <w:rPr/>
      </w:pPr>
      <w:r>
        <w:rPr>
          <w:rFonts w:cs="Comic Sans MS" w:ascii="Comic Sans MS" w:hAnsi="Comic Sans MS"/>
        </w:rPr>
        <w:t>Dantes:</w:t>
        <w:tab/>
        <w:t>Für die Rückkehr des Kaisers korrespondiert zu haben.</w:t>
      </w:r>
    </w:p>
    <w:p>
      <w:pPr>
        <w:pStyle w:val="TabellenInhalt"/>
        <w:tabs>
          <w:tab w:val="clear" w:pos="708"/>
          <w:tab w:val="left" w:pos="1620" w:leader="none"/>
        </w:tabs>
        <w:ind w:left="1620" w:hanging="1620"/>
        <w:jc w:val="both"/>
        <w:rPr/>
      </w:pPr>
      <w:r>
        <w:rPr>
          <w:rFonts w:cs="Comic Sans MS" w:ascii="Comic Sans MS" w:hAnsi="Comic Sans MS"/>
        </w:rPr>
        <w:t>Faria:</w:t>
        <w:tab/>
        <w:t>Ist der Kaiser nicht mehr  auf dem Thron?</w:t>
      </w:r>
    </w:p>
    <w:p>
      <w:pPr>
        <w:pStyle w:val="TabellenInhalt"/>
        <w:tabs>
          <w:tab w:val="clear" w:pos="708"/>
          <w:tab w:val="left" w:pos="1620" w:leader="none"/>
        </w:tabs>
        <w:ind w:left="1620" w:hanging="1620"/>
        <w:jc w:val="both"/>
        <w:rPr/>
      </w:pPr>
      <w:r>
        <w:rPr>
          <w:rFonts w:cs="Comic Sans MS" w:ascii="Comic Sans MS" w:hAnsi="Comic Sans MS"/>
          <w:b/>
          <w:i/>
          <w:color w:val="333399"/>
        </w:rPr>
        <w:tab/>
        <w:t>Aus einem Loch steigt der Abbe Faria zu Dantes</w:t>
      </w:r>
    </w:p>
    <w:p>
      <w:pPr>
        <w:pStyle w:val="TabellenInhalt"/>
        <w:tabs>
          <w:tab w:val="clear" w:pos="708"/>
          <w:tab w:val="left" w:pos="1620" w:leader="none"/>
        </w:tabs>
        <w:ind w:left="1620" w:hanging="1620"/>
        <w:jc w:val="both"/>
        <w:rPr/>
      </w:pPr>
      <w:r>
        <w:rPr>
          <w:rFonts w:cs="Comic Sans MS" w:ascii="Comic Sans MS" w:hAnsi="Comic Sans MS"/>
        </w:rPr>
        <w:t>Dantes:</w:t>
        <w:tab/>
        <w:t>Aber seit wann sind Sie denn hier, dass Sie das nicht wissen.</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Faria:</w:t>
        <w:tab/>
        <w:t xml:space="preserve">Seit 1811. Wie alt sind Sie –            </w:t>
      </w:r>
    </w:p>
    <w:p>
      <w:pPr>
        <w:pStyle w:val="TabellenInhalt"/>
        <w:tabs>
          <w:tab w:val="clear" w:pos="708"/>
          <w:tab w:val="left" w:pos="1620" w:leader="none"/>
        </w:tabs>
        <w:ind w:left="1620" w:hanging="1620"/>
        <w:jc w:val="both"/>
        <w:rPr>
          <w:rFonts w:ascii="Comic Sans MS" w:hAnsi="Comic Sans MS" w:cs="Comic Sans MS"/>
          <w:i/>
          <w:i/>
          <w:color w:val="333399"/>
        </w:rPr>
      </w:pPr>
      <w:r>
        <w:rPr>
          <w:rFonts w:cs="Comic Sans MS" w:ascii="Comic Sans MS" w:hAnsi="Comic Sans MS"/>
          <w:i/>
          <w:color w:val="333399"/>
        </w:rPr>
        <w:tab/>
      </w:r>
      <w:r>
        <w:rPr>
          <w:rFonts w:cs="Comic Sans MS" w:ascii="Comic Sans MS" w:hAnsi="Comic Sans MS"/>
          <w:b/>
          <w:i/>
          <w:color w:val="333399"/>
        </w:rPr>
        <w:t>zieht ihn zum Fenster</w:t>
      </w:r>
    </w:p>
    <w:p>
      <w:pPr>
        <w:pStyle w:val="TabellenInhalt"/>
        <w:tabs>
          <w:tab w:val="clear" w:pos="708"/>
          <w:tab w:val="left" w:pos="1620" w:leader="none"/>
        </w:tabs>
        <w:ind w:left="1620" w:hanging="1620"/>
        <w:jc w:val="both"/>
        <w:rPr/>
      </w:pPr>
      <w:r>
        <w:rPr>
          <w:rFonts w:cs="Comic Sans MS" w:ascii="Comic Sans MS" w:hAnsi="Comic Sans MS"/>
        </w:rPr>
        <w:t>Dantes:</w:t>
        <w:tab/>
        <w:t>Ich weiß es nicht, seit ich hier bin habe ich die Zeit nicht berechnet. Ich weiß nur, dass ich 19 Jahre wurde, als ich verhaftet wurde.</w:t>
      </w:r>
    </w:p>
    <w:p>
      <w:pPr>
        <w:pStyle w:val="TabellenInhalt"/>
        <w:tabs>
          <w:tab w:val="clear" w:pos="708"/>
          <w:tab w:val="left" w:pos="1620" w:leader="none"/>
        </w:tabs>
        <w:ind w:left="1620" w:hanging="1620"/>
        <w:jc w:val="both"/>
        <w:rPr/>
      </w:pPr>
      <w:r>
        <w:rPr>
          <w:rFonts w:cs="Comic Sans MS" w:ascii="Comic Sans MS" w:hAnsi="Comic Sans MS"/>
        </w:rPr>
        <w:t>Faria:</w:t>
        <w:tab/>
        <w:t>Dann sind Sie jetzt noch nicht ganz 26.</w:t>
      </w:r>
    </w:p>
    <w:p>
      <w:pPr>
        <w:pStyle w:val="TabellenInhalt"/>
        <w:tabs>
          <w:tab w:val="clear" w:pos="708"/>
          <w:tab w:val="left" w:pos="1620" w:leader="none"/>
        </w:tabs>
        <w:ind w:left="1620" w:hanging="1620"/>
        <w:jc w:val="both"/>
        <w:rPr/>
      </w:pPr>
      <w:r>
        <w:rPr>
          <w:rFonts w:cs="Comic Sans MS" w:ascii="Comic Sans MS" w:hAnsi="Comic Sans MS"/>
        </w:rPr>
        <w:t>Dantes:</w:t>
        <w:tab/>
        <w:t>Sind Sie nicht der Priester, den man für ... krank hält?</w:t>
      </w:r>
    </w:p>
    <w:p>
      <w:pPr>
        <w:pStyle w:val="TabellenInhalt"/>
        <w:tabs>
          <w:tab w:val="clear" w:pos="708"/>
          <w:tab w:val="left" w:pos="1620" w:leader="none"/>
        </w:tabs>
        <w:ind w:left="1620" w:hanging="1620"/>
        <w:jc w:val="both"/>
        <w:rPr/>
      </w:pPr>
      <w:r>
        <w:rPr>
          <w:rFonts w:cs="Comic Sans MS" w:ascii="Comic Sans MS" w:hAnsi="Comic Sans MS"/>
        </w:rPr>
        <w:t>Faria:</w:t>
        <w:tab/>
        <w:t>Den man für verrückt hält, wollten Sie sagen?</w:t>
      </w:r>
    </w:p>
    <w:p>
      <w:pPr>
        <w:pStyle w:val="TabellenInhalt"/>
        <w:tabs>
          <w:tab w:val="clear" w:pos="708"/>
          <w:tab w:val="left" w:pos="1620" w:leader="none"/>
        </w:tabs>
        <w:ind w:left="1620" w:hanging="1620"/>
        <w:jc w:val="both"/>
        <w:rPr/>
      </w:pPr>
      <w:r>
        <w:rPr>
          <w:rFonts w:cs="Comic Sans MS" w:ascii="Comic Sans MS" w:hAnsi="Comic Sans MS"/>
        </w:rPr>
        <w:t>Dantes:</w:t>
        <w:tab/>
        <w:t>Ich wagte es nicht.</w:t>
      </w:r>
    </w:p>
    <w:p>
      <w:pPr>
        <w:pStyle w:val="TabellenInhalt"/>
        <w:tabs>
          <w:tab w:val="clear" w:pos="708"/>
          <w:tab w:val="left" w:pos="1620" w:leader="none"/>
        </w:tabs>
        <w:ind w:left="1620" w:hanging="1620"/>
        <w:jc w:val="both"/>
        <w:rPr/>
      </w:pPr>
      <w:r>
        <w:rPr>
          <w:rFonts w:cs="Comic Sans MS" w:ascii="Comic Sans MS" w:hAnsi="Comic Sans MS"/>
        </w:rPr>
        <w:t>Faria:</w:t>
        <w:tab/>
        <w:t>Ja, ich bin Abbe Faria, derjenige, der für verrückt gilt und über den sich seit langem die Besucher dieses Gefängnisses lustig machen.</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Und Sie wollten entflieh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Sagen sie junger Freund, in welche Richtung führt dies Fenster Ihrer Zell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An eine Außengalerie, eine Art Rundgang, wo die Patrouillen gehen und Schildwachen aufgestellt sind.</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20" w:leader="none"/>
          <w:tab w:val="left" w:pos="1080" w:leader="none"/>
          <w:tab w:val="left" w:pos="1620" w:leader="none"/>
        </w:tabs>
        <w:ind w:left="1620" w:hanging="1620"/>
        <w:jc w:val="both"/>
        <w:rPr/>
      </w:pPr>
      <w:r>
        <w:rPr>
          <w:rFonts w:cs="Comic Sans MS" w:ascii="Comic Sans MS" w:hAnsi="Comic Sans MS"/>
        </w:rPr>
        <w:t xml:space="preserve">Faria:   </w:t>
        <w:tab/>
        <w:tab/>
        <w:tab/>
        <w:t xml:space="preserve">Oh, oh ich hatte es geahnt. Nun geschehe Gottes Willen, da es </w:t>
      </w:r>
    </w:p>
    <w:p>
      <w:pPr>
        <w:pStyle w:val="Normal"/>
        <w:tabs>
          <w:tab w:val="clear" w:pos="708"/>
          <w:tab w:val="left" w:pos="1020" w:leader="none"/>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tab/>
        <w:t>unmöglich ist durch diese Zelle zu entfliehen.</w:t>
      </w:r>
    </w:p>
    <w:p>
      <w:pPr>
        <w:pStyle w:val="Normal"/>
        <w:tabs>
          <w:tab w:val="clear" w:pos="708"/>
          <w:tab w:val="left" w:pos="1020" w:leader="none"/>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20" w:leader="none"/>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ab/>
        <w:t>Aber weshalb sind Sie dann hier, wenn nicht um zu entfliehen?</w:t>
      </w:r>
    </w:p>
    <w:p>
      <w:pPr>
        <w:pStyle w:val="Normal"/>
        <w:tabs>
          <w:tab w:val="clear" w:pos="708"/>
          <w:tab w:val="left" w:pos="1020" w:leader="none"/>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20" w:leader="none"/>
          <w:tab w:val="left" w:pos="1080" w:leader="none"/>
          <w:tab w:val="left" w:pos="1620" w:leader="none"/>
        </w:tabs>
        <w:ind w:left="1620" w:hanging="1620"/>
        <w:jc w:val="both"/>
        <w:rPr/>
      </w:pPr>
      <w:r>
        <w:rPr>
          <w:rFonts w:cs="Comic Sans MS" w:ascii="Comic Sans MS" w:hAnsi="Comic Sans MS"/>
        </w:rPr>
        <w:t xml:space="preserve">Faria:   </w:t>
        <w:tab/>
        <w:tab/>
        <w:tab/>
        <w:t xml:space="preserve">Es war mein Plan unter dem Korridor durchzugraben, auf den Ihre                                                    </w:t>
      </w:r>
    </w:p>
    <w:p>
      <w:pPr>
        <w:pStyle w:val="Normal"/>
        <w:tabs>
          <w:tab w:val="clear" w:pos="708"/>
          <w:tab w:val="left" w:pos="1020" w:leader="none"/>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ab/>
        <w:t xml:space="preserve">Zelle geht, habe aber meine Kurve in Ermangelung geometrischer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Instrumente falsch berechnet und habe mich längs des Korridors</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hinausgearbeitet. Meine ganze Arbeit ist vergeblich gewesen, denn dieser Korridor führt zu einem wohlbewachten Hof.</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Wie weit haben Sie denn gegrab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50 Fuß.</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50 Fuß?! Und womi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Selbstverständlich habe ich mir Werkzeuge gemach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Werkzeug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Ja, mit Ausnahme einer Feile habe ich alles, was ich brauch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Meißel, Zange, Hebeeis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Oh, ich wäre neugierig das zu seh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 xml:space="preserve">Wissen Sie, ich habe vier Jahre gebraucht, um mir die Werkzeuge zu machen! Habe seit zwei Jahren eine Erde von der Härte des Granits gescharrt und ausgehöhlt! Steine habe ich ausheben müssen, die ich früher nicht geglaubt habe, bewegen zu können. Manchmal war ich abends glücklich, einen Quadratzoll dieses alten, steinharten Zements gelöst zu haben. Zur Unterbringung all der Erde und Steine habe ich das Gewölbe einer Treppe durchbrechen müssen, in deren Höhlung ich die Trümmer geschafft habe. Dieser Raum ist heute voll, ich wüsste nicht mehr wohin mit einer Hand voll Staub! Ich glaubte mich am Ziel, als ich den letzten Stein löste. Gottes Wille ist es, dass ich die Freiheit nicht gewinne, da ich nun in Ihrer Zelle stehe, statt von der Außenmauer ins Meer springen zu können. Ich hatte diese Mauer für die der Zitadelle gehalt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Dantes: </w:t>
        <w:tab/>
        <w:tab/>
        <w:t xml:space="preserve">Und einen anderen Weg gibt es nicht? Können wir nicht gemeinsam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in eine andere Richtung  weiter führen, was Sie begonnen haben?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Mir fehlt es nicht an Kraft und Mut haben Sie bewies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Von Geduld spreche ich nicht, Sie haben darin Ihre Probe gemacht, ich werde die meine ableg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rPr>
        <w:t xml:space="preserve">Faria:    </w:t>
        <w:tab/>
        <w:tab/>
      </w:r>
      <w:r>
        <w:rPr>
          <w:rFonts w:cs="Comic Sans MS" w:ascii="Comic Sans MS" w:hAnsi="Comic Sans MS"/>
          <w:b/>
          <w:i/>
          <w:color w:val="333399"/>
        </w:rPr>
        <w:t xml:space="preserve">schüttelt den Kopf </w:t>
      </w:r>
    </w:p>
    <w:p>
      <w:pPr>
        <w:pStyle w:val="Normal"/>
        <w:tabs>
          <w:tab w:val="clear" w:pos="708"/>
          <w:tab w:val="left" w:pos="1080" w:leader="none"/>
          <w:tab w:val="left" w:pos="1620" w:leader="none"/>
        </w:tabs>
        <w:ind w:left="1620" w:hanging="1620"/>
        <w:jc w:val="both"/>
        <w:rPr>
          <w:rFonts w:ascii="Comic Sans MS" w:hAnsi="Comic Sans MS" w:eastAsia="Comic Sans MS" w:cs="Comic Sans MS"/>
          <w:b/>
          <w:b/>
          <w:i/>
          <w:i/>
          <w:color w:val="333399"/>
        </w:rPr>
      </w:pPr>
      <w:r>
        <w:rPr>
          <w:rFonts w:eastAsia="Comic Sans MS" w:cs="Comic Sans MS" w:ascii="Comic Sans MS" w:hAnsi="Comic Sans MS"/>
          <w:b/>
          <w:i/>
          <w:color w:val="333399"/>
        </w:rPr>
        <w:t xml:space="preserv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ab/>
        <w:tab/>
        <w:t>Es gibt keinen anderen Weg, da ich mich in diesem getäuscht hab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Wenn wir nicht fliehen können, so lassen Sie mich doch nicht allein. Ich werde Sie lieben, wie ich meinen Vater liebte und werde Ihr Sohn sein, wenn sie gestatt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Ich bin froh, seit den fast 12 Jahren, die ich im Kerker bin, nun wenn nicht die Freiheit, doch zumindest Ihre Gesellschaft gewonnen zu hab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 xml:space="preserve">Die Einsamkeit ist grausam, sie hat mich fast verrückt gemacht.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Ja, zu Zeiten hörte ich Sie schreien. Haben Sie denn nichts, um sich zu beschäftig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 xml:space="preserve">Nein. Was taten Sie denn, wenn Sie nicht grub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Ich schrieb und studiert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Gab man Ihnen Feder und Tint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Nein, aber ich machte mir beides.</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Und worauf haben Sie geschrieb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 xml:space="preserve">Auf zwei Hemden. Ich habe eine Präparierung erfunden, die Leinwand fest und glatt wie Pergament macht. Wenn Sie zu mir kommen, werde ich Ihnen mein ganzes Werk zeigen. Das Resultat von Gedanken und Untersuchungen meines ganzen Lebens. Ich hätte nie geahnt, dass die Kerkermeister mir die Muße lassen würden, es niederzuschreib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Aber hat man Ihnen Bücher zum Studieren gegeb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 xml:space="preserve">Ach nein, aber in Rom hatte ich ungefähr 5000 Bücher. Die wichtigsten habe ich wieder und wieder gelesen, so dass ich Ihnen die Werke des Xenonphon, Plutarch, Livius hersagen könnt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Sie könnten also mehrere Sprach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Fünf lebende: deutsch, französisch, italienisch, englisch und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spanisch. Natürlich Latein und mit Hilfe des altgriechisch verstehe ich das neu griechisch, allerdings spreche ich es schlecht. Aber ich studiere es gegenwärtig.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Aber wenn Sie keine Feder haben, womit schreiben Si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Ich habe sie aus Kopfknorpeln der Weißfische gemacht, die ma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 xml:space="preserve">uns zuweilen an den Feiertagen gibt.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Aber Tint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Ach, kommen Sie doch einfach mit in meine Zelle, da kann ich Ihnen alles zeig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ab/>
        <w:t xml:space="preserve">Sie steigen in den Gang </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Gut, es ist viertel nach zwölf, bis der Wärter kommt haben wir also noch einige Stund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Woher können Sie die Uhrzeit ables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Sehen Sie diesen Lichtstrahl, der durch das Fenster fällt und di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weißen Linien? Was wollen Sie zuerst seh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Dantes:  </w:t>
        <w:tab/>
        <w:tab/>
        <w:t>Ihre Werkzeuge.</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ab/>
        <w:t xml:space="preserve">Faria holt sie aus dem Versteck und zeigt sie ihm. </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Die Klingen habe ich aus Stäben meines Bettes gemacht. Und hier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ist mein Lebenswerk.</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tes:  </w:t>
        <w:tab/>
        <w:t xml:space="preserve">Jetzt wundere ich mich, dass Ihnen die Tage für diese Arbeit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genügt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 xml:space="preserve">Das haben sie nicht, deshalb arbeitete ich des Nachts.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Sie können wohl wie eine Katze im Dunkeln seh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Nein, aber Gott hat den Menschen Intelligenz gegeben, um der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Unzugänglichkeit seiner Sinne zur Hilfe zu kommen – woran denken Si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Dantes:  </w:t>
        <w:tab/>
        <w:tab/>
        <w:t xml:space="preserve">Sie sollten mich etwas von dem, was Sie wissen, lehren, sei es auch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nur, um sich nicht in meiner Gesellschaft zu langweil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Ach, mein Kind, das menschliche Wissen ist sehr beschränkt und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wenn ich Sie Mathematik, Physik und  ein paar lebende Sprach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gelehrt habe, werden Sie wissen, was ich weiß und wir werden dafür kaum zwei Jahre gebraucht hab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Zwei Jahre, Sie glauben wirklich, dass ich all diese Dinge in zwei Jahren lernen könnt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In ihrer Anwendung, nein, in ihren Prinzipien, ja.</w:t>
      </w:r>
    </w:p>
    <w:p>
      <w:pPr>
        <w:pStyle w:val="Normal"/>
        <w:tabs>
          <w:tab w:val="clear" w:pos="708"/>
          <w:tab w:val="left" w:pos="1080" w:leader="none"/>
          <w:tab w:val="left" w:pos="1620" w:leader="none"/>
        </w:tabs>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Sprecher:</w:t>
        <w:tab/>
        <w:t xml:space="preserve">Dantes war sieben Jahre in dem Kerker des Schlosses If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als Abbe Faria die Mauer zu seiner Zelle durchbrach. Ohne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dass jemand es bemerkte, verbrachten beide weitere sieben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Jahre in Gemeinschaft. In dieser Zeit, entschlüsselte er mit</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Abbe Farias Hilfe das Rätsel um seine Gefangenschaft,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woraufhin er den Schuldigen furchtbare Rache schwur.</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Er schärfte Sinne und Verstand, lernte dank seiner leichten</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Auffassung rasch all das, was der Abbe zu lehren wusste. Er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 xml:space="preserve">gewann den Alten lieb, doch hatten beide nie über Farias </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ab/>
        <w:t>angebliche Verrücktheit und den Grund seiner Verhaftung</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gesproch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080" w:leader="none"/>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3. Szene</w:t>
      </w:r>
    </w:p>
    <w:p>
      <w:pPr>
        <w:pStyle w:val="Normal"/>
        <w:tabs>
          <w:tab w:val="clear" w:pos="708"/>
          <w:tab w:val="left" w:pos="1080" w:leader="none"/>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Faria:     </w:t>
        <w:tab/>
        <w:tab/>
        <w:t>Edmund, Edmund kommen sie schnell.</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tes:  </w:t>
        <w:tab/>
        <w:tab/>
        <w:t>Mein Gott, was ist Ihnen den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Faria:     </w:t>
        <w:tab/>
        <w:tab/>
        <w:t xml:space="preserve">Hören Sie, ich bin verloren, hören Sie mich an! Ein schreckliches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Übel ergreift mich.</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aria:</w:t>
        <w:tab/>
        <w:t>Ich werde einen Anfall bekommen und dem Starrkrampf verfallen. Ich kenne das bereits. Diese Krankheit tötet und zwei Anfälle überlebte ich schon. Vielleicht mache ich keine Bewegung und stoße keine Klage aus, vielleicht aber schäume ich auch, strecke mich und schrei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Dantes:</w:t>
      </w:r>
      <w:r>
        <w:rPr>
          <w:rFonts w:cs="Comic Sans MS" w:ascii="Comic Sans MS" w:hAnsi="Comic Sans MS"/>
          <w:b/>
          <w:i/>
          <w:color w:val="333399"/>
        </w:rPr>
        <w:tab/>
        <w:t xml:space="preserve">legt ihn aufs Bett </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Schonen Sie si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aria:</w:t>
        <w:tab/>
        <w:t>Nein Edmund, wenn ich sterbe, stirbt mit mir ein wichtiges Geheimnis, von dem ich will, dass Sie es wissen. Rasch, lassen Sie mich sprechen. Sehen Sie unter der losen Platte am Fenster nach einem Papi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er holt es</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Ich muss Ihnen von meinem Schatz erzähl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Ihr Schatz?</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aria:</w:t>
        <w:tab/>
        <w:t xml:space="preserve">Ich war in Rom der Sekretär, Vertraute und Freund des Kardinals Spada, der letzte Fürst dieses Namens. Als er starb, war ich der Einzige, der als Erbe in Frage kam. Unter den Habseligkeiten war dieses Papier. Ich erbte den verloren geglaubten Familienschatz, von dem mein Freund selbst nichts wusste. Es ist so, dass ein alter Spada, ich habe die Familienchroniken studiert, seinen Reichtum vor den Häschern des Papstes Alexander VI. in Sicherheit gebracht hat, auf die Insel Monte Christo. Der Papst ließ ihn töten. Alle glaubten, dass mit ihm das Geheimnis dieses Schatzes verloren ging. Ich wurde verhaftet bevor ich die Insel betrat. Doch dieses Papier entschlüsselt die Rätsel. Lesen Sie es, Dantes. Lesen Sie es und der Schatz ist Ihrer. Ich erbte ihn und Sie erben ihn von mir, da Sie der Sohn sind, den ich nicht haben durft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er stirbt unter Schmerzen und Schrei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tes: </w:t>
        <w:tab/>
        <w:t>Nein, still doch, stil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Wärter kommen und stellen fest, dass Faria tot is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rter:</w:t>
        <w:tab/>
        <w:t>He Alter, was ist mit dir? Der Verrückte hat das bisschen Geist, das er noch hatte, aufgegeben. He Carlo, schaff einen Leinsack her.</w:t>
        <w:tab/>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Wer ist gestor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rter:</w:t>
        <w:tab/>
        <w:t>Der alte Abb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 xml:space="preserve">Aber er ist ein Mann der Kirche. Soll da kein Geistlicher kommen, damit eine Messe gelesen werden kan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rter:</w:t>
        <w:tab/>
        <w:t>Das ist ein Pech für den Abbe. Der Kaplan hat gestern um Urlaub für eine achttägige Reise gebe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Carlo: </w:t>
        <w:tab/>
        <w:t>Solange kann der hier in der Tat nicht liegen bleiben, ich hole einen Leichensack. Vom groben Tuch oder vom fei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rter:</w:t>
        <w:tab/>
        <w:t>Nun, obwohl er stets vorgab, Millionen zu besitzen, haben wir die nie gesehen, oder? Selbst der Tod ist nicht umsonst, grobes Tuch!</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Der Sack wird gehol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Und soll nicht Totenwache gehalten wer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rter:</w:t>
        <w:tab/>
        <w:t>Wozu? Man schließt die Zelle ab als ob er noch lebe, weiter nicht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Und heute Abend schaffen wir ihn vor die Maueren des Schloss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chter:</w:t>
        <w:tab/>
        <w:t>Ja, heute Abe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Welche Zei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chter:</w:t>
        <w:tab/>
        <w:t>Sorgst du dich um den Verrückten, Carlo?</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Er war mir immer sympathisch, anders als gewöhnliche Gefangen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chter:</w:t>
        <w:tab/>
        <w:t xml:space="preserve">Ach – auf heute Abend um zeh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Sie schließen ab und geh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tes:</w:t>
        <w:tab/>
        <w:t>Nach der Zeit der Freundschaft, die mir die Kerkerwände vergessen machte, soll ich wieder allein sein. Ach Freund, du wirst hinausgetragen und ich werde nach langen Zeiten der Trauer und Einsamkeit auch auf diesem Wege die Mauern verlassen – Nein! Oh, Faria, aber wenn nur die Toten das Schloss If verlassen können, so will ich die Stelle des Toten einnehm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Er öffnet den Leichensack, bringt den Toten in seine eigene Zelle, legt ihn aufs Bett und schlüpft selbst in den Sack. Dabei spricht er.</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Dantes:</w:t>
        <w:tab/>
        <w:t>Faria höre, das Wundervollste, das du mir geschenkt hast, ist nicht dein Schatz, von dem ich weiß, wie wichtig er dir war und dessen Größe ich heute nicht ermessen kann. Das Wertvollste ist deine Freundschaft und alles, was du mich lehrte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Er wartet unbeweglich und still.</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rter:</w:t>
        <w:tab/>
        <w:t>Uff, für einen so mageren Alten ist er noch verdammt schw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Carlo:</w:t>
        <w:tab/>
        <w:t>Es heißt ja, dass die Knochen alle Jahr ein halbes Pfund schwerer werden. Hinauf da.</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Sie tragen ihn die Stufen hoch.</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Wächter:</w:t>
        <w:tab/>
        <w:t>Zieh die Kugel gut fest. Eins, zwei, drei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Sie werfen ihn über die Mauer ins Meer.</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Sprecher: </w:t>
        <w:tab/>
        <w:t>Edmund Dantes entkam dem Gefängnis als erster Insasse lebendig. Er suchte die Insel Monte Christo auf und fand dort den von Abbe Faria bezeichneten Schatz. Mit Reichtümern, die er kaum ermessen konnte, kehrte er unter falschem Namen in seine Heimat zurück und begann treu seinem Schwur die zu belohnen, die ihm treu ergeben waren und die Menschen zu suchen, die seine Gefangenschaft herbeigeführt hatten. Er fand Mercedes als Ferdinands Ehefrau, seinen Vater tot und Danglars als reichen Bankier in Paris. Er lernte in den größten Gefahren bedacht zu handeln. Er stellte sich mit Schmugglern, Dieben, Baronen und Fürsten gut, genoss durch seinen hohen Sinn Ansehen und Einfluss und wo dies nicht erkannt wurde,  galt er durch seinen Reichtum trotzdem viel. Er wurde ein berechnender Mann, der leise und stetig alle Fäden in den Händen sammelte, um seine Rache klug und wirksam auszuführen. Sein Weg führte ihn dazu nach Pari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 xml:space="preserve">3.Akt </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 xml:space="preserve">1.Szene      Bei Danglars </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 xml:space="preserve">Tritt in den Saal wo Monte Christo wartet </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Danglars:</w:t>
        <w:tab/>
        <w:t xml:space="preserve">Bitte nehmen Sie Platz! Ich habe die Ehre mit Herrn Monte Christo zu sprech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Und ich mit Herrn Baron Danglars, Ritter der Ehrenlegion, Mitglied der Deputiertenkamme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Entschuldigen Sie, dass ich Ihnen nicht von vornherein den Titel gegeben habe,  unter dem Sie mir angemeldet sind, aber Sie wissen, wir leben unter einer volkstümlichen Regierung. Ich bin Vertreter für die Interesse des Volk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Oh, deswegen lassen Sie sich Baron nen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Mir liegt nichts daran, man hat mich für einige Dienste zum Baron ernannt und zum Ritter der Ehrenlegion gema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Aber Sie haben auf den Titel nicht verzichte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Nun, nicht ganz. Sie verstehen für die Dienstboten. Nun ja, Herr Graf, ich habe hier ein Empfehlungsschreiben des Hauses Thomas and French aus Rom.</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Das freut mich sehr, Herr Baron, das enthebt mich der Notwendigkeit mich selbst vorzustellen, was stets etwas unangenehm is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Ja, aber ich gestehe, dass ich den Sinn des Briefes nicht vollständig begriffen hab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So?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i/>
          <w:i/>
          <w:color w:val="333399"/>
        </w:rPr>
      </w:pPr>
      <w:r>
        <w:rPr>
          <w:rFonts w:cs="Comic Sans MS" w:ascii="Comic Sans MS" w:hAnsi="Comic Sans MS"/>
        </w:rPr>
        <w:t xml:space="preserve">Danglars: </w:t>
        <w:tab/>
        <w:t xml:space="preserve">Dieser Brief   </w:t>
      </w:r>
      <w:r>
        <w:rPr>
          <w:rFonts w:cs="Comic Sans MS" w:ascii="Comic Sans MS" w:hAnsi="Comic Sans MS"/>
          <w:b/>
          <w:i/>
          <w:color w:val="333399"/>
        </w:rPr>
        <w:t>holt ihn aus seiner Tasche</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eröffnet dem Herrn Grafen v. Monte Christo einen unbegrenzten Kredit auf  mein Hau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Nun, Herr Baron, was ist Ihnen denn dabei unkla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Nichts. Nur das Wort „unbegrenz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Nun, ist das kein richtiges Wort. Sie wissen, die Schreiber sind Ausländ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Oh, sprachlich ist nichts dagegen einzuwenden, aber geschäftlich. „Unbegrenzt“ ist in finanziellen Dingen ein so unbestimmter Ausdruck…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Dass er unbegrenzt ist, nicht wah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Eben das wollte ich sagen. Das Unbestimmte ist zweifelhaft, und der Weise sagt „vom Zweifelhaften bleibe weg.“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Nun, die Herrn Thomas and French machen Geschäfte ohne Ziffern, aber Sie, Herr Bankier, haben für Ihre Geschäfte eine Grenz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Es hat noch niemand an meiner Zahlungsfähigkeit gezweifel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Dann mache ich den Anfang.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Nun, ich bitte Sie nur selbst die Summe festzusetzen, die Sie bei mir zu erheben gedenk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Aber wenn ich einen unbegrenzten Kredit verlangt habe, so geschah das eben, weil ich nicht genau wusste, welche Summe ich brauchen würd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Sprechen Sie Ihre Wünsche nur aus, dann können Sie sich versichern, dass die Ziffer des Hauses Danglars, wenn auch begrenzt, Ihren größten Ansprüchen genügen kann. Sollten Sie selbst eine Millionen forder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Wie belieb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glars: </w:t>
        <w:tab/>
        <w:t>Ich sagte: eine Millio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Und was sollte ich mit einer Millionen anfangen?</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Lieber Gott, wenn ich nur eine Millionen bräuchte -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hätte ich keinen Kredit eröffnen lassen. Eine Millionen habe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ich ja stets in der Brusttasche oder im Reisekoffer bei mir.</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Können Sie mir Ihr Geld zur Verfügung stell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Sprechen Sie, Herr Graf, ich stehe zu Ihrem Befehl!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 </w:t>
        <w:tab/>
        <w:t xml:space="preserve">Lassen Sie uns für das erste Jahr die runde Summe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von sechs Millionen festsetz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Sechs Millionen gut. </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Er schluck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Wenn ich mehr brauche, dann erhöhen wir die Summe, aber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ich gedenke nicht länger als ein Jahr in Paris zu bleiben und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glaube nicht, dass ich in dieser Zeit die Summe überschreiten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werde. Senden Sie mir morgen vorerst 500.000</w:t>
      </w:r>
      <w:r>
        <w:rPr>
          <w:rFonts w:cs="Comic Sans MS" w:ascii="Comic Sans MS" w:hAnsi="Comic Sans MS"/>
          <w:color w:val="99CC00"/>
        </w:rPr>
        <w:t xml:space="preserve"> </w:t>
      </w:r>
      <w:r>
        <w:rPr>
          <w:rFonts w:cs="Comic Sans MS" w:ascii="Comic Sans MS" w:hAnsi="Comic Sans MS"/>
        </w:rPr>
        <w:t xml:space="preserve">Taler.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ch bin bis Mittag zu Hause. Champ- Elysees Nr. 30.</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glars: </w:t>
        <w:tab/>
        <w:t>Das Geld wird morgen früh um zehn bei Ihnen sein. Wollen</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ie Gold, Silber oder Bankno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Zur Hälfte Gold, zur Hälfte Banknoten bit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Wenn Sie erlauben, Herr Graf,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Monte Christo erhebt sich.</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würde ich Sie gern der Frau Baronin von Danglars vorstellen.</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Entschuldigen Sie meine Eile, aber ein Geschäftsfreund wie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ie, gehört fast zur Famili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Gerne Herr Baron. Übrigens brauchen Sie sich nicht zu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entschuldigen, ich bin so wenig mit den Sitten Ihrer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Gesellschaft vertraut, dass mir die Eile nicht aufgefallen wäre.</w:t>
      </w:r>
    </w:p>
    <w:p>
      <w:pPr>
        <w:pStyle w:val="Normal"/>
        <w:tabs>
          <w:tab w:val="clear" w:pos="708"/>
          <w:tab w:val="left" w:pos="1620"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Sie gehen zu den Gemächern der Baroni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Sie sind also das erste Mal in Pari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Ich lebte in den orientalischen Ländern und habe vor, das</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Leben der Pariser Gesellschaft zu kos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glars: </w:t>
        <w:tab/>
        <w:t>Mit Ihren Mitteln werden Sie es genießen können.</w:t>
      </w:r>
    </w:p>
    <w:p>
      <w:pPr>
        <w:pStyle w:val="Normal"/>
        <w:tabs>
          <w:tab w:val="clear" w:pos="708"/>
          <w:tab w:val="left" w:pos="1620" w:leader="none"/>
        </w:tabs>
        <w:ind w:left="1620" w:hanging="162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ab/>
        <w:t xml:space="preserve">Ist die Frau Baronin zu Hause?  </w:t>
      </w:r>
      <w:r>
        <w:rPr>
          <w:rFonts w:cs="Comic Sans MS" w:ascii="Comic Sans MS" w:hAnsi="Comic Sans MS"/>
          <w:b/>
          <w:i/>
          <w:color w:val="333399"/>
        </w:rPr>
        <w:t>zu einem Diener</w:t>
      </w:r>
      <w:r>
        <w:rPr>
          <w:rFonts w:cs="Comic Sans MS" w:ascii="Comic Sans MS" w:hAnsi="Comic Sans MS"/>
          <w:b/>
        </w:rPr>
        <w:t>.</w:t>
      </w:r>
    </w:p>
    <w:p>
      <w:pPr>
        <w:pStyle w:val="Normal"/>
        <w:tabs>
          <w:tab w:val="clear" w:pos="708"/>
          <w:tab w:val="left" w:pos="1620" w:leader="none"/>
        </w:tabs>
        <w:ind w:left="1620" w:hanging="1620"/>
        <w:jc w:val="both"/>
        <w:rPr>
          <w:rFonts w:ascii="Comic Sans MS" w:hAnsi="Comic Sans MS" w:cs="Comic Sans MS"/>
          <w:b/>
          <w:b/>
        </w:rPr>
      </w:pPr>
      <w:r>
        <w:rPr>
          <w:rFonts w:cs="Comic Sans MS" w:ascii="Comic Sans MS" w:hAnsi="Comic Sans MS"/>
          <w:b/>
        </w:rPr>
      </w:r>
    </w:p>
    <w:p>
      <w:pPr>
        <w:pStyle w:val="Normal"/>
        <w:tabs>
          <w:tab w:val="clear" w:pos="708"/>
          <w:tab w:val="left" w:pos="1620" w:leader="none"/>
        </w:tabs>
        <w:ind w:left="1620" w:hanging="1620"/>
        <w:jc w:val="both"/>
        <w:rPr/>
      </w:pPr>
      <w:r>
        <w:rPr>
          <w:rFonts w:cs="Comic Sans MS" w:ascii="Comic Sans MS" w:hAnsi="Comic Sans MS"/>
        </w:rPr>
        <w:t xml:space="preserve">Diener:         </w:t>
        <w:tab/>
        <w:t>Ja. Zu Befehl, Herr Baron.</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2. Szene:</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 xml:space="preserve">Mein lieber Herr Gemahl-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Danglars:      </w:t>
        <w:tab/>
        <w:t xml:space="preserve">Gestatten Sie, dass ich Ihnen den Grafen von Monte Christo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vorstelle, der mir von meinen Geschäftsfreunden in Rom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wärmstens empfohlen wurde. Er hat die Absicht ein Jahr in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Paris zu bleiben und in diesem Jahr 6 Millionen auszuge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Wann sind Sie in Paris eingetroffen, Herr Graf?</w:t>
      </w:r>
    </w:p>
    <w:p>
      <w:pPr>
        <w:pStyle w:val="Normal"/>
        <w:tabs>
          <w:tab w:val="clear" w:pos="708"/>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Gestern Morgen, gnädige Frau.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Und Sie kommen, wie man mir gesagt hat, vom Ende der Wel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Nur von Cadiz diesmal, gnädige Frau.</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 xml:space="preserve">Es ist eine schreckliche Zeit augenblicklich; Paris ist im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Sommer abscheulich, es gibt keine Bälle, keine Gesellschaften, keine Feste mehr. Oper und Theater sind außerhalb.</w:t>
      </w:r>
    </w:p>
    <w:p>
      <w:pPr>
        <w:pStyle w:val="Normal"/>
        <w:tabs>
          <w:tab w:val="clear" w:pos="708"/>
          <w:tab w:val="left" w:pos="1620"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Eine Uhr schlägt 5-mal.</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 xml:space="preserve">Danglars:     </w:t>
        <w:tab/>
        <w:t xml:space="preserve">Endschuldigen Sie mich. Um viertel nach fünf erwartet mich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ein Herr der Deputiertenkammer. Wären Sie so freundlich,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den Graf, wenn er es wünscht, gebührend zu verabschie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Sich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eastAsia="Comic Sans MS" w:cs="Comic Sans MS" w:ascii="Comic Sans MS" w:hAnsi="Comic Sans MS"/>
          <w:i/>
          <w:color w:val="333399"/>
        </w:rPr>
        <w:t xml:space="preserve"> </w:t>
      </w:r>
      <w:r>
        <w:rPr>
          <w:rFonts w:cs="Comic Sans MS" w:ascii="Comic Sans MS" w:hAnsi="Comic Sans MS"/>
          <w:i/>
          <w:color w:val="333399"/>
        </w:rPr>
        <w:tab/>
      </w:r>
      <w:r>
        <w:rPr>
          <w:rFonts w:cs="Comic Sans MS" w:ascii="Comic Sans MS" w:hAnsi="Comic Sans MS"/>
          <w:b/>
          <w:i/>
          <w:color w:val="333399"/>
        </w:rPr>
        <w:t>Er verbeugt sich und geh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Danglars:    </w:t>
        <w:tab/>
        <w:t>Ihr Wechsel morgen früh um zehn Herr Graf. Ich hoffe bald wieder die Ehre ihrer Gesellschaft zu ha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Habe ich nicht schon das Vergnügen gehabt den Herrn Grafen</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rgendwo zu se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Ich muss gestehen, ich entsinne mich nicht. Wo gedachten Sie,</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ich würde mich erinnern, wenn ich Sie schon irgendwo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getroffen hätt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Vor zwei Jahren reiste ich nach Italien, die Ärzte empfohlen mir</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für meine Lunge die Luft Neapels. So kam ich über Bologna,</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Perusa und Rom. In Perusa verbrachte ich einige Tage in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einem kleinen Gasthof.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Ah richtig! In Perusa an Fronleichnam. Ich erinnere mich an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den Gasthof zur Post. Und da waren auch Sie, gnädige Frau.</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Dann hatten wir eine interessante Unterhaltung von der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berühmten Aqua Toffana.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 xml:space="preserve">Richtig. Ich hielt Sie für einen gelehrten Arzt, da Sie sich so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auf Gifte verstand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Nein, ich habe gründlich Chemie und Naturwissenschaften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tudiert, aber nur aus Liebhaberei... Sie verste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Ich gestehe Ihnen, dass ich die heftigste Leidenschaft für die</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geheimen Wissenschaften habe, die die Einbildungskraft wie</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Poesie anregen und sich wie algebraische Gleichungen in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Ziffern lösen.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Die Sache ist aber in Frankreich recht einseitig. Sie hatten im</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rient sicher ganz andere Möglichkei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Allerding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 xml:space="preserve">Sehen Sie, im Orient kann jede Hausfrau mit Gift töten,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während sich in Paris die Damen damit begnügen sich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Pastillen gegen Ohnmachtsanfälle machen zu lassen.</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Sehen sie.  </w:t>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Zeigt ihm eine Dose mit den Pastill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Sie sind vorzüglich.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Ich leide sehr unter Nervosität, Atemnot und neige zur</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hnma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Nur müssen sie hinuntergeschluckt werden, was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Ohnmächtige oft nicht können. Da ziehe ich dieses</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Spezifikum vor.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Sie machen mich neugierig. Was beinhaltet 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 xml:space="preserve">Ein Tropfen von diesem Elixier genügt, um einen </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Ohnmächtigen ins Leben zurück zu rufen, aber drei</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treiben das Blut in die Lungen, sodass man Herzklopfen</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bekommt. Sechs nehmen einen den Atem und verursachen</w:t>
      </w:r>
    </w:p>
    <w:p>
      <w:pPr>
        <w:pStyle w:val="Normal"/>
        <w:tabs>
          <w:tab w:val="clear" w:pos="708"/>
          <w:tab w:val="left" w:pos="1620" w:leader="none"/>
        </w:tabs>
        <w:ind w:left="1620" w:hanging="1620"/>
        <w:jc w:val="both"/>
        <w:rPr/>
      </w:pPr>
      <w:r>
        <w:rPr>
          <w:rFonts w:eastAsia="Comic Sans MS" w:cs="Comic Sans MS" w:ascii="Comic Sans MS" w:hAnsi="Comic Sans MS"/>
        </w:rPr>
        <w:t xml:space="preserve">                    </w:t>
      </w:r>
      <w:r>
        <w:rPr>
          <w:rFonts w:cs="Comic Sans MS" w:ascii="Comic Sans MS" w:hAnsi="Comic Sans MS"/>
        </w:rPr>
        <w:tab/>
        <w:t xml:space="preserve">eine viel ernstere Ohnmacht als der man sich befand, zehn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Tropfen schließlich töten einen Mens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Es ist also ein schreckliches Gif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Alles, was Gift ist, wird in der rechten Menge zum Heilmittel</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er Brunzin ist ein Gift das unfehlbar töten kan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Baronin:       </w:t>
        <w:tab/>
        <w:t xml:space="preserve">Aber ein Tropfen erweckt aus einer Ohnmach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Manchmal reicht das Einnehmen des Duft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Baronin:       </w:t>
        <w:tab/>
        <w:t xml:space="preserve">Herr Graf, ich bin nicht so unbescheiden, Sie um dieses </w:t>
      </w:r>
    </w:p>
    <w:p>
      <w:pPr>
        <w:pStyle w:val="Normal"/>
        <w:tabs>
          <w:tab w:val="clear" w:pos="708"/>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Geheimnis zu bit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Aber ich bin so frei es Ihnen anzubie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Oh, Herr Gra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M. Christo:</w:t>
        <w:tab/>
        <w:t>Nur vergessen Sie nicht, es tötet augenblicklich auf eine schreckliche Weise, die umso grausamer ist, als dass Brunzin den Geschmack eines Glases Wein durchaus nicht verändern würde … Aber es sieht fast so aus, als ob ich Ihnen Ratschläge geben woll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Ich bin Ihnen sehr verbunden, Herr Gra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 xml:space="preserve">3. Szene </w:t>
      </w:r>
      <w:r>
        <w:rPr>
          <w:rFonts w:cs="Comic Sans MS" w:ascii="Comic Sans MS" w:hAnsi="Comic Sans MS"/>
          <w:b/>
          <w:color w:val="800000"/>
          <w:sz w:val="36"/>
          <w:szCs w:val="36"/>
        </w:rPr>
        <w:t xml:space="preserve">   </w:t>
      </w:r>
      <w:r>
        <w:rPr>
          <w:rFonts w:cs="Comic Sans MS" w:ascii="Comic Sans MS" w:hAnsi="Comic Sans MS"/>
          <w:b/>
          <w:color w:val="800000"/>
          <w:sz w:val="36"/>
          <w:szCs w:val="36"/>
          <w:u w:val="single"/>
        </w:rPr>
        <w:t xml:space="preserve"> im Hause Morcerf</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Haben Sie den Grafen von Monte Christo geladen, Verehrtes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Fr. Morcerf:</w:t>
        <w:tab/>
        <w:t>Aber sicher. Ich möchte ihn in Paris willkommen heißen, denkt Euch, noch habe ich ihn nicht kennen gelernt. Aber nachdem, was die Leute  über ihn sagen, scheint er ein Mann von auffallender Persönlichkeit zu sein. Er weiß, von sich Reden zu ma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Baronin:</w:t>
        <w:tab/>
        <w:t xml:space="preserve">Der erlauchte Fremde erscheint mir, abgesehen von den Millionen, über die er verfügt, ein so interessantes Problem zu sein, dass ich ihn um jeden Preis zu studieren gedenk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Fr. Morcerf:</w:t>
        <w:tab/>
        <w:t>Durch und durch ein Sonderling.</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Darf ich um einen Augenblick bit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Fr. Morcerf:</w:t>
        <w:tab/>
        <w:t>Sicher, Helen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Ich wette, dass ich weiß, was Sie sagen woll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Ei, das wär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Gestehen Sie es, wenn ich richtig ra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Ja.</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Sie wollen fragen, ob der Graf von Monte Christo schon gekommen i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Durchaus nicht. Ich wollte fragen, ob Sie Nachricht von Herrn Albert erhalten ha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Ja, mein Sohn wird halb 8 ankomm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Gut. Und nun der Gra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Der kommt, seien Sie unbesorg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Wissen Sie, dass er einen anderen Namen hat, als Monte Christo?</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Nei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Monte Christo ist ein Inselname und er hat einen Familiennam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Den habe ich nie gehör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Dann weiß ich also mehr als Sie: er heißt Zaccon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Das ist mögli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Er ist Maltes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Auch das ist möglich.</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Der Sohn eines Reeder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Diese Dinge müssten Sie wirklich laut erzählen. Sie würden den größten Erfolg ha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Er besitzt ein Silberwerk in Thessalien, hat in Indien gedient und ist nach Paris gekommen, um eine Mineralwasseranstalt oder ein Bad zu grün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Helene, wer hat Ihnen das erzählt, doch nicht etwa mein Soh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Nein, er sprach nie in solcher Art, er versteht sich so gut mit dem Graf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ronin:</w:t>
        <w:tab/>
        <w:t>Ich darf doch diese Neuigkeiten weiter sag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Ja, aber erst nach und nach und ohne zu sagen, dass sie von mir stamm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Warum?</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Weil ich es gestern beim Präfekten erlauscht habe. Man staunt in Paris über seinen ungewohnten Luxus und die Polizei hat Nachforschungen angestell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Fr. Morcerf:</w:t>
        <w:tab/>
        <w:t>Die Polizei sagen Sie? Meine Güte, für diesen Herrn interessieren sich wohl alle!</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b/>
          <w:b/>
          <w:i/>
          <w:i/>
          <w:color w:val="333399"/>
        </w:rPr>
      </w:pPr>
      <w:r>
        <w:rPr>
          <w:rFonts w:cs="Arial" w:ascii="Comic Sans MS" w:hAnsi="Comic Sans MS"/>
          <w:b/>
          <w:i/>
          <w:color w:val="333399"/>
        </w:rPr>
        <w:tab/>
        <w:t>Albert tritt ein</w:t>
      </w:r>
    </w:p>
    <w:p>
      <w:pPr>
        <w:pStyle w:val="Normal"/>
        <w:tabs>
          <w:tab w:val="clear" w:pos="708"/>
          <w:tab w:val="left" w:pos="1620" w:leader="none"/>
          <w:tab w:val="left" w:pos="1800" w:leader="none"/>
        </w:tabs>
        <w:ind w:left="1620" w:hanging="162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 xml:space="preserve">Albert: </w:t>
        <w:tab/>
        <w:t>Mutter, warum seid Ihr nicht bei den Gästen? Es ist ein so prächtiges Fest, da darf die Gastgeberin nicht fehlen.</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ab/>
        <w:t xml:space="preserve">Guten Tag, Frau von Danglars! </w:t>
      </w:r>
    </w:p>
    <w:p>
      <w:pPr>
        <w:pStyle w:val="Normal"/>
        <w:tabs>
          <w:tab w:val="clear" w:pos="708"/>
          <w:tab w:val="left" w:pos="1620" w:leader="none"/>
          <w:tab w:val="left" w:pos="1800" w:leader="none"/>
        </w:tabs>
        <w:ind w:left="1620" w:hanging="1620"/>
        <w:jc w:val="both"/>
        <w:rPr>
          <w:rFonts w:ascii="Comic Sans MS" w:hAnsi="Comic Sans MS" w:cs="Arial"/>
          <w:b/>
          <w:b/>
        </w:rPr>
      </w:pPr>
      <w:r>
        <w:rPr>
          <w:rFonts w:cs="Arial" w:ascii="Comic Sans MS" w:hAnsi="Comic Sans MS"/>
        </w:rPr>
        <w:tab/>
        <w:t>Helene,</w:t>
      </w:r>
      <w:r>
        <w:rPr>
          <w:rFonts w:cs="Arial" w:ascii="Comic Sans MS" w:hAnsi="Comic Sans MS"/>
          <w:b/>
        </w:rPr>
        <w:t xml:space="preserve">  - </w:t>
      </w:r>
      <w:r>
        <w:rPr>
          <w:rFonts w:cs="Arial" w:ascii="Comic Sans MS" w:hAnsi="Comic Sans MS"/>
          <w:b/>
          <w:i/>
          <w:color w:val="333399"/>
        </w:rPr>
        <w:t xml:space="preserve">gibt seiner Verlobten einen Handkuss -  </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ab/>
        <w:t>darf ich dich bitten, mit mir unter Gesellschaft zu gehen?</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Helene:</w:t>
        <w:tab/>
      </w:r>
      <w:r>
        <w:rPr>
          <w:rFonts w:cs="Arial" w:ascii="Comic Sans MS" w:hAnsi="Comic Sans MS"/>
          <w:b/>
          <w:i/>
          <w:color w:val="333399"/>
        </w:rPr>
        <w:t>lacht</w:t>
      </w:r>
      <w:r>
        <w:rPr>
          <w:rFonts w:cs="Arial" w:ascii="Comic Sans MS" w:hAnsi="Comic Sans MS"/>
        </w:rPr>
        <w:tab/>
        <w:t>Sicher.</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Albert:</w:t>
        <w:tab/>
        <w:t>Und Mutter, der Graf von Monte Christo ist soeben gekommen. Wünscht Ihr, dass ich Euch bekannt mache oder?</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Fr. Morcerf:</w:t>
        <w:tab/>
        <w:t>Nein, Albert, als Gastgeberin ist das nicht nötig, wenn er vornehm ist, so wird er sich vorzustellen wissen.</w:t>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 w:val="left" w:pos="1800" w:leader="none"/>
        </w:tabs>
        <w:ind w:left="1620" w:hanging="1620"/>
        <w:jc w:val="both"/>
        <w:rPr>
          <w:rFonts w:ascii="Comic Sans MS" w:hAnsi="Comic Sans MS" w:cs="Arial"/>
        </w:rPr>
      </w:pPr>
      <w:r>
        <w:rPr>
          <w:rFonts w:cs="Arial" w:ascii="Comic Sans MS" w:hAnsi="Comic Sans MS"/>
        </w:rPr>
        <w:t>Albert:</w:t>
        <w:tab/>
        <w:t>Seid sicher, dass er sich vorzüglich zu benehmen weiß.</w:t>
      </w:r>
    </w:p>
    <w:p>
      <w:pPr>
        <w:pStyle w:val="Normal"/>
        <w:tabs>
          <w:tab w:val="clear" w:pos="708"/>
          <w:tab w:val="left" w:pos="1620" w:leader="none"/>
          <w:tab w:val="left" w:pos="1800" w:leader="none"/>
        </w:tabs>
        <w:ind w:left="1620" w:hanging="1620"/>
        <w:jc w:val="both"/>
        <w:rPr>
          <w:rFonts w:ascii="Comic Sans MS" w:hAnsi="Comic Sans MS" w:cs="Arial"/>
          <w:i/>
          <w:i/>
          <w:color w:val="333399"/>
        </w:rPr>
      </w:pPr>
      <w:r>
        <w:rPr>
          <w:rFonts w:cs="Arial" w:ascii="Comic Sans MS" w:hAnsi="Comic Sans MS"/>
          <w:i/>
          <w:color w:val="333399"/>
        </w:rPr>
      </w:r>
    </w:p>
    <w:p>
      <w:pPr>
        <w:pStyle w:val="Normal"/>
        <w:tabs>
          <w:tab w:val="clear" w:pos="708"/>
          <w:tab w:val="left" w:pos="1620" w:leader="none"/>
          <w:tab w:val="left" w:pos="1800" w:leader="none"/>
        </w:tabs>
        <w:ind w:left="1620" w:hanging="1620"/>
        <w:jc w:val="both"/>
        <w:rPr/>
      </w:pPr>
      <w:r>
        <w:rPr>
          <w:rFonts w:cs="Arial" w:ascii="Comic Sans MS" w:hAnsi="Comic Sans MS"/>
          <w:b/>
          <w:i/>
          <w:color w:val="333399"/>
        </w:rPr>
        <w:tab/>
        <w:t>Sie treten in den Saal. M. Christo unterhält sich mit Hr.</w:t>
      </w:r>
    </w:p>
    <w:p>
      <w:pPr>
        <w:pStyle w:val="Normal"/>
        <w:tabs>
          <w:tab w:val="clear" w:pos="708"/>
          <w:tab w:val="left" w:pos="1620" w:leader="none"/>
          <w:tab w:val="left" w:pos="1800" w:leader="none"/>
        </w:tabs>
        <w:ind w:left="1620" w:hanging="1620"/>
        <w:jc w:val="both"/>
        <w:rPr>
          <w:rFonts w:ascii="Comic Sans MS" w:hAnsi="Comic Sans MS" w:cs="Arial"/>
          <w:b/>
          <w:b/>
          <w:i/>
          <w:i/>
          <w:color w:val="333399"/>
        </w:rPr>
      </w:pPr>
      <w:r>
        <w:rPr>
          <w:rFonts w:cs="Arial" w:ascii="Comic Sans MS" w:hAnsi="Comic Sans MS"/>
          <w:b/>
          <w:i/>
          <w:color w:val="333399"/>
        </w:rPr>
        <w:tab/>
        <w:t>Morcerf. Sie erkennt Edmund Dantes sofort.</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 w:val="left" w:pos="180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t xml:space="preserve">4. Szene  </w:t>
      </w:r>
    </w:p>
    <w:p>
      <w:pPr>
        <w:pStyle w:val="Normal"/>
        <w:tabs>
          <w:tab w:val="clear" w:pos="708"/>
          <w:tab w:val="left" w:pos="1620" w:leader="none"/>
          <w:tab w:val="left" w:pos="1800" w:leader="none"/>
        </w:tabs>
        <w:ind w:left="1620" w:hanging="1620"/>
        <w:jc w:val="both"/>
        <w:rPr>
          <w:rFonts w:ascii="Comic Sans MS" w:hAnsi="Comic Sans MS" w:cs="Arial"/>
          <w:b/>
          <w:b/>
          <w:color w:val="800000"/>
          <w:sz w:val="36"/>
          <w:szCs w:val="36"/>
          <w:u w:val="single"/>
        </w:rPr>
      </w:pPr>
      <w:r>
        <w:rPr>
          <w:rFonts w:cs="Arial"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Albert:</w:t>
        <w:tab/>
        <w:t>Was habt Ihr Mutter, ist Euch nicht wohl?</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Doch, Albert, mein Sohn, nicht wahr, das ist der Herr von Monte Christo?</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Albert:</w:t>
        <w:tab/>
        <w:t>Ja, derselbe, der mit Vater spricht. Bist du enttäuscht?</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pPr>
      <w:r>
        <w:rPr>
          <w:rFonts w:cs="Arial" w:ascii="Comic Sans MS" w:hAnsi="Comic Sans MS"/>
        </w:rPr>
        <w:t>Fr. Morcerf:</w:t>
        <w:tab/>
        <w:t>Sei nicht dumm, Albert! Selbstverständlich nicht.</w:t>
      </w:r>
    </w:p>
    <w:p>
      <w:pPr>
        <w:pStyle w:val="Normal"/>
        <w:tabs>
          <w:tab w:val="clear" w:pos="708"/>
          <w:tab w:val="left" w:pos="1620" w:leader="none"/>
        </w:tabs>
        <w:ind w:left="1620" w:hanging="1620"/>
        <w:jc w:val="both"/>
        <w:rPr/>
      </w:pPr>
      <w:r>
        <w:rPr>
          <w:rFonts w:cs="Arial" w:ascii="Comic Sans MS" w:hAnsi="Comic Sans MS"/>
          <w:i/>
          <w:color w:val="333399"/>
        </w:rPr>
        <w:tab/>
      </w:r>
      <w:r>
        <w:rPr>
          <w:rFonts w:cs="Arial" w:ascii="Comic Sans MS" w:hAnsi="Comic Sans MS"/>
          <w:b/>
          <w:i/>
          <w:color w:val="333399"/>
        </w:rPr>
        <w:t>Sie wendet sich ab.</w:t>
      </w:r>
    </w:p>
    <w:p>
      <w:pPr>
        <w:pStyle w:val="Normal"/>
        <w:tabs>
          <w:tab w:val="clear" w:pos="708"/>
          <w:tab w:val="left" w:pos="1620" w:leader="none"/>
        </w:tabs>
        <w:ind w:left="1620" w:hanging="162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620" w:leader="none"/>
        </w:tabs>
        <w:ind w:left="1620" w:hanging="1620"/>
        <w:jc w:val="both"/>
        <w:rPr>
          <w:rFonts w:ascii="Comic Sans MS" w:hAnsi="Comic Sans MS" w:cs="Arial"/>
          <w:b/>
          <w:b/>
          <w:i/>
          <w:i/>
          <w:color w:val="333399"/>
        </w:rPr>
      </w:pPr>
      <w:r>
        <w:rPr>
          <w:rFonts w:cs="Arial" w:ascii="Comic Sans MS" w:hAnsi="Comic Sans MS"/>
          <w:b/>
          <w:i/>
          <w:color w:val="333399"/>
        </w:rPr>
        <w:tab/>
        <w:t>Ein Tanz</w:t>
      </w:r>
    </w:p>
    <w:p>
      <w:pPr>
        <w:pStyle w:val="Normal"/>
        <w:tabs>
          <w:tab w:val="clear" w:pos="708"/>
          <w:tab w:val="left" w:pos="1620" w:leader="none"/>
        </w:tabs>
        <w:ind w:left="1620" w:hanging="1620"/>
        <w:jc w:val="both"/>
        <w:rPr>
          <w:rFonts w:ascii="Comic Sans MS" w:hAnsi="Comic Sans MS" w:cs="Arial"/>
          <w:b/>
          <w:b/>
          <w:i/>
          <w:i/>
          <w:color w:val="333399"/>
        </w:rPr>
      </w:pPr>
      <w:r>
        <w:rPr>
          <w:rFonts w:cs="Arial" w:ascii="Comic Sans MS" w:hAnsi="Comic Sans MS"/>
          <w:b/>
          <w:i/>
          <w:color w:val="333399"/>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Frau von Morcerf?</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Sie sind der Graf von Monte Christo?</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Der bin ich. Ich möchte Ihnen sagen, dass mir Ihre Einladung sehr geschmeichelt hat. Ich war sehr erfreut in Ihr Haus geladen zu sein wie ein Freund, dabei lerne ich Sie heute erst kenne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Heute erst – ja. Ich bedauere auch, dass ich nicht früher die Ehre hatte, Sie kennen zu lernen. Dieses kleine Fest schien mir ein angemessener Anlass zu sein, meinem Wunsch, Sie zu treffen genüge zu tu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Ich danke Ihnen sehr dafür.</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orcerf:</w:t>
        <w:tab/>
        <w:t xml:space="preserve">Ah, Monte Christo, Sie haben sich mit meiner Ehefrau bekannt gemacht. </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Sehr wohl, Herr von Morcerf, auf angenehmste Art.</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orcerf:</w:t>
        <w:tab/>
        <w:t>Was haltet Ihr davon, die Gäste in den Garten zu bitten, es ist doch recht warm?</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 xml:space="preserve">Fr. Morcerf: Sehr wohl, Ihr habt recht. Ich werde den Anfang machen. Herr Graf, darf ich um Ihren Arm bitten?     </w:t>
      </w:r>
      <w:r>
        <w:rPr>
          <w:rFonts w:cs="Arial" w:ascii="Comic Sans MS" w:hAnsi="Comic Sans MS"/>
          <w:b/>
          <w:i/>
          <w:color w:val="333399"/>
        </w:rPr>
        <w:t>Sie gehen</w:t>
      </w:r>
      <w:r>
        <w:rPr>
          <w:rFonts w:cs="Arial" w:ascii="Comic Sans MS" w:hAnsi="Comic Sans MS"/>
          <w:i/>
          <w:color w:val="333399"/>
        </w:rPr>
        <w:t>.</w:t>
      </w:r>
      <w:r>
        <w:rPr>
          <w:rFonts w:cs="Arial" w:ascii="Comic Sans MS" w:hAnsi="Comic Sans MS"/>
        </w:rPr>
        <w:t xml:space="preserve">    Wissen Sie, wohin ich Sie führe?</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 xml:space="preserve">Nein, gnädige Frau, aber Sie sehen, ich leiste keinen Widerstand. </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 xml:space="preserve">Nach dem Treibhaus, dort am Ende der Allee.  </w:t>
      </w:r>
      <w:r>
        <w:rPr>
          <w:rFonts w:cs="Arial" w:ascii="Comic Sans MS" w:hAnsi="Comic Sans MS"/>
          <w:i/>
          <w:color w:val="333399"/>
        </w:rPr>
        <w:t xml:space="preserve"> </w:t>
      </w:r>
      <w:r>
        <w:rPr>
          <w:rFonts w:cs="Arial" w:ascii="Comic Sans MS" w:hAnsi="Comic Sans MS"/>
          <w:b/>
          <w:i/>
          <w:color w:val="333399"/>
        </w:rPr>
        <w:t>Schweigen</w:t>
      </w:r>
      <w:r>
        <w:rPr>
          <w:rFonts w:cs="Arial" w:ascii="Comic Sans MS" w:hAnsi="Comic Sans MS"/>
        </w:rPr>
        <w:t xml:space="preserve">    Ist es wahr, dass Sie so viel gereist sind, so viel gesehen und so viel … gelitten habe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Ich habe viel gelitten, Gnädige Frau.</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Aber sind Sie jetzt glücklich?</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Jedenfalls -, denn es hört mich niemand klage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Sind Sie nicht verheiratet?</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Ich lebe allei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Sie haben keinen Bruder, keinen Sohn, keinen Vater?</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M. Christo:</w:t>
        <w:tab/>
        <w:t>Nein.</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Wie können Sie dann leben, ohne etwas, das Sie ans Leben bindet?</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pPr>
      <w:r>
        <w:rPr>
          <w:rFonts w:cs="Arial" w:ascii="Comic Sans MS" w:hAnsi="Comic Sans MS"/>
        </w:rPr>
        <w:t>M. Christo:</w:t>
        <w:tab/>
        <w:t xml:space="preserve">Das ist meine Schuld. In Malta habe ich ein Mädchen geliebt, von dem mich der Krieg trennte. Ich dachte, Sie liebe mich genug, um auf mich zu warten – selbst wenn ich im Grabe läge. Als ich zurückkam, war sie verheiratet. </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ab/>
        <w:t>Das ist die Geschichte vieler Männer, vielleicht habe ich darunter nur mehr gelitten als andere.</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t>Fr. Morcerf:</w:t>
        <w:tab/>
        <w:t xml:space="preserve">Ja, diese Liebe ist Ihnen im Herzen geblieben. Man liebt nur einmal… Und haben Sie dieses Mädchen je wieder gesehen? </w:t>
      </w:r>
    </w:p>
    <w:p>
      <w:pPr>
        <w:pStyle w:val="Normal"/>
        <w:tabs>
          <w:tab w:val="clear" w:pos="708"/>
          <w:tab w:val="left" w:pos="1620" w:leader="none"/>
        </w:tabs>
        <w:ind w:left="1620" w:hanging="1620"/>
        <w:jc w:val="both"/>
        <w:rPr>
          <w:rFonts w:ascii="Comic Sans MS" w:hAnsi="Comic Sans MS" w:cs="Arial"/>
        </w:rPr>
      </w:pPr>
      <w:r>
        <w:rPr>
          <w:rFonts w:cs="Arial" w:ascii="Comic Sans MS" w:hAnsi="Comic Sans MS"/>
        </w:rPr>
      </w:r>
    </w:p>
    <w:p>
      <w:pPr>
        <w:pStyle w:val="Normal"/>
        <w:tabs>
          <w:tab w:val="clear" w:pos="708"/>
          <w:tab w:val="left" w:pos="1620" w:leader="none"/>
        </w:tabs>
        <w:ind w:left="1620" w:hanging="1620"/>
        <w:jc w:val="both"/>
        <w:rPr/>
      </w:pPr>
      <w:r>
        <w:rPr>
          <w:rFonts w:cs="Arial" w:ascii="Comic Sans MS" w:hAnsi="Comic Sans MS"/>
        </w:rPr>
        <w:t>M. Christo:</w:t>
        <w:tab/>
        <w:t>Ni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Helene: </w:t>
        <w:tab/>
        <w:tab/>
      </w:r>
      <w:r>
        <w:rPr>
          <w:rFonts w:cs="Comic Sans MS" w:ascii="Comic Sans MS" w:hAnsi="Comic Sans MS"/>
          <w:b/>
          <w:i/>
          <w:color w:val="333399"/>
        </w:rPr>
        <w:t>schreit durchdringend</w:t>
      </w:r>
      <w:r>
        <w:rPr>
          <w:rFonts w:cs="Comic Sans MS" w:ascii="Comic Sans MS" w:hAnsi="Comic Sans MS"/>
          <w:i/>
          <w:color w:val="333399"/>
        </w:rPr>
        <w:t xml:space="preserv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ab/>
        <w:tab/>
        <w:t>Herr Danglars, was ist mit Ihn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Albert:     </w:t>
        <w:tab/>
        <w:t>Einen Arzt, schnell lass einen Arzt rufen.</w:t>
      </w:r>
    </w:p>
    <w:p>
      <w:pPr>
        <w:pStyle w:val="Normal"/>
        <w:tabs>
          <w:tab w:val="clear" w:pos="708"/>
          <w:tab w:val="left" w:pos="1080" w:leader="none"/>
          <w:tab w:val="left" w:pos="1620" w:leader="none"/>
        </w:tabs>
        <w:ind w:left="1620" w:hanging="1620"/>
        <w:jc w:val="both"/>
        <w:rPr/>
      </w:pPr>
      <w:r>
        <w:rPr>
          <w:rFonts w:eastAsia="Comic Sans MS" w:cs="Comic Sans MS" w:ascii="Comic Sans MS" w:hAnsi="Comic Sans MS"/>
          <w:b/>
          <w:i/>
          <w:color w:val="333399"/>
        </w:rPr>
        <w:t xml:space="preserve">         </w:t>
      </w:r>
      <w:r>
        <w:rPr>
          <w:rFonts w:cs="Comic Sans MS" w:ascii="Comic Sans MS" w:hAnsi="Comic Sans MS"/>
          <w:b/>
          <w:i/>
          <w:color w:val="333399"/>
        </w:rPr>
        <w:tab/>
        <w:tab/>
        <w:t>Ein großes Durcheinander folgt</w:t>
      </w:r>
    </w:p>
    <w:p>
      <w:pPr>
        <w:pStyle w:val="Normal"/>
        <w:tabs>
          <w:tab w:val="clear" w:pos="708"/>
          <w:tab w:val="left" w:pos="1080" w:leader="none"/>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080" w:leader="none"/>
          <w:tab w:val="left" w:pos="1620" w:leader="none"/>
        </w:tabs>
        <w:ind w:left="1620" w:hanging="1620"/>
        <w:jc w:val="both"/>
        <w:rPr>
          <w:rFonts w:ascii="Comic Sans MS" w:hAnsi="Comic Sans MS" w:cs="Comic Sans MS"/>
          <w:b/>
          <w:b/>
          <w:color w:val="800000"/>
          <w:sz w:val="36"/>
          <w:szCs w:val="36"/>
        </w:rPr>
      </w:pPr>
      <w:r>
        <w:rPr>
          <w:rFonts w:cs="Comic Sans MS" w:ascii="Comic Sans MS" w:hAnsi="Comic Sans MS"/>
          <w:b/>
          <w:color w:val="800000"/>
          <w:sz w:val="36"/>
          <w:szCs w:val="36"/>
          <w:u w:val="single"/>
        </w:rPr>
        <w:t>5. Szene</w:t>
      </w:r>
      <w:r>
        <w:rPr>
          <w:rFonts w:cs="Comic Sans MS" w:ascii="Comic Sans MS" w:hAnsi="Comic Sans MS"/>
          <w:b/>
          <w:color w:val="800000"/>
          <w:sz w:val="36"/>
          <w:szCs w:val="36"/>
        </w:rPr>
        <w:t xml:space="preserve"> </w:t>
      </w:r>
    </w:p>
    <w:p>
      <w:pPr>
        <w:pStyle w:val="Normal"/>
        <w:tabs>
          <w:tab w:val="clear" w:pos="708"/>
          <w:tab w:val="left" w:pos="1080" w:leader="none"/>
          <w:tab w:val="left" w:pos="1620" w:leader="none"/>
        </w:tabs>
        <w:ind w:left="1620" w:hanging="1620"/>
        <w:jc w:val="both"/>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 xml:space="preserve"> </w:t>
        <w:tab/>
        <w:t xml:space="preserve">Sie sagen, Ihnen schmerzt die Lunge, als ob Sie in Feuer stünd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Oh ja, Herr Abbe, ich weiß, dass ich sterbe, es schmerzt alles und brennt als ob mein Fleisch sich verzehrt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Ich glaube, Sie unterliegen einer bösen Vergiftung, aber da ich das Gift nicht kenne, ist es mir unmöglich, das Gegengift zu find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Dazu bleibt keine Zeit, ah, ich sterb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 xml:space="preserve">Als Arzt kann ich nichts mehr für Sie tun, aber bleiben Sie bei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ab/>
        <w:tab/>
        <w:t>Bewusstsein für Ihre letzte Beicht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Ich bin kein Sünder, habe stets auf Gott vertraut, der mir dafür</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ab/>
        <w:tab/>
        <w:t>Reichtum und Einfluss schenkt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Sie haben also nichts zu gestehen, bevor Sie vor das Gericht Gottes tret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Nein, ich war ein guter Mensch.</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 xml:space="preserve">So? In einem der finstersten Gefängnisse ganz Frankreichs hörte ich die letzten Worte eines Sträflings an, der mir schwor, von Ihnen unter die Erde gebracht worden zu sein. Es war ein junger Mann, elend verschmachtet im Verließ des  Schlosses If. Kennen Sie diesen Man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Nein, nein bei Gott, ich hatte nie mit Verbrechern zu tu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Abbe:           </w:t>
        <w:tab/>
        <w:t xml:space="preserve">Du bist der erste Verruchte, der bei dem Namen Gottes, auf dem Totenlager lügt. Fürchtest du keine Rache, keinen Zorn?   </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eastAsia="Comic Sans MS" w:cs="Comic Sans MS" w:ascii="Comic Sans MS" w:hAnsi="Comic Sans MS"/>
          <w:b/>
          <w:i/>
          <w:color w:val="333399"/>
        </w:rPr>
        <w:t xml:space="preserve">              </w:t>
      </w:r>
      <w:r>
        <w:rPr>
          <w:rFonts w:cs="Comic Sans MS" w:ascii="Comic Sans MS" w:hAnsi="Comic Sans MS"/>
          <w:b/>
          <w:i/>
          <w:color w:val="333399"/>
        </w:rPr>
        <w:tab/>
      </w:r>
    </w:p>
    <w:p>
      <w:pPr>
        <w:pStyle w:val="Normal"/>
        <w:tabs>
          <w:tab w:val="clear" w:pos="708"/>
          <w:tab w:val="left" w:pos="1080" w:leader="none"/>
          <w:tab w:val="left" w:pos="1620" w:leader="none"/>
        </w:tabs>
        <w:ind w:left="1620" w:hanging="1620"/>
        <w:jc w:val="both"/>
        <w:rPr/>
      </w:pPr>
      <w:r>
        <w:rPr>
          <w:rFonts w:cs="Comic Sans MS" w:ascii="Comic Sans MS" w:hAnsi="Comic Sans MS"/>
          <w:b/>
          <w:i/>
          <w:color w:val="333399"/>
        </w:rPr>
        <w:tab/>
        <w:tab/>
        <w:t>Er gibt sich als Monte Christo zu erkennen</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Der Graf von Monte Christo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Nein, Danglars, sieh mich genauer an und du wirst dich erinnern, wer ich war.</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Nein, wer bist du?</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ab/>
        <w:t>beugt sich herunter und flüstert ihm seinen Namen ins Ohr</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Nein, nein Edmund Dantes!</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Ja, Edmund Dantes, den du tot glaubtest, im Gefängnis. Ich war auch tot, aber auferstanden und dazu berufen Gottes Strafe zu verrichten, stehe ich vor dir, lebendig.</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Ah, Dantes, ich war nicht allein der Schuldige. Ferdinand, der sich heute von Morcerf nennt, war mitschuldig. Er überredete mich dazu.</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Ich kenne die Wahrheit. Aber aus deinem Mund glaubt es ein Gerich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Du willst Rache? Ich sterbe Dantes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Ja, durch meine Hand. Unterzeiche dieses Papier, auf dem ich Euer Verbrechen nieder geschrieben habe, unterzeichne und du kannst aufrichtig sterb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Du willst, dass ich das Urteil Ferdinands unterzeichne? Ich verkaufe ihn, um nicht verrucht zu sterben, ist es das, was Du wills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 xml:space="preserve">Unterzeichne!     </w:t>
      </w:r>
    </w:p>
    <w:p>
      <w:pPr>
        <w:pStyle w:val="Normal"/>
        <w:tabs>
          <w:tab w:val="clear" w:pos="708"/>
          <w:tab w:val="left" w:pos="1080" w:leader="none"/>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 xml:space="preserve">Ich kann mich nicht mehr beweg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 xml:space="preserve">Unterzeichne!      </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ab/>
        <w:t>Er tut es</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Es ist dein Geständnis, nicht der Verkauf Ferdinands, aus der Hölle kannst du dich nicht frei kauf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Danglars:   </w:t>
        <w:tab/>
        <w:t>Dantes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Abbe:           </w:t>
        <w:tab/>
        <w:t xml:space="preserve">Du kannst mit diesem Namen auf den Lippen sterben, Danglars, kein andere wird ihn hör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ab/>
        <w:t>er stirbt</w:t>
      </w:r>
    </w:p>
    <w:p>
      <w:pPr>
        <w:pStyle w:val="Normal"/>
        <w:tabs>
          <w:tab w:val="clear" w:pos="708"/>
          <w:tab w:val="left" w:pos="108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ab/>
        <w:tab/>
        <w:t>Der Erst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6. Szene         Bei Monte Christo</w:t>
      </w:r>
    </w:p>
    <w:p>
      <w:pPr>
        <w:pStyle w:val="Normal"/>
        <w:tabs>
          <w:tab w:val="clear" w:pos="708"/>
          <w:tab w:val="left" w:pos="1080" w:leader="none"/>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M. Christo </w:t>
      </w:r>
      <w:r>
        <w:rPr>
          <w:rFonts w:cs="Comic Sans MS" w:ascii="Comic Sans MS" w:hAnsi="Comic Sans MS"/>
          <w:i/>
          <w:color w:val="333399"/>
        </w:rPr>
        <w:tab/>
      </w:r>
      <w:r>
        <w:rPr>
          <w:rFonts w:cs="Comic Sans MS" w:ascii="Comic Sans MS" w:hAnsi="Comic Sans MS"/>
          <w:b/>
          <w:i/>
          <w:color w:val="333399"/>
        </w:rPr>
        <w:t>hält sich in seinem Arbeitszimmer auf, er ruft seinen Kammerdiener, klingel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ab/>
        <w:tab/>
        <w:t>Herr Baptistin, Sie sind seit einem Jahr in meinem Dienst, das ist die Probezeit, die ich gewöhnlich meinen Leuten auferlege: Sie sagen mir zu. Nun ist noch die Frage, ob ich Ihnen zusag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Oh Herr Graf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pPr>
      <w:r>
        <w:rPr>
          <w:rFonts w:cs="Comic Sans MS" w:ascii="Comic Sans MS" w:hAnsi="Comic Sans MS"/>
        </w:rPr>
        <w:t xml:space="preserve">M. Christo:   </w:t>
        <w:tab/>
        <w:t>Hören Sie mich zu Ende an. Sie verdienen jährlich 15 hundert Franken, das ist das Gehalt eines Offiziers, der alle Tage sein Leben aufs Spiel setzt; Sie können speisen, wie viele Menschen höherer Klassen es sich wünschen. Als Diener haben Sie selbst Dienstboten, die Ihnen Ihre Wäsche und Sachen besorgen. Außer Ihren 15 hundert Franken Lohn stehlen Sie mir bei den Einkäufen für meine Toilette jährlich weitere 15 hundert Franke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Oh, Exzellenz!</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Ich beklage mich nicht, Herr Baptistin, es ist billig, doch wünsche ich, dass es dabei bleibt. Sie würden also nirgends einen so guten Posten bekommen. Ich schlage meine Leute nie, fluche nie, gerate nie in Zorn, verzeihe immer einen Irrtum, nie eine Nachlässigkeit oder Vergesslichkeit. Ich bin reich genug, um alles zu erfahren, was ich wissen will und ich bin sehr neugierig, das sage ich Ihnen. Sie verlassen im selben Augenblick das Haus, wo ich erführe, dass Sie im Schlechten von mir gesprochen oder mein Betragen überwacht hätten. Ich warne meine Dienstboten nur einmal, Sie sind hiermit gewarnt.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 xml:space="preserve">Ich werde mich bemühen, mich in jeder Beziehung nach den Wünschen Eurer Exzellenz zu richten.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Gut. Ich habe einen Auftrag für Sie. Sehen Sie sich dieses Papier an, da Sie es sowieso lesen würden sobald Sie allein sind, lesen Sie es jetzt auf der Stell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 xml:space="preserve">Gut. </w:t>
      </w:r>
      <w:r>
        <w:rPr>
          <w:rFonts w:cs="Comic Sans MS" w:ascii="Comic Sans MS" w:hAnsi="Comic Sans MS"/>
          <w:b/>
          <w:i/>
          <w:color w:val="000080"/>
        </w:rPr>
        <w:t>(er lies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Mir ist aufgefallen, dass Sie ein Talent zu Schauspielerei haben, dieses Papier muss dem Fräulein Helene in die Hände gespielt werden, aber auf eine Art, die nicht auf mich zurückzuführen ist. Verstehen Sie?</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Nein, Exzellenz. Denn da ich Ihr Bediensteter bin, wird jede meiner Handlung mit Ihrer Person in Verbindung gebracht.</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Ganz recht, deshalb sollten Sie dem Fräulein zu verstehen geben, dass Sie ohne mein Wissen handeln.</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Oh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Beispielsweise könnten Sie das Papier so fallen lassen, dass Sie es ganz bestimmt bemerkt, wenn sie das nächste Mal im Haus ist. Sie scheint neugierig zu sein, zwar so aufrichtig, es zurück zugeben, nachdem sie es gelesen hat, aber lesen würde sie es sicher.</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320" w:leader="none"/>
          <w:tab w:val="left" w:pos="1620" w:leader="none"/>
        </w:tabs>
        <w:ind w:left="1620" w:hanging="1620"/>
        <w:jc w:val="both"/>
        <w:rPr>
          <w:rFonts w:ascii="Comic Sans MS" w:hAnsi="Comic Sans MS" w:cs="Comic Sans MS"/>
        </w:rPr>
      </w:pPr>
      <w:r>
        <w:rPr>
          <w:rFonts w:cs="Comic Sans MS" w:ascii="Comic Sans MS" w:hAnsi="Comic Sans MS"/>
        </w:rPr>
        <w:t xml:space="preserve">Baptistin:     </w:t>
        <w:tab/>
        <w:t>Aber, Eure Exzellenz, das ist zu stumpf für ein Papier mit solchem Inhalt. Ich werde es ihr reichen mit der Miene als wollte sie Herr von Morcerf warnen wollen und müsste um mein Leben fürchten. Oder ich  überreiche es wie einen Brief, ganz selbstverständlich, als ob ich nachsichtig etwas vertauschte.</w:t>
      </w:r>
    </w:p>
    <w:p>
      <w:pPr>
        <w:pStyle w:val="Normal"/>
        <w:tabs>
          <w:tab w:val="clear" w:pos="708"/>
          <w:tab w:val="left" w:pos="1080" w:leader="none"/>
          <w:tab w:val="left" w:pos="132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320" w:leader="none"/>
          <w:tab w:val="left" w:pos="1620" w:leader="none"/>
        </w:tabs>
        <w:ind w:left="1620" w:hanging="1620"/>
        <w:jc w:val="both"/>
        <w:rPr>
          <w:rFonts w:ascii="Comic Sans MS" w:hAnsi="Comic Sans MS" w:cs="Comic Sans MS"/>
        </w:rPr>
      </w:pPr>
      <w:r>
        <w:rPr>
          <w:rFonts w:cs="Comic Sans MS" w:ascii="Comic Sans MS" w:hAnsi="Comic Sans MS"/>
        </w:rPr>
        <w:t>M. Christo:</w:t>
        <w:tab/>
        <w:tab/>
        <w:t xml:space="preserve">Ich überlasse es Ihnen zu entscheiden was das Beste ist, nur sollte Fräulein Helene das Papier innerhalb von drei Tagen erhalten. Danke, Sie können gehen.         </w:t>
      </w:r>
    </w:p>
    <w:p>
      <w:pPr>
        <w:pStyle w:val="Normal"/>
        <w:tabs>
          <w:tab w:val="clear" w:pos="708"/>
          <w:tab w:val="left" w:pos="1080" w:leader="none"/>
          <w:tab w:val="left" w:pos="132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ab/>
        <w:tab/>
        <w:t>Baptistin verbeugt sich und geht</w:t>
      </w:r>
    </w:p>
    <w:p>
      <w:pPr>
        <w:pStyle w:val="Normal"/>
        <w:tabs>
          <w:tab w:val="clear" w:pos="708"/>
          <w:tab w:val="left" w:pos="1080" w:leader="none"/>
          <w:tab w:val="left" w:pos="1320" w:leader="none"/>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08"/>
          <w:tab w:val="left" w:pos="1080" w:leader="none"/>
          <w:tab w:val="left" w:pos="1320" w:leader="none"/>
          <w:tab w:val="left" w:pos="1620" w:leader="none"/>
        </w:tabs>
        <w:ind w:left="1620" w:hanging="1620"/>
        <w:jc w:val="both"/>
        <w:rPr/>
      </w:pPr>
      <w:r>
        <w:rPr>
          <w:rFonts w:cs="Comic Sans MS" w:ascii="Comic Sans MS" w:hAnsi="Comic Sans MS"/>
          <w:b/>
          <w:color w:val="800000"/>
          <w:sz w:val="36"/>
          <w:szCs w:val="36"/>
          <w:u w:val="single"/>
        </w:rPr>
        <w:t>7. Szene</w:t>
      </w:r>
      <w:r>
        <w:rPr>
          <w:rFonts w:cs="Comic Sans MS" w:ascii="Comic Sans MS" w:hAnsi="Comic Sans MS"/>
          <w:b/>
          <w:color w:val="800000"/>
          <w:sz w:val="36"/>
          <w:szCs w:val="36"/>
        </w:rPr>
        <w:t xml:space="preserve">        </w:t>
      </w:r>
      <w:r>
        <w:rPr>
          <w:rFonts w:cs="Comic Sans MS" w:ascii="Comic Sans MS" w:hAnsi="Comic Sans MS"/>
          <w:b/>
          <w:color w:val="800000"/>
          <w:sz w:val="36"/>
          <w:szCs w:val="36"/>
          <w:u w:val="single"/>
        </w:rPr>
        <w:t>Im Haus Morcerfs</w:t>
      </w:r>
      <w:r>
        <w:rPr>
          <w:rFonts w:cs="Comic Sans MS" w:ascii="Comic Sans MS" w:hAnsi="Comic Sans MS"/>
          <w:b/>
          <w:color w:val="800000"/>
          <w:sz w:val="36"/>
          <w:szCs w:val="36"/>
        </w:rPr>
        <w:t xml:space="preserve">               </w:t>
      </w:r>
    </w:p>
    <w:p>
      <w:pPr>
        <w:pStyle w:val="Normal"/>
        <w:tabs>
          <w:tab w:val="clear" w:pos="708"/>
          <w:tab w:val="left" w:pos="1080" w:leader="none"/>
          <w:tab w:val="left" w:pos="1620" w:leader="none"/>
        </w:tabs>
        <w:ind w:left="1620" w:hanging="1620"/>
        <w:jc w:val="both"/>
        <w:rPr>
          <w:rFonts w:ascii="Comic Sans MS" w:hAnsi="Comic Sans MS" w:cs="Comic Sans MS"/>
          <w:b/>
          <w:b/>
          <w:color w:val="800000"/>
          <w:sz w:val="36"/>
          <w:szCs w:val="36"/>
        </w:rPr>
      </w:pPr>
      <w:r>
        <w:rPr>
          <w:rFonts w:cs="Comic Sans MS" w:ascii="Comic Sans MS" w:hAnsi="Comic Sans MS"/>
          <w:b/>
          <w:color w:val="800000"/>
          <w:sz w:val="36"/>
          <w:szCs w:val="36"/>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orcerf: </w:t>
        <w:tab/>
        <w:t xml:space="preserve">Und woher haben sie dieses Papier Helene?    </w:t>
      </w:r>
    </w:p>
    <w:p>
      <w:pPr>
        <w:pStyle w:val="Normal"/>
        <w:tabs>
          <w:tab w:val="clear" w:pos="708"/>
          <w:tab w:val="left" w:pos="1080" w:leader="none"/>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Helene:        </w:t>
        <w:tab/>
        <w:t xml:space="preserve">Ach, Herr von Morcerf, ich sagte doch schon Ihrem Sohn, ein Diener des Grafen gab es mir unter dem Versprechen seinen Namen zu schützen, da der Graf ihm sonst sehr schlecht zusetzt.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080" w:leader="none"/>
          <w:tab w:val="left" w:pos="1620" w:leader="none"/>
        </w:tabs>
        <w:ind w:left="1620" w:hanging="1620"/>
        <w:jc w:val="both"/>
        <w:rPr>
          <w:rFonts w:ascii="Comic Sans MS" w:hAnsi="Comic Sans MS" w:cs="Comic Sans MS"/>
        </w:rPr>
      </w:pPr>
      <w:r>
        <w:rPr>
          <w:rFonts w:cs="Comic Sans MS" w:ascii="Comic Sans MS" w:hAnsi="Comic Sans MS"/>
        </w:rPr>
        <w:t xml:space="preserve">Morcerf: </w:t>
        <w:tab/>
        <w:t xml:space="preserve">Warum gab er es gerade Ihnen? Warum?    </w:t>
      </w:r>
    </w:p>
    <w:p>
      <w:pPr>
        <w:pStyle w:val="Normal"/>
        <w:tabs>
          <w:tab w:val="clear" w:pos="708"/>
          <w:tab w:val="left" w:pos="1080" w:leader="none"/>
          <w:tab w:val="left" w:pos="1620" w:leader="none"/>
        </w:tabs>
        <w:ind w:left="1620" w:hanging="1620"/>
        <w:jc w:val="both"/>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1620" w:leader="none"/>
        </w:tabs>
        <w:ind w:left="1620" w:hanging="1620"/>
        <w:jc w:val="both"/>
        <w:rPr/>
      </w:pPr>
      <w:r>
        <w:rPr>
          <w:rFonts w:cs="Comic Sans MS" w:ascii="Comic Sans MS" w:hAnsi="Comic Sans MS"/>
        </w:rPr>
        <w:t>Helene:</w:t>
        <w:tab/>
        <w:t>Er weiß von meiner Bindung mit dem Herrn Albert. Er begleitet Monte Christo fast überall hin. Er sagte, trotz meiner Verbindung zu Albert kann er sein Herz nicht zwingen, zu schweigen, das lieb zu mir spr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Er fand dieses Papier im Arbeitszimmer des Grafen und war so entsetzt über den Inhalt, dass er sich nicht anders zu helfen wusste als dieses Geheimnis mit mir zu teilen als ich kurz darauf das Haus betra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cerf:</w:t>
        <w:tab/>
        <w:t>Warum?</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Helene:</w:t>
        <w:tab/>
        <w:t>Er wollte mich vor dem Haus Morcerf warnen. Nachdem ein Verbrechen aufgedeckt ist, ließen sich vielleicht noch mehr finden, wenn man sie sucht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cerf:</w:t>
        <w:tab/>
        <w:t>Sie sind ein aufrichtiges Mädchen, Helene, seien Sie beruhigt über das Haus und Geschlecht Morcerf. Dieses Verbrechen, welches ich verübt zu haben angeklagt bin, ist eine Unwahrheit ohne Beispiel. Ich werde den Grafen ersuchen, mir zu sagen, woher er dieses Papier mit längst versunkenen Namen hat. Ich kann mir nicht vorstellen, dass ein Mann von seinem Stand mit solchen Menschen verkehrte. Albert, was ist mit di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Ich fürchte um meinen Namen. Wenn diese Geschichte an die Öffentlichkeit gelangt, habe ich nichts mehr, da Ihr entehrt seid, Vat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Morcerf:</w:t>
        <w:tab/>
        <w:t>Sei ohne Sorge, Albert. Ich werde mich beim Grafen von Monte Christo anmelden lassen. Ich schulde Ihnen Dank, Helene.</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Er verbeugt sich und geht.</w:t>
      </w:r>
    </w:p>
    <w:p>
      <w:pPr>
        <w:pStyle w:val="Normal"/>
        <w:tabs>
          <w:tab w:val="clear" w:pos="708"/>
          <w:tab w:val="left" w:pos="1620" w:leader="none"/>
        </w:tabs>
        <w:ind w:left="1620" w:hanging="1620"/>
        <w:jc w:val="both"/>
        <w:rPr>
          <w:rFonts w:ascii="Comic Sans MS" w:hAnsi="Comic Sans MS" w:cs="Comic Sans MS"/>
          <w:b/>
          <w:b/>
          <w:i/>
          <w:i/>
          <w:color w:val="333399"/>
          <w:u w:val="single"/>
        </w:rPr>
      </w:pPr>
      <w:r>
        <w:rPr>
          <w:rFonts w:cs="Comic Sans MS" w:ascii="Comic Sans MS" w:hAnsi="Comic Sans MS"/>
          <w:b/>
          <w:i/>
          <w:color w:val="333399"/>
          <w:u w:val="single"/>
        </w:rPr>
      </w:r>
    </w:p>
    <w:p>
      <w:pPr>
        <w:pStyle w:val="Normal"/>
        <w:tabs>
          <w:tab w:val="clear" w:pos="708"/>
          <w:tab w:val="left" w:pos="1620" w:leader="none"/>
        </w:tabs>
        <w:ind w:left="1620" w:hanging="1620"/>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1620" w:leader="none"/>
        </w:tabs>
        <w:ind w:left="1620" w:hanging="1620"/>
        <w:jc w:val="both"/>
        <w:rPr/>
      </w:pPr>
      <w:r>
        <w:rPr>
          <w:rFonts w:cs="Comic Sans MS" w:ascii="Comic Sans MS" w:hAnsi="Comic Sans MS"/>
          <w:b/>
          <w:color w:val="800000"/>
          <w:sz w:val="36"/>
          <w:szCs w:val="36"/>
          <w:u w:val="single"/>
        </w:rPr>
        <w:t>8. Szene – Bei Monte Christo</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Herr Graf, es ist doch nicht wahr, dass Sie in Paris sind, um eine Mineralwasseranstalt zu gründ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 xml:space="preserve">M. Christo:  </w:t>
        <w:tab/>
        <w:t>Sie enttäuschen mich, Albert. Erst führen Sie mich in Gesellschaft ein als einen Sonderling und nun schreiben Sie mein Betragen den Absichten zu, hier eine Firma zu gründen. Ich bin kein guter Geschäftsman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 xml:space="preserve">Ich muss gestehen, dass ich nicht zu sagen vermag, was für ein Mann Sie sind. Sie verstehen die Kunst, nichts und alles zu sein, wie ein Scheich durch Reichtum zu blenden, die Menschen durch Geschichten zartester Lieblichkeit  und grausamster Kälte zu entzücken. Sie verstehen es, eine Gesellschaft als Graf zu betreten, sie als Einzelgänger zu bezaubern, um sie als Gelehrter zu verlassen. Sie scheinen nichts zu sein, könnten alles werden und zeigen niemanden ihr wahres Gesich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xml:space="preserve">Was wollen Sie sagen Albert. Indes weiß ich nicht, ob Sie mir Komplimente oder mir einen Schleier entreißen wollen.  </w:t>
      </w:r>
    </w:p>
    <w:p>
      <w:pPr>
        <w:pStyle w:val="TabellenInhalt"/>
        <w:tabs>
          <w:tab w:val="clear" w:pos="708"/>
          <w:tab w:val="left" w:pos="1620" w:leader="none"/>
        </w:tabs>
        <w:ind w:left="1620" w:hanging="1620"/>
        <w:jc w:val="both"/>
        <w:rPr/>
      </w:pPr>
      <w:r>
        <w:rPr>
          <w:rFonts w:cs="Comic Sans MS" w:ascii="Comic Sans MS" w:hAnsi="Comic Sans MS"/>
        </w:rPr>
        <w:t>Albert:</w:t>
        <w:tab/>
        <w:t>Sie haben viel gelitten.</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Woher wollen Sie das wissen?</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 xml:space="preserve">Alles an Ihnen sagt es. Ihre Blässe, der Ausdruck ihres Gesichtes, der Glanz Ihrer Augen, die eigentümliche Ruhe, ja sogar die Art, wie Sie leben. </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pPr>
      <w:r>
        <w:rPr>
          <w:rFonts w:cs="Comic Sans MS" w:ascii="Comic Sans MS" w:hAnsi="Comic Sans MS"/>
        </w:rPr>
        <w:t xml:space="preserve">M. Christo: </w:t>
        <w:tab/>
        <w:t xml:space="preserve">Mein Leben, Albert, setzt sich aus meiner Vergangenheit, die niemand außer mir kennt, unserer Gegenwart, die ich teile mit wem es mir beliebt und einer Zukunft, die ich gestalten kann, wie ich es will, zusammen. Die Mittel, die ich zur Verfügung habe, Albert, erlauben es mir, in Freiheit zu leben. Ich kann alle Augen auf mich ziehen, wie Sie ganz recht  sagen, aber mich ebenso ganz vor der Welt verbergen. </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pPr>
      <w:r>
        <w:rPr>
          <w:rFonts w:cs="Comic Sans MS" w:ascii="Comic Sans MS" w:hAnsi="Comic Sans MS"/>
        </w:rPr>
        <w:t xml:space="preserve">Albert: </w:t>
        <w:tab/>
        <w:t>Aber Sie haben nicht das Recht, welche Mittel auch immer Sie in Ihrer Hand halten, in das Glück und das Leben anderer einzugreifen.</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r>
      <w:r>
        <w:rPr/>
        <w:tab/>
      </w:r>
      <w:r>
        <w:rPr>
          <w:rFonts w:cs="Comic Sans MS" w:ascii="Comic Sans MS" w:hAnsi="Comic Sans MS"/>
        </w:rPr>
        <w:t>Aber wenn Sie die Macht hätten, Albert, den Lauf der Welt zu verändern, wenn Ihnen von Gott die Möglichkeit gegeben wäre, was Recht ist zu belohnen und was Unrecht ist zu strafen, würden Sie nicht zugreifen und helfen, dass die Welt eine bessere werden kann, dass Gerechtigkeit waltet, dass sich ein Mensch nicht um sich und seinen Namen zu erhöhen das Glück anderer raubt, missbraucht.</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Herr Graf, ich bin nicht gekommen, um Ihnen Komplimente zu machen, ich komme, weil Sie meinen Vater eines niederträchtigen Verbrechens beschulden, in einem Schreiben, das jedenfalls gefälscht ist.</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Ach und wie heißt es in diesem Schreiben?</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 xml:space="preserve">Es hält das genannte Verbrechen fest. </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xml:space="preserve">Also ein Bericht. </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 xml:space="preserve">Ja. </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Sehen Sie da selbst den Unterschied zwischen einer Beschuldigung und dem Festhalten einer Tatsache.</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Das Verbrechen ist ein Ausgedachtes. Mein Vater beteuert seine Unschuld.</w:t>
      </w:r>
    </w:p>
    <w:p>
      <w:pPr>
        <w:pStyle w:val="TabellenInhalt"/>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Warum kommt Ihr Vater nicht selbst, wenn er um diese Dinge weiß.</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 xml:space="preserve">Sie fälschten die Unterschrift Danglars und beleidigten mich damit fürchterlich. Die Schmach ist umso schlimmer, als dass ich gestern noch glaubte, Ihr Freund zu sein, aber da wusste ich noch nicht, wer Sie ware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xml:space="preserve">Albert, wie sprechen Sie, Sie scheinen nicht bei Sinnen zu sei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 xml:space="preserve">Wenn ich Ihre Falschheit erkenne und es mir gelingt, Ihnen begreiflich zu machen, dass ich mich dafür rächen will, so werde ich immer noch vernünftig genug sein. </w:t>
      </w:r>
    </w:p>
    <w:p>
      <w:pPr>
        <w:pStyle w:val="Normal"/>
        <w:tabs>
          <w:tab w:val="clear" w:pos="708"/>
          <w:tab w:val="left" w:pos="1620" w:leader="none"/>
        </w:tabs>
        <w:ind w:left="1620" w:hanging="1620"/>
        <w:jc w:val="both"/>
        <w:rPr/>
      </w:pPr>
      <w:r>
        <w:rPr>
          <w:rFonts w:cs="Comic Sans MS" w:ascii="Comic Sans MS" w:hAnsi="Comic Sans MS"/>
          <w:i/>
          <w:color w:val="333399"/>
        </w:rPr>
        <w:tab/>
      </w:r>
      <w:r>
        <w:rPr>
          <w:rFonts w:cs="Comic Sans MS" w:ascii="Comic Sans MS" w:hAnsi="Comic Sans MS"/>
          <w:b/>
          <w:i/>
          <w:color w:val="333399"/>
        </w:rPr>
        <w:t>Albert will seinen Handschuh werfe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M. Christo:</w:t>
        <w:tab/>
        <w:t xml:space="preserve">Sie suchen Streit mit mir, Albert. Das sehe ich. Ich nehme Ihren Handschuh als geworfen an und werde ihn um eine Kugel gerollt zurückschicken. Entfernen Sie sich jetzt von hier oder ich rufe meine Bediensteten und lasse Sie hinauswerfen. Morgen Früh um acht im Gehölz von Vincennes.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t>Was für Waffen wünschen Si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Die sind mir vollständig gleichgültig. Obgleich ich der Beleidigte bin, überlasse ich Ihnen die Wahl der Waffen. Ich nehme alles an, hören Sie, selbst den Kampf durch Los, was stets dumm ist. Aber bei mir ist das etwas anderer, ich bin sicher, dass ich gewinn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Albert:</w:t>
        <w:tab/>
        <w:t>Dann Pistolen.</w:t>
      </w:r>
    </w:p>
    <w:p>
      <w:pPr>
        <w:pStyle w:val="Normal"/>
        <w:tabs>
          <w:tab w:val="clear" w:pos="708"/>
          <w:tab w:val="left" w:pos="1620" w:leader="none"/>
        </w:tabs>
        <w:ind w:left="1620" w:hanging="1620"/>
        <w:jc w:val="both"/>
        <w:rPr/>
      </w:pPr>
      <w:r>
        <w:rPr>
          <w:rFonts w:cs="Comic Sans MS" w:ascii="Comic Sans MS" w:hAnsi="Comic Sans MS"/>
          <w:b/>
          <w:i/>
          <w:color w:val="333399"/>
        </w:rPr>
        <w:tab/>
        <w:t>Albert rennt davo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ptistin:</w:t>
        <w:tab/>
        <w:t>Was haben Sie ihm geta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Ich? Nichts Persönlich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ptistin:</w:t>
        <w:tab/>
        <w:t>Aber dieses Auftreten muss doch einen Grund ha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Die Vergangenheit des Grafen von Morcerf hat den armen jungen Mann aufgebra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ptistin:</w:t>
        <w:tab/>
        <w:t>Haben Sie etwas damit zu tu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Baptistin, fragen Sie mich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ptistin:</w:t>
        <w:tab/>
        <w:t>Aber was werden Sie mit ihm tu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Mit wem?</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ptistin:</w:t>
        <w:tab/>
        <w:t>Mit Alber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Mit Albert? So wahr Sie und ich hier in diesem Zimmer sind, werde ich ihn morgen vor zehn Uhr töten. Holen Sie nun meine Pistolen, die mit den Elfenbeinkol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9. Szene</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Baptistin:</w:t>
        <w:tab/>
        <w:t xml:space="preserve">Eure Exzellenz </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Er führt die verschleierte Mercedes herei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pPr>
      <w:r>
        <w:rPr>
          <w:rFonts w:cs="Comic Sans MS" w:ascii="Comic Sans MS" w:hAnsi="Comic Sans MS"/>
        </w:rPr>
        <w:t>M. Christo:</w:t>
        <w:tab/>
        <w:t>Baptistin, es ist spät! – Wer sind Sie, meine Gnädig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Edmund, Sie werden meinen Sohn nicht tö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Welchen Namen haben Sie da ausgesprochen, Frau von Morcer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Den Ihren, den vielleicht ich allein nicht vergessen habe. Edmund, nicht Frau von Morcerf kommt zu Ihnen, sondern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Mercedes ist tot, gnädige Frau. Ich kenne niemanden dieses Namens meh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Mercedes lebt, denn sie allein hat Sie erkannt und seit dem fürchtet Sie sich, wann Ihre Hand zum Schlag gegen den Herrn Morcerf ausholen wir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M. Christo:</w:t>
        <w:tab/>
        <w:t>Ferdinand wollten Sie sagen, gnädige Frau, da wir einmal dabei sind, unsere Namen hervorzusuchen, wollen wir sie auch alle hervorsuche. Denn meine Rache gilt nicht dem Grafen von Morcerf. Sie gilt allein Ferdinand, dem Gatten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Oh, Ihre Rache für eine Schuld, die das Verhängnis mich hat begehen lassen. Ich bin die Schuldig, da ich zu schwach war, die Verlassenheit zu ertragen, während Sie abwesend war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Aber warum war ich abwese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Fr. Morcerf:</w:t>
        <w:tab/>
        <w:t>Weil man Sie gefangen hielt, Edmu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Und warum war ich gefang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Ich weiß es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M. Christo:</w:t>
        <w:tab/>
        <w:t>Nein, Sie wissen es nicht, ich hoffe es wenigstens. Sehen Sie, ich will es Ihnen sagen. Lesen Sie dies.</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Reicht ihr die Anzeige.</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Oh, mein Gott – und diese Anzeige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habe ich nach meiner Befreiung gekauft. Dienlich ist sie, um mich vor Ihren Augen zu rechtfertig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Und die Folgen dieser Anzeig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Sie wissen es, es war meine Festnahme, aber Sie wissen nicht, dass ich 14 Jahre eine viertel Meile von hier in einem Verlies des Schlosses If zugebracht habe, wissen nicht, dass ich jeden dieser Tage mein Rachegelübde  erneuerte, welches ich am ersten Tag getan hatte:  und dennoch wusste ich nicht, dass Sie Ferdinand geheiratet hatten, dass mein Vater Hungers gestorben wa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Gerechter Gott! Und was tat Ferdinand?</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Er bracht diese Anzeige, die Danglars schrieb, auf die Pos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Verzeihen Sie, Edmund, verzeihen Sie meinetwegen, die ich Sie noch liebe. Rächen Sie sich Edmund, rächen Sie sich an den Schuldigen, aber nicht an meinem Soh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 xml:space="preserve">Er ist der Sohn Ferdinands und wünscht ein Duell, das in meinen Augen dem weitreichenden Arm Gottes gleichkommt. Im alten Testament steht geschrieben: „gerächt sollt Ihr werden bis ins fünfte und sechste Glied“, warum sollte ich es anders tun.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Edmund, Sie sind nicht Gott. Gott ist mächtig alles einzusehen, Zukunft wie Vergangenheit. Das können Sie nicht, Edmund. Ich verstehe Ihren Zorn eines verratenen Mannes, verstehen Sie nicht die Schmerzen  einer Mutter.</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Soll ich diese Wurzel nicht ausrott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Ich bitten Sie, Dantes, zerstören Sie nicht das edle, aufrichtige Bild eines wunderbaren Mannes, das ich in meiner Brust von Ihnen trage. Töten Sie meinen Sohn, so zertreten Sie Ihre Güte und töten damit mich. Ich bitte, Dantes, ich bitte Sie um das Leben meines Sohnes, seien Sie gütig, so gütig und edel, wie ich Sie in mir trag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Mercedes, es ist mir heute noch süß Ihren Namen zu sagen. Ich sprach ihn 14 Jahre lang und er erhielt mir das Leben in meinem Grabe. Mercedes, da Sie es wünschen wird Ihr Sohn leb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Dann habe ich den Himmel um nichts mehr zu bitten, da Sie Dantes ebenso edelmütig sind wie ich Sie liebte und meinen Sohn lebendig lieben kann. Ich danke Ihn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rPr>
        <w:tab/>
      </w:r>
      <w:r>
        <w:rPr>
          <w:rFonts w:cs="Comic Sans MS" w:ascii="Comic Sans MS" w:hAnsi="Comic Sans MS"/>
          <w:b/>
          <w:i/>
          <w:color w:val="333399"/>
        </w:rPr>
        <w:t>Sie verlässt ih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 xml:space="preserve">M. Christo: </w:t>
        <w:tab/>
        <w:t>Schwach war ich in dem Moment als ich, da ich schwor Rache zu nehmen, mir nicht das Herz herausris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10. Szene</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lbert:</w:t>
        <w:tab/>
      </w:r>
      <w:r>
        <w:rPr>
          <w:rFonts w:cs="Comic Sans MS" w:ascii="Comic Sans MS" w:hAnsi="Comic Sans MS"/>
          <w:b/>
          <w:i/>
          <w:color w:val="333399"/>
        </w:rPr>
        <w:t>übt vor dem Spiegel</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Herr Graf, ohne meine Ehre zu verlieren, kann ich Ihnen sage, dass das heutige, von mir verlangte Duell meinerseits nicht stattfinden wird. Gestern war ich besorgt um Ansehen und Namen, heute weiß ich, dass Sie ein Mann sind, dem beides durch den Fischer Ferdinand genommen wurde. So verzichte ich ab dem heutigen Tage auf den Namen von Morcerf und auf alle Reichtümer, die zu diesem Titel gehören. Vielleicht haben Sie mich arm gemacht, aber ich will nicht auf solchen Reichtum wie dem des Herrn Morcerf leben. Meine Mutter hat sich desgleichen entschlossen, das Haus zu verlassen und lässt Ihnen diesen Brief überrei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t>11. Szene</w:t>
      </w:r>
    </w:p>
    <w:p>
      <w:pPr>
        <w:pStyle w:val="Normal"/>
        <w:tabs>
          <w:tab w:val="clear" w:pos="708"/>
          <w:tab w:val="left" w:pos="1620" w:leader="none"/>
        </w:tabs>
        <w:ind w:left="1620" w:hanging="1620"/>
        <w:jc w:val="both"/>
        <w:rPr>
          <w:rFonts w:ascii="Comic Sans MS" w:hAnsi="Comic Sans MS" w:cs="Comic Sans MS"/>
          <w:b/>
          <w:b/>
          <w:color w:val="800000"/>
          <w:sz w:val="36"/>
          <w:szCs w:val="36"/>
          <w:u w:val="single"/>
        </w:rPr>
      </w:pPr>
      <w:r>
        <w:rPr>
          <w:rFonts w:cs="Comic Sans MS" w:ascii="Comic Sans MS" w:hAnsi="Comic Sans MS"/>
          <w:b/>
          <w:color w:val="800000"/>
          <w:sz w:val="36"/>
          <w:szCs w:val="36"/>
          <w:u w:val="single"/>
        </w:rPr>
      </w:r>
    </w:p>
    <w:p>
      <w:pPr>
        <w:pStyle w:val="Normal"/>
        <w:tabs>
          <w:tab w:val="clear" w:pos="708"/>
          <w:tab w:val="left" w:pos="1620" w:leader="none"/>
        </w:tabs>
        <w:ind w:left="1620" w:hanging="1620"/>
        <w:jc w:val="both"/>
        <w:rPr/>
      </w:pPr>
      <w:r>
        <w:rPr>
          <w:rFonts w:cs="Comic Sans MS" w:ascii="Comic Sans MS" w:hAnsi="Comic Sans MS"/>
          <w:b/>
          <w:i/>
          <w:color w:val="333399"/>
        </w:rPr>
        <w:tab/>
        <w:t>Monte Christo sitzt am Schreibtisch, er liest den Brief Mercedes.</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Es wird alles gut werden, wenn hier Mutter und Sohn gemeinsam neues Glück su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Herr von Morcerf stürmt herei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ab/>
        <w:t>Ich habe mit Ihnen gerechne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cerf:</w:t>
        <w:tab/>
        <w:t>Und Sie wissen, weshalb ich Sie aufsuch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Ja!</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cerf:</w:t>
        <w:tab/>
        <w:t>Was der Sohn nicht vollbrachte, ich werde es vollenden. Graf, Sie der Sie Unheil über meine Familie brachten, sagen Sie mir Ihren Namen, damit ich ihn aussprechen kann, wenn ich Ihnen auf dem Kampfplatz den Degen durchs Herz stoß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Sie erraten ihn nic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rPr>
        <w:t>Morcerf:</w:t>
        <w:tab/>
        <w:t xml:space="preserve">Woher soll ich ihn wissen. Sie nennen sich in England Lord Wilmore, in Italien Abbe und in Frankreich Monte Christo. Nennen Sie mir von Ihren 100 Namen den Rechten. </w:t>
      </w:r>
    </w:p>
    <w:p>
      <w:pPr>
        <w:pStyle w:val="Normal"/>
        <w:tabs>
          <w:tab w:val="clear" w:pos="708"/>
          <w:tab w:val="left" w:pos="1620" w:leader="none"/>
        </w:tabs>
        <w:ind w:left="1620" w:hanging="1620"/>
        <w:jc w:val="both"/>
        <w:rPr/>
      </w:pPr>
      <w:r>
        <w:rPr>
          <w:rFonts w:cs="Comic Sans MS" w:ascii="Comic Sans MS" w:hAnsi="Comic Sans MS"/>
          <w:b/>
          <w:i/>
          <w:color w:val="333399"/>
        </w:rPr>
        <w:tab/>
        <w:t>Wirft sich eine Seemannsjacke über.</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xml:space="preserve">Erkennst du mich jetzt Ferdinand. Mein Gesicht muss dir oft in Träumen erschienen sein, aus denen du voll Grauen erwachtest. Seit 18 Jahren, seit dem Tag, da du Elender Mercedes heiratetest, meine Braut.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orcerf:</w:t>
        <w:tab/>
        <w:t xml:space="preserve">Edmund Dantes!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pPr>
      <w:r>
        <w:rPr>
          <w:rFonts w:cs="Comic Sans MS" w:ascii="Comic Sans MS" w:hAnsi="Comic Sans MS"/>
          <w:b/>
          <w:i/>
          <w:color w:val="333399"/>
        </w:rPr>
        <w:tab/>
        <w:t>Sie fechten bis Monte Christo siegt.</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tab/>
        <w:t>Wieder mit Mercedes allein</w:t>
      </w:r>
    </w:p>
    <w:p>
      <w:pPr>
        <w:pStyle w:val="Normal"/>
        <w:tabs>
          <w:tab w:val="clear" w:pos="708"/>
          <w:tab w:val="left" w:pos="1620" w:leader="none"/>
        </w:tabs>
        <w:ind w:left="1620" w:hanging="1620"/>
        <w:jc w:val="both"/>
        <w:rPr>
          <w:rFonts w:ascii="Comic Sans MS" w:hAnsi="Comic Sans MS" w:cs="Comic Sans MS"/>
          <w:b/>
          <w:b/>
          <w:i/>
          <w:i/>
          <w:color w:val="333399"/>
        </w:rPr>
      </w:pPr>
      <w:r>
        <w:rPr>
          <w:rFonts w:cs="Comic Sans MS" w:ascii="Comic Sans MS" w:hAnsi="Comic Sans MS"/>
          <w:b/>
          <w:i/>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Und Sie ziehen allein, Mercedes.</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Nein, Albert wird mich begleiten und Helene wird nach einiger Zeit nachkommen.</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Wohin fahren Sie?</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 xml:space="preserve">Wir fahren nach Marseille. Dort, wo ich die Jahre meiner Jugend verbrachte, will ich mein Leben beenden. Ich bin alt, Edmund, die Trauer und die Furcht haben mich alt gemacht. Sie sind jung geblieben, Edmund.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xml:space="preserve">Ich weiß, dass Sie keine Hilfe annehmen wollen, Mercedes, aber ich bitte Sie, sagen Sie mir, wenn Sie etwas wünschen, das ich zu erfüllen vermag.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Albert wird im Dienste der Armee nach Afrika ziehen, ich habe nur den einen Wunsch. Das meinem Albert nichts geschieht.</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Bitten Sie Gott dafür, dass er Ihrem Sohn das Leben erhält, für alles andere komme ich auf.</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 xml:space="preserve">Ich danke Ihnen, Edmund. Nun leben Sie wohl.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 xml:space="preserve">Leben Sie wohl, Mercedes.   </w:t>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Fr. Morcerf:</w:t>
        <w:tab/>
        <w:t xml:space="preserve"> Ich muss meinen Gatten nicht neben Ihnen begraben, nun da ich weiß, dass Sie leben.</w:t>
      </w:r>
    </w:p>
    <w:p>
      <w:pPr>
        <w:pStyle w:val="Normal"/>
        <w:tabs>
          <w:tab w:val="clear" w:pos="708"/>
          <w:tab w:val="left" w:pos="1620" w:leader="none"/>
        </w:tabs>
        <w:ind w:left="1620" w:hanging="1620"/>
        <w:jc w:val="both"/>
        <w:rPr>
          <w:rFonts w:ascii="Comic Sans MS" w:hAnsi="Comic Sans MS" w:cs="Comic Sans MS"/>
          <w:color w:val="333399"/>
        </w:rPr>
      </w:pPr>
      <w:r>
        <w:rPr>
          <w:rFonts w:cs="Comic Sans MS" w:ascii="Comic Sans MS" w:hAnsi="Comic Sans MS"/>
          <w:color w:val="333399"/>
        </w:rPr>
      </w:r>
    </w:p>
    <w:p>
      <w:pPr>
        <w:pStyle w:val="Normal"/>
        <w:tabs>
          <w:tab w:val="clear" w:pos="708"/>
          <w:tab w:val="left" w:pos="1620" w:leader="none"/>
        </w:tabs>
        <w:ind w:left="1620" w:hanging="1620"/>
        <w:jc w:val="both"/>
        <w:rPr>
          <w:rFonts w:ascii="Comic Sans MS" w:hAnsi="Comic Sans MS" w:cs="Comic Sans MS"/>
        </w:rPr>
      </w:pPr>
      <w:r>
        <w:rPr>
          <w:rFonts w:cs="Comic Sans MS" w:ascii="Comic Sans MS" w:hAnsi="Comic Sans MS"/>
        </w:rPr>
        <w:t>M. Christo:</w:t>
        <w:tab/>
        <w:t>Leben auch Sie, Mercedes!</w:t>
      </w:r>
    </w:p>
    <w:p>
      <w:pPr>
        <w:pStyle w:val="Normal"/>
        <w:tabs>
          <w:tab w:val="clear" w:pos="708"/>
          <w:tab w:val="left" w:pos="1080" w:leader="none"/>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080" w:leader="none"/>
          <w:tab w:val="left" w:pos="1620" w:leader="none"/>
        </w:tabs>
        <w:ind w:left="1620" w:hanging="162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1440" w:leader="none"/>
        </w:tabs>
        <w:ind w:left="1440" w:hanging="1440"/>
        <w:jc w:val="center"/>
        <w:rPr>
          <w:rFonts w:ascii="Comic Sans MS" w:hAnsi="Comic Sans MS" w:cs="Comic Sans MS"/>
          <w:b/>
          <w:b/>
          <w:color w:val="993300"/>
          <w:sz w:val="44"/>
          <w:szCs w:val="44"/>
          <w:u w:val="single"/>
        </w:rPr>
      </w:pPr>
      <w:r>
        <w:rPr>
          <w:rFonts w:cs="Comic Sans MS" w:ascii="Comic Sans MS" w:hAnsi="Comic Sans MS"/>
          <w:b/>
          <w:color w:val="993300"/>
          <w:sz w:val="44"/>
          <w:szCs w:val="44"/>
          <w:u w:val="single"/>
        </w:rPr>
        <w:t>Ende</w:t>
      </w:r>
      <w:r>
        <w:rPr>
          <w:rFonts w:cs="Comic Sans MS" w:ascii="Comic Sans MS" w:hAnsi="Comic Sans MS"/>
          <w:b/>
          <w:color w:val="993300"/>
          <w:sz w:val="44"/>
          <w:szCs w:val="44"/>
        </w:rPr>
        <w:t xml:space="preserve">  </w:t>
      </w:r>
      <w:r>
        <w:rPr>
          <w:rFonts w:eastAsia="Symbol" w:cs="Symbol" w:ascii="Symbol" w:hAnsi="Symbol"/>
          <w:color w:val="993300"/>
          <w:sz w:val="36"/>
          <w:szCs w:val="36"/>
        </w:rPr>
        <w:t></w:t>
      </w:r>
      <w:r>
        <w:rPr>
          <w:rFonts w:cs="Comic Sans MS" w:ascii="Comic Sans MS" w:hAnsi="Comic Sans MS"/>
          <w:color w:val="993300"/>
          <w:sz w:val="36"/>
          <w:szCs w:val="36"/>
        </w:rPr>
        <w:t xml:space="preserve"> Eva-Maria Koch 2006</w:t>
      </w:r>
    </w:p>
    <w:p>
      <w:pPr>
        <w:pStyle w:val="Normal"/>
        <w:tabs>
          <w:tab w:val="clear" w:pos="708"/>
          <w:tab w:val="left" w:pos="1440" w:leader="none"/>
        </w:tabs>
        <w:ind w:left="1800" w:hanging="1800"/>
        <w:rPr>
          <w:rFonts w:ascii="Comic Sans MS" w:hAnsi="Comic Sans MS" w:cs="Comic Sans MS"/>
          <w:b/>
          <w:b/>
          <w:color w:val="993300"/>
          <w:sz w:val="44"/>
          <w:szCs w:val="44"/>
          <w:u w:val="single"/>
        </w:rPr>
      </w:pPr>
      <w:r>
        <w:rPr>
          <w:rFonts w:cs="Comic Sans MS" w:ascii="Comic Sans MS" w:hAnsi="Comic Sans MS"/>
          <w:b/>
          <w:color w:val="993300"/>
          <w:sz w:val="44"/>
          <w:szCs w:val="44"/>
          <w:u w:val="singl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708"/>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widowControl w:val="false"/>
      <w:suppressLineNumbers/>
      <w:suppressAutoHyphens w:val="true"/>
    </w:pPr>
    <w:rPr>
      <w:rFonts w:ascii="Thorndale;Times New Roman" w:hAnsi="Thorndale;Times New Roman" w:eastAsia="Andale Sans UI;Times New Roman" w:cs="Thorndal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33:00Z</dcterms:created>
  <dc:creator> Kraneburg</dc:creator>
  <dc:description/>
  <cp:keywords/>
  <dc:language>en-US</dc:language>
  <cp:lastModifiedBy>Marcus Kraneburg</cp:lastModifiedBy>
  <dcterms:modified xsi:type="dcterms:W3CDTF">2007-01-22T16:20:00Z</dcterms:modified>
  <cp:revision>47</cp:revision>
  <dc:subject/>
  <dc:title/>
</cp:coreProperties>
</file>