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color w:val="993300"/>
          <w:sz w:val="96"/>
        </w:rPr>
      </w:pPr>
      <w:r>
        <w:rPr>
          <w:rFonts w:ascii="Comic Sans MS" w:hAnsi="Comic Sans MS"/>
          <w:b/>
          <w:color w:val="993300"/>
          <w:sz w:val="9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color w:val="993300"/>
          <w:sz w:val="96"/>
        </w:rPr>
      </w:pPr>
      <w:r>
        <w:rPr>
          <w:rFonts w:ascii="Comic Sans MS" w:hAnsi="Comic Sans MS"/>
          <w:b/>
          <w:color w:val="993300"/>
          <w:sz w:val="9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993300"/>
          <w:sz w:val="144"/>
        </w:rPr>
        <w:t xml:space="preserve">D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993300"/>
          <w:sz w:val="144"/>
        </w:rPr>
        <w:t xml:space="preserve">  </w:t>
      </w:r>
      <w:r>
        <w:rPr>
          <w:rFonts w:ascii="Comic Sans MS" w:hAnsi="Comic Sans MS"/>
          <w:b/>
          <w:color w:val="993300"/>
          <w:sz w:val="144"/>
        </w:rPr>
        <w:t>kalte Herz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omic Sans MS" w:hAnsi="Comic Sans MS"/>
          <w:b/>
          <w:b/>
          <w:color w:val="993300"/>
          <w:sz w:val="32"/>
        </w:rPr>
      </w:pPr>
      <w:r>
        <w:rPr>
          <w:rFonts w:ascii="Comic Sans MS" w:hAnsi="Comic Sans MS"/>
          <w:b/>
          <w:color w:val="993300"/>
          <w:sz w:val="3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omic Sans MS" w:hAnsi="Comic Sans MS"/>
          <w:b/>
          <w:b/>
          <w:color w:val="993300"/>
          <w:sz w:val="32"/>
        </w:rPr>
      </w:pPr>
      <w:r>
        <w:rPr>
          <w:rFonts w:ascii="Comic Sans MS" w:hAnsi="Comic Sans MS"/>
          <w:b/>
          <w:color w:val="993300"/>
          <w:sz w:val="3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omic Sans MS" w:hAnsi="Comic Sans MS"/>
          <w:b/>
          <w:b/>
          <w:color w:val="993300"/>
          <w:sz w:val="32"/>
        </w:rPr>
      </w:pPr>
      <w:r>
        <w:rPr>
          <w:rFonts w:ascii="Comic Sans MS" w:hAnsi="Comic Sans MS"/>
          <w:b/>
          <w:color w:val="993300"/>
          <w:sz w:val="3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mic Sans MS" w:hAnsi="Comic Sans MS"/>
          <w:b/>
          <w:color w:val="993300"/>
          <w:sz w:val="32"/>
        </w:rPr>
        <w:t xml:space="preserve">Bearbeitet nach einem Märchen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mic Sans MS" w:hAnsi="Comic Sans MS"/>
          <w:b/>
          <w:color w:val="993300"/>
          <w:sz w:val="32"/>
        </w:rPr>
        <w:t>von Wilhelm Hau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013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80"/>
          <w:sz w:val="44"/>
          <w:u w:val="single"/>
        </w:rPr>
        <w:t>Person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Peter Mu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Frau Mu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Lisbe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Glasmännle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Holländer Mich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Fitzli, Putzli, Karausc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Marl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Waltra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Wi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Ezechi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Schlur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Stef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Bauern(2-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Musikanten (3-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Evtl. Kinder, die Bäume darstellen und die Hintergrundskulissen hal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993300"/>
          <w:sz w:val="32"/>
          <w:u w:val="single"/>
        </w:rPr>
        <w:t>Anfangschor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color w:val="333399"/>
          <w:sz w:val="32"/>
          <w:u w:val="single"/>
        </w:rPr>
      </w:pPr>
      <w:r>
        <w:rPr>
          <w:rFonts w:ascii="Comic Sans MS" w:hAnsi="Comic Sans MS"/>
          <w:b/>
          <w:color w:val="333399"/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Alle Spieler sind auf der Bühne vor der Waldkuliss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Heute wollen wir euch spielen, eine Sage, fast verklungen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die die alten, hohen Tannen tief im Schwarzwald uns gesungen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Gute Menschen, stolz und aufrecht, lebten einst in diesem Lande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fromme Sitten, schöne Trachten, einten sie mit festem Band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In den Wäldern, in den Klüften, lebte mancher Geist mit ihnen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und besonders Sonntagskindern ist das Glasmännlein erschiene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Spitz der Hut und hell die Strümpfe, Pluderhosen wie nach Maß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und sein dünnes, langes Pfeifchen war aus himmelblauem Gla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Mit den Flößern, fern aus Holland, kam ein grobschlächt`ger Gesell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nannte sich Holländer Michel und verdarb die Sitten schnell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Viel bescheid’ne , gute Menschen lockte er mit Geld gar bald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böses Tun, Betrug und Lüge hielten Einzug in den Wald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Peter Munk traf beide Geister, tief in dunkler Waldesstil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</w:rPr>
        <w:t>Hört im Spiel vom kalten Herzen wie ihm half sein Menschenwil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i/>
          <w:color w:val="000080"/>
        </w:rPr>
        <w:t>Peters Stuben-Kulisse vortragen, bis auf Peter und Frau Munk alle a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1.Bild</w:t>
      </w:r>
      <w:r>
        <w:rPr>
          <w:rFonts w:ascii="Comic Sans MS" w:hAnsi="Comic Sans MS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>Peters Stub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i/>
          <w:i/>
          <w:u w:val="single"/>
        </w:rPr>
      </w:pPr>
      <w:r>
        <w:rPr>
          <w:rFonts w:ascii="Comic Sans MS" w:hAnsi="Comic Sans MS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Fürwahr, ich führ ein elend Leb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am Meiler sitz ich Tag für Tag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und keiner will die Hand mir geb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o sehr ich sie auch waschen mag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Fr. Munk:</w:t>
        <w:tab/>
        <w:t xml:space="preserve">Dein Vater war’s zufrieden, Peter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zur Arbeit ging er stets mit frohem Mu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fuhr er zum Markte, achtete ihn jeder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er war verlässlich, seine Ware gu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 xml:space="preserve">Nur schandbar wenig Geld verdiente er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von diesem Leben hab’ ich jetzt genug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ie Flößer drüben achtet jeder sehr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Fr. Munk:</w:t>
        <w:tab/>
        <w:t>Lass sie, die Ehre ist nur Schein und Trug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ie haben Geld, doch haben sie kein Herz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verhasst sind sie bei Reichen und bei Arm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ihr Sinn ist hart, ihr Herz wie Erz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ie kennen Mitleid nicht und kein Erbarm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 xml:space="preserve">Der Schlurker und der Ezechiel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ie haben Geld – ich möchte auch so viel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Fr. Munk: </w:t>
        <w:tab/>
        <w:t xml:space="preserve">Wer weiß, woher sie’s haben, munkelt man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mit rechten Dingen geht das nimmer zu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Mit rechten Dingen nicht? Mutter sag a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prich deutlicher, was weißt denn du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Fr. Munk:</w:t>
        <w:tab/>
        <w:t>Zwei Geister sind’s, die hier im Walde haus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er eine klug, von zierlicher Gestal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heißt Glasmännlein und lebt am Tannenbühel drauß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ratet gut dem, der ihn zu finden weiß im Wald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Peter: </w:t>
        <w:tab/>
        <w:t>Geld will ich, doch nicht guten Rat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Fr. Munk:</w:t>
        <w:tab/>
        <w:t>Zuweilen er auch Geld gegeben ha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Und nun der andere, Mutter, was gibt der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Fr. Munk:</w:t>
        <w:tab/>
        <w:t>Der Michel gibt nur Geld, er ist ein Bösewich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ein grober Kerl, ein wüst Gesicht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 xml:space="preserve">Ich will zu Michel – Mutter, lasse mich! </w:t>
      </w:r>
      <w:r>
        <w:rPr>
          <w:rFonts w:ascii="Comic Sans MS" w:hAnsi="Comic Sans MS"/>
          <w:color w:val="000080"/>
        </w:rPr>
        <w:t>(ab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Fr. Munk: </w:t>
        <w:tab/>
        <w:t xml:space="preserve">Es ist dein Wille, Sohn, Gott schütze dich! </w:t>
      </w:r>
      <w:r>
        <w:rPr>
          <w:rFonts w:ascii="Comic Sans MS" w:hAnsi="Comic Sans MS"/>
          <w:color w:val="000080"/>
        </w:rPr>
        <w:t>(ab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0"/>
          <w:u w:val="single"/>
        </w:rPr>
        <w:t>2.Bild</w:t>
      </w:r>
      <w:r>
        <w:rPr>
          <w:rFonts w:ascii="Comic Sans MS" w:hAnsi="Comic Sans MS"/>
          <w:color w:val="993300"/>
          <w:sz w:val="40"/>
        </w:rPr>
        <w:t xml:space="preserve">    </w:t>
        <w:tab/>
      </w:r>
      <w:r>
        <w:rPr>
          <w:rFonts w:ascii="Comic Sans MS" w:hAnsi="Comic Sans MS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333399"/>
          <w:sz w:val="32"/>
        </w:rPr>
        <w:t>Wald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Hier sind die Tannen höher und viel dichter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als drunten, wo das Haus der Mutter steh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er Wald hat seltsame Gesichter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nichts regt sich, und kein Windhauch weh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i/>
          <w:color w:val="333399"/>
        </w:rPr>
        <w:tab/>
        <w:t>Michel tritt auf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ichel:</w:t>
        <w:tab/>
        <w:t>Was tust du hier in meinem Reiche, Peter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Ach – nichts – ich geh’ so für mich hi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Michel: </w:t>
        <w:tab/>
        <w:t>Lüg nicht, Geld brauchst du, das weiß jeder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nach harten Talern steht dein Sinn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</w:t>
        <w:tab/>
        <w:t>Ja - ja – doch habt Ihr etwas in der Stimm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was mich erschreckt, auch seht Ihr grimmig drei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ichel:</w:t>
        <w:tab/>
        <w:t>Hart ist das Leben, hart ist meine Stimm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och schenk’ ich harte Taler obendrei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 xml:space="preserve">Als ob Ihr einfach schenktet, sehet Ihr nicht aus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was wollt Ihr denn für Eure Taler haben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ichel:</w:t>
        <w:tab/>
        <w:t>Das wollen wir besprechen dort in meinem Haus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und uns dabei an kühlem Weine lab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Ich will es doch nicht tun – ich fürchte mich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ichel:</w:t>
        <w:tab/>
        <w:t>Du fürchtest dich? Ich half gar manchem schon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u dauerst mich – karg ist des Köhlers Loh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Wie viele hundert Taler brauchst du denn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 xml:space="preserve">Schön’ Dank, ich will Euch lieber nicht mehr sehn!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ichel:</w:t>
        <w:tab/>
        <w:t>Du wirst es noch bereuen, Peter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Auf deiner Stirne steht es ja geschrieben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 xml:space="preserve">Wir sehn uns wieder, du entgehst mir nicht!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i/>
          <w:color w:val="000080"/>
        </w:rPr>
        <w:tab/>
        <w:t>Peter kommt von der anderen Seit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Das Herz schlägt mir noch bis zum Hals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war das ein grausiger Gesell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Ich will’s versuchen wie mein Ahn vormal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beim Glasmännlein, das ist die richt’ge Stell’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Vom Urgroßvater hört’ ich oft die Verse, die es riefen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und oft erschien es unverhofft hier aus des Waldes Tiefen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„Schatzhauser im grünen Tannenwald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bist schon viel hundert Jahre al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ein ist all Land, wo Tannen stehn  ....“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tehn, stehn, ich finde darauf nicht den Rei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ein ist all Land, wo Tannen stehn  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Dein ist all Land, wo Tannen stehn  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Soll ich die Mutter fragen, geh ich wieder heim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i/>
          <w:color w:val="000080"/>
        </w:rPr>
        <w:tab/>
        <w:t>Waltraud und Marlies treten auf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arlies:</w:t>
        <w:tab/>
        <w:t>Du machst ja so ein sorgenvoll Gesich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als ob die Grütze dir verhagelt se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Waltraud:</w:t>
        <w:tab/>
        <w:t>Komm doch mit uns, die Pilze stehen dich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es gibt mehr Spaß beim Sammeln, sind wir drei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Ich kann nicht mit euch, ich muss denk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Marlies:</w:t>
        <w:tab/>
        <w:t>Das ist was Rechtes, das geht immer schief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Peter:</w:t>
        <w:tab/>
        <w:t>Könnt ihr mir suchen helfen einen Reim auf „stehn“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ab/>
        <w:t>zum Beispiel wenn es heißt: „Wo Tannen stehn“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>Waltraud:</w:t>
        <w:tab/>
        <w:t>Da ist es schön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Peter: </w:t>
        <w:tab/>
        <w:t>Das ist nicht richtig, schön und stehn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</w:rPr>
        <w:t xml:space="preserve">Marlies: </w:t>
        <w:tab/>
        <w:t>Wo Tannen stehn, da will ich geh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altraud</w:t>
        <w:tab/>
        <w:t>Wo Tannen stehn, bist du zu seh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Jetzt fällt mir etwas ein, bei „stehn“ und “sehn“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arlies:</w:t>
        <w:tab/>
        <w:t>Was fällt dir dabei ein, sag es uns do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Fort, das Geheimnis ist für euch zu ho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arlies:</w:t>
        <w:tab/>
        <w:t>Wir gehn ja schon — und mach ein schön‘ Gedic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altraud:</w:t>
        <w:tab/>
        <w:t>Ach, lass ihn nur, der mag halt Pilze nic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Jetzt weiß ich, wie der letzte Reim geheiß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Lässt dich nur Sonntagskindern seh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ist all Land, wo Tannen steh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ässt dich nur Sonntagskindern sehn!“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Jetzt wag ich es, jetzt hab‘ ich Mu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Kleine ist ja armen Menschen gut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Schatzhauser, im grünen Tannenwald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bist schon viel hundert Jahre al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ist all Land, wo Tannen steh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ässt dich nur Sonntagskindern sehn.“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Glasmännlein tritt hinter seiner Tanne herv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u hast es zwar nicht ganz getroff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eil du es aber bist, will ich nicht schelt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mein lieber Peter Munk, lass ich es gelten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Wünsche einen guten Abend, Herr Schatzhaus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Es hat mir sehr gefallen, Pet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s du dem Michel fortgelaufen bist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hr habt gehört, was vorgefalle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er Wald hier meines Reiches Grenze is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hörte auch, dass er dir Geld anbo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führe halt ein elend L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in Kohlenbrenner bringt es nicht mehr weit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ch, könntet Ihr mir nur ein wenig g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as Bessres würde ich in kurzer Zeit.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Ezechiel hat immer Geld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Schlurker tanzt am besten auf der Welt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ie beiden nenne nicht, die sind nicht gu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hr Glück, es wird nicht lange dauer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or Müßiggang sei auf der Hu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uf Faule alle Teufel lauer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Müßiggang ist aller Laster Anfang. Ich weiß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ist der Kohlenbrenner halt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Allerärmste hier im Wald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Hochmut kommt vor dem Fall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— kannst du mir die Hand darauf g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s du willst führ‘n ein fleißig L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währe ich drei Wünsche dir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zweie sind frei — den dritten halt ich hi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ist er töricht — gewähr ich ihn nicht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Nun, wenn ich wünschen darf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n meiner Tasche hätt‘ ich immer gern so viel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blitzblanke Taler wie der Ezechiel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u Tor, du Tor, der Ezechiel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erschwendet all sein Geld beim Spiel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Geld im Wirtshaus dumm verspiel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nützt dir nichts — verspielt — verspielt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bist so arm, als wie zuvor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darbst dann wieder — armer Tor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Noch einen Wunsch geb ich dir frei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nk nach, dass dieser klüger sei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Nun, dieser Wunsch ist sicher klug: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hätte gerne eine schöne Hütte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o Glas geblasen wird, dazu genug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ld, um sie zu betreiben, bitte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 xml:space="preserve">Sonst nichts — Peter — sonst nichts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Je nun, tut noch ein Pferd dazu und Wägelch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0, dummer Peter, du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ch, Pferd und Wägelch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erstand und Einsicht könntest du gebrauch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erstand und Einsicht fielen dir nicht ei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Pferd und Wagen wär‘n von selbst gekomm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seien Hütte und das Glaswerk dein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Ach, Herr Schatzhauser, einen Wunsch hab ich ja noch zu tu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o wünsch ich mir die Einsicht eben nun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Nichts da — den Wunsch verweig‘re ich di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wirst ihn später bitter nötig hab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ieh her, zweitausend Taler sind das hi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alte Winkfritz starb vor wen‘gen Tage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seine Glashütte steht leer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ie Erben hörte ich nach einem Käufer frag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kannst sie haben — das ist doch dein Begehr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merke gut, was ich dir sage: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orm Wirtshaus sei stets auf der Hu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tat noch keinem lange gut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frage hier nie mehr nach Geld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Um Rat und Tat, so oft es dir gefällt.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Nun ist er weg. — Habt Dank, habt Dank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rn hätt‘ ich ihn auch noch gefrag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as Einsicht is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3.Bild</w:t>
      </w:r>
      <w:r>
        <w:rPr>
          <w:rFonts w:ascii="Comic Sans MS" w:hAnsi="Comic Sans MS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color w:val="000080"/>
          <w:sz w:val="36"/>
        </w:rPr>
        <w:t>Wirtshau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1416" w:right="0" w:hanging="0"/>
        <w:jc w:val="both"/>
        <w:rPr/>
      </w:pPr>
      <w:r>
        <w:rPr>
          <w:rFonts w:ascii="Comic Sans MS" w:hAnsi="Comic Sans MS"/>
          <w:b/>
          <w:i/>
          <w:color w:val="000080"/>
        </w:rPr>
        <w:t>3-4 Musikanten, 1 Tisch mit 4 Bauern, 1 Tisch mit Ezechiel, Schlurker, Stefan. Wirt ist anwesend, Marlies und Waltraud sind beim Volkstan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Stefan:</w:t>
        <w:tab/>
        <w:t>Ihr tanzt so lahm — spielt schneller, Geig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altraud komm‘ her, wir wollen’s ihnen zeige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altraud:</w:t>
        <w:tab/>
        <w:t>Ach, Stefan lass, ich kann nicht meh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Stefan:</w:t>
        <w:tab/>
        <w:t>Komm, komm und zier dich nicht so seh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altraud:</w:t>
        <w:tab/>
        <w:t>Es hält ein Wagen vor der Tür,</w:t>
        <w:tab/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der reiche Peter Munk ist hier! 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1. Bauer:</w:t>
        <w:tab/>
        <w:t>Na, mit dem Reichtum ist‘s so weit nicht h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nn das Gerede über seine Schulden wird nicht still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dass der Amtmann ihn bald pfänden will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Peter kommt fein gekleidet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Zum Gruße, Sonnenwirt, da bin ich auch mal wied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biete allen einen schönen Abend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Alle:</w:t>
        <w:tab/>
        <w:tab/>
        <w:t>Einen schönen Abend, Herr Munk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st wohl der Ezechiel, mein Freund, schon hi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Wirt: </w:t>
        <w:tab/>
        <w:tab/>
        <w:t>Dort drüben sitzt er, bei der Tü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Wir sind schon da und bei den Kar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Schlurker:</w:t>
        <w:tab/>
        <w:t>Für uns ist‘s spät, wir müssen geh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Stefan:</w:t>
        <w:tab/>
        <w:t>Zu Hause Frau und Kinder war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Bleib, Ezechiel, ich geb noch einen au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Ach, Peter, eigentlich müsst‘ ich nach Hau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Bist du ein Mann, der keinen Willen 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Stefan:</w:t>
        <w:tab/>
        <w:t>Lebt wohl, wir müssen früh schon in die Stad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Hier sind die Würfe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Dann also los, was soll der Einsatz sei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5 Taler setze ich gleich e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Ich will mal sehn, wie viel ich noch ha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Mein eigenes Geld zähl‘ ich nicht meh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hab ich doch stets genau so viel wie er. 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Ich habe noch 100 blanke Taler b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a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Würfel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Zu dumm! Noch ma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Würfel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Weg sind sie — nein —das darf nicht sei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ch, leih mir was, du hattest Glück, ich zahl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s morgen dir zurück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So viel du willst!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Bauern nähern sich neugieri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Leih mir 10 Taler, denn ich hab nichts meh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auch nicht, meine Taschen sind ganz le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Ein Lügner bist du, du hast doch gewonn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Mein ganzes Geld mir abgenommen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finde keinen roten Heller meh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Mit rechten Dingen geht‘s nicht z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irt:</w:t>
        <w:tab/>
        <w:tab/>
        <w:t>Ich hab hier Hausrecht — die sind wirklich le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Ein Zauberer bist du, hast das Geld verhext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s liegt zu Hause wohl schon in der Truhe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zeige dich an, und du wirst in den Turm gesetz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nn haben wir hier vor dir Ruhe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irt:</w:t>
        <w:tab/>
        <w:tab/>
        <w:t>Ja, morgen geh ich in die Stadt zum Amtman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klage dich auf Zauberei dort a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Ezechiel:</w:t>
        <w:tab/>
        <w:t>Jawohl, dann kommst du auf den Scheiterhauf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0, du Betrüger willst uns wohl für dumm verkaufe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irt:</w:t>
        <w:tab/>
        <w:tab/>
        <w:t>Mach, dass du fort kommst, hier aus meinem Hau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habe wirklich nichts geta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Wirt:</w:t>
        <w:tab/>
        <w:tab/>
        <w:t xml:space="preserve">Zuviel der Worte, marsch hinaus. </w:t>
      </w:r>
      <w:r>
        <w:rPr>
          <w:rFonts w:ascii="Comic Sans MS" w:hAnsi="Comic Sans MS"/>
          <w:b/>
          <w:i/>
          <w:color w:val="000080"/>
        </w:rPr>
        <w:t>(alle ab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4.Bild</w:t>
      </w:r>
      <w:r>
        <w:rPr>
          <w:rFonts w:ascii="Comic Sans MS" w:hAnsi="Comic Sans MS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 xml:space="preserve">Wald 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</w:rPr>
        <w:t>Peter liegt am Bo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Mit dir ist‘s aus, fühlst du es selber nu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hätt‘ ich dir schon damals sagen könn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ie konntest du so Ungeschicktes tu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zu dem dummen Glaszwerg renn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ersuch es noch einmal mit mir, du Tor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Wenn du mich dreimal rufst, komm ich hervor.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Peter richtet sich au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Nun muss ich doch zum großen Michel geh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onst ist es wohl um mich gescheh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rei Wünsche gab der Glasmann mir — sie sind dahi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Michel fragt nicht, er befiehlt —ich fürchte ih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Glasmann kommt hinter der Tanne herv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Na, Peter, machst ein trauriges Gesicht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dritte Wunsch ist noch frei — vergiss das nic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0, deinetwegen geht es mir so schlech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mein Unglück, Zwerg, das dank ich dir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ls Köhlerbursche lebt‘ ich gut und recht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jetzt? Nicht einmal meine Hütte ließ man mir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Ist das der Dank, dass ich dir wohlgeta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Verstand und Einsicht haben dir gefehl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Gib zweimal hunderttausend Taler, kleiner Man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ld ist‘s, das unter Menschen zähl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 xml:space="preserve">Peter packt den Glasmann an den Schultern, der Glasmann geht ab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Au! Das tut weh, wie Feuer brannte das! 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 xml:space="preserve">Michel tritt auf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So, siehst du jetzt, dass er ein Knauser is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ir werden handelseinig‚ komm und folge mir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Was soll das heißen, weiß ich doch nicht, wer du bi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Ein guter Freund — das rechte Mittel geb‘ ich di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nimmst dir alles viel zu sehr zu Herz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dumme Herz ist schuld an deinen Schmerz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elbst in des Bettlers Hut wirfst du dein Geld hinei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zerfließt voll Mitleid — muss das sei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Herz gib mir! Ich halt’s in guter Hu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Nein! Sterben will ich nicht! Der Handel ist nicht g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Michels Haus bzw. Höhle wird als Kulisse vor den Wald geschoben, so dass der Wechsel ins 5. Bild ohne Unterbrechung vor sich geh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i/>
          <w:i/>
          <w:u w:val="single"/>
        </w:rPr>
      </w:pPr>
      <w:r>
        <w:rPr>
          <w:rFonts w:ascii="Comic Sans MS" w:hAnsi="Comic Sans MS"/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5.Bild</w:t>
      </w:r>
      <w:r>
        <w:rPr>
          <w:rFonts w:ascii="Comic Sans MS" w:hAnsi="Comic Sans MS"/>
          <w:color w:val="993300"/>
          <w:sz w:val="44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 xml:space="preserve">Michels Höhle 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</w:rPr>
        <w:t>Fitzli, Putzli und Karausc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Michel: </w:t>
        <w:tab/>
        <w:t>Ich bin kein Arzt im Menschensinne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nn freilich müsstest du den Geist aufg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komm rein zu mir und werde inne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ie and‘re gut mit meinem kalten Herzen leb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Fitzli, bring mir das Herz des Oberförsters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siehst das Herz des Oberförsters hier,</w:t>
        <w:tab/>
        <w:tab/>
        <w:tab/>
        <w:tab/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enn Kinder Beeren suchen, schlägt er sie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er verdient gut an seinem Holz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jedoch der Amtmann darf nicht wissen — wie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Mir wird ganz bange, wenn ich es betrach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Karausche, bring das Herz von Stefan h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tanzt und dabei Geld wegwirft und lach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Oh, wie das zuckt, als wenn es lebend wär‘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Sie leben alle noch, sieh her, wie viel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rt ist das dicke Herz von Ezechiel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Was tragen sie denn jetzt in ihrer Brust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Mir schwindelt, wenn ich mir das überlege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Putzli, ein Ersatzstück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ist ein Herz von Stein, von kaltem Marmo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iegt kühl in deiner Brust, braucht keine Pflege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Und damit wollt Ihr mich abspeise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hofft‘ auf Geld, Ihr gebt mir einen Stei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Fort möchte ich, in andre Länder reis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dazu brauch ich Geld — und keinen Stei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Das kannst du haben, hunderttausend Tal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Die Erdgeister bringen eine Truh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ier hunderttausend bar, für‘s erste dei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Das soll ich wirklich haben, das ist mei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Wenn du dein Herz gibst, gebe ich dir Geld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msonst ist nichts auf dieser Welt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Komm, setzen wir uns - bringt den Wei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uf gute Fahrt nach Holland, Peter, früh am Morge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Ach, meine gute Mutter bleibt nun ganz alleine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fahre fort — wer wird nun für sie sorgen?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Wird nicht verhungern! Dieses dumme Herz schon wieder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Trink, Peter, trink, bald ist‘s vorüber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Ich muss zu meiner Mutter — jetzt — noch heut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 xml:space="preserve">Steht unsicher auf und sinkt nach ein paar Schritten zu Bode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Tut euer Werk! Ich suche neue Beut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Tanz der Erdgeeister um Peter, Michel a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993300"/>
          <w:sz w:val="48"/>
          <w:u w:val="single"/>
        </w:rPr>
        <w:t>Chor II</w:t>
      </w:r>
      <w:r>
        <w:rPr>
          <w:rFonts w:ascii="Comic Sans MS" w:hAnsi="Comic Sans MS"/>
          <w:b/>
          <w:i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Alle Spieler gruppieren sich auf der Büh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rst beim Klange eines Posthorns wachte Kohlenpeter auf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Pferde zogen seinen Wagen übers Land mit schnellem Lauf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n der blauen Ferne sah er noch des Schwarzwalds alte Tann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“</w:t>
      </w:r>
      <w:r>
        <w:rPr>
          <w:rFonts w:ascii="Comic Sans MS" w:hAnsi="Comic Sans MS"/>
        </w:rPr>
        <w:t>Bin das ich, ist es ein andrer, der hier ruhig fährt von danne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Ohne Wehmut, ohne Trauer? Ach, ich wein, ich ließ mein Herz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n dem Haus Holländer Michels — aus ist‘s nun mit all dem Schmerz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ange Zeit, 2 ganze Jahre, fuhr der Peter durch die Wel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in seinen Taschen fand er stets genügend hartes Geld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dann lenkte er die Kutsche wieder seiner Heimat zu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ieß sich dort als Händler nieder, doch er fand nicht Rast noch Ruh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tets musst er dem Geld nachjagen, hart trieb er die Schulden ei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eine Frau, die schöne Lisbeth, konnte selten fröhlich sei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r war geizig und verbot ihr streng, den Armen Brot zu geb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ihr gutes Herz gebot ihr, stets an andere zu denk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Petes Stuben-Kulisse wird vorgetragen, bis auf Peter und Lisbeth alle ab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6.Bild</w:t>
      </w:r>
      <w:r>
        <w:rPr>
          <w:rFonts w:ascii="Comic Sans MS" w:hAnsi="Comic Sans MS"/>
          <w:color w:val="993300"/>
          <w:sz w:val="44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>Peters Stube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</w:rPr>
        <w:t>Lisbeth und Peter am Tisch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Erzähl mir doch von Holland, Peter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n großen Städten und dem weiten Meer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Ach, hör doch auf mit dem Gezet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ab/>
        <w:tab/>
        <w:t>Die Häuser stehn so rum, das Wasser riecht nach Te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Und die gewaltig hohen Wellenberge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wenn die Sonne glutrot untergeht?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Ach, jeden Abend tut sie doch dasselbe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jeden Tag der gleiche Wind dort we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 xml:space="preserve">Es klopft, Fr. Munk tritt alt und gebückt ein, Lisbeth öffnet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Fr. Munk:</w:t>
        <w:tab/>
        <w:t xml:space="preserve">Grüß Gott! Ist mein Sohn Peter da?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hab kein Gel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Er hatte Ärger, nimm das d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Fr. Munk:</w:t>
        <w:tab/>
        <w:t>Einst war er so ein lieber Soh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r sorgte gut für mich bei kargem Lohn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Nun geh, ich habe noch zu tu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Fr. Munk:</w:t>
        <w:tab/>
        <w:t>Lebt wohl, das Gehen fällt mir doch recht schw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Ich stütze dich, gib deine Tasche h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 xml:space="preserve">Nichts da, Lisbeth, du bleibst jetzt hier,  </w:t>
      </w:r>
      <w:r>
        <w:rPr>
          <w:rFonts w:ascii="Comic Sans MS" w:hAnsi="Comic Sans MS"/>
          <w:b/>
          <w:i/>
        </w:rPr>
        <w:t>(</w:t>
      </w:r>
      <w:r>
        <w:rPr>
          <w:rFonts w:ascii="Comic Sans MS" w:hAnsi="Comic Sans MS"/>
          <w:b/>
          <w:i/>
          <w:color w:val="000080"/>
        </w:rPr>
        <w:t>Fr. Munk ab)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muss zur Stadt, pass‘ auf‘s Gesinde auf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s keiner sich was aus der Küche nimmt, ich rate dir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ib keinem Bettler, auch wenn‘s niemand sieht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ich stehe nicht für mich, was dann geschieht!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Das hätte ich nie gedacht, nein, nei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ie kann ein Mensch so herzlos sei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Schaut aus dem Fens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hr Alter — ach, Ihr tragt doch viel zu große L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Glasmann als Bettler verkleidet tritt au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Aus Armut muss ich schwere Dienste t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Verweilt ein wenig, mach hier Ra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asmann:</w:t>
        <w:tab/>
        <w:t>Ja, kühles Wasser tränk ich gern und möchte ein wenig ruh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Hier, nehmt zur Stärkung lieber diesen Wei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ein Stück Brot dazu, nun lasst es wohl Euch sei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Ihr seid so gut zu mir in meiner No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olch frommes Herz belohnt der liebe Got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Peter stürzt herein mit einem Sto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Ja, und den Lohn bekommt sie glei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Lisbeth wirft sich vor ihm nie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Lisbeth:</w:t>
        <w:tab/>
        <w:t>Er ist so arm und wir sind doch so rei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Peter schlägt zu, sie fällt zu Boden, darauf wirft der Glasmann seine Verkleidung a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as beste Menschenkind im Wald hast du vernichtet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eh! Peter Munk! Bald wirst auch du gerichte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Ach Ihr — das konnt‘ ich ja so schnell nicht sehen-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Nun, was geschehen ist, ist halt gescheh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nzeigen werdet Ihr mich nich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u kommst vor ein viel strengeres Gericht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, fürchte dich, weil du dem Bösen wirst gehöre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hr brachtet mich in diese dumme Lag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u Erdenwurm, ich könnte dich zerstör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och weil dein Weib so gut zu mir gewes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b’ ich um ihretwillen dir 8 Tage Fris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besinnst du dich helf’ ich dir deine Bande lösen. </w:t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 xml:space="preserve">Kulisse wird weggetragen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i/>
          <w:i/>
          <w:u w:val="single"/>
        </w:rPr>
      </w:pPr>
      <w:r>
        <w:rPr>
          <w:rFonts w:ascii="Comic Sans MS" w:hAnsi="Comic Sans MS"/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7.Bild</w:t>
      </w:r>
      <w:r>
        <w:rPr>
          <w:rFonts w:ascii="Comic Sans MS" w:hAnsi="Comic Sans MS"/>
          <w:color w:val="993300"/>
          <w:sz w:val="44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>Wa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Peter: </w:t>
        <w:tab/>
        <w:t>Ach, jede Nacht derselbe Traum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immer hör ich ihre Stimme klag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“</w:t>
      </w:r>
      <w:r>
        <w:rPr>
          <w:rFonts w:ascii="Comic Sans MS" w:hAnsi="Comic Sans MS"/>
        </w:rPr>
        <w:t>Schaff dir ein wärmres Herz an, Peter!“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oll ich am Ende doch den Glasmann fragen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m ihretwillen gab er mir die Fris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heute Abend sie verstrichen i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Schatzhauser im grünen Tannenwald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bist schon vielhundert Jahre al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ist all Land, wo Tannen steh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lässt dich nur Sonntagskindern sehn!“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ab/>
        <w:tab/>
        <w:t>Glasmann tritt au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Was willst du denn von mir noch, Peter Munk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habe einen Wunsch noch, Herr Schatzhause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Ein Steinherz wünscht? Was wünschest du denn di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Den toten Stein nehmt weg! Geb mein lebend‘ges Herze mi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Hab ich den Handel denn mit dir gemacht?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r Michel hat dein Herz, bei ihm versuch dein Glück.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Der gibt es niemals mehr zurück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Geh ich zu ihm, werd ich nur ausgelach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Du armer Tor, du dauerst mich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Herz kannst du nur selbst dir hol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ies Kreuz aus Bergkristall, es schützet dich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 xml:space="preserve">nun geh — ich warte — Gott befohlen! </w:t>
        <w:tab/>
      </w:r>
      <w:r>
        <w:rPr>
          <w:rFonts w:ascii="Comic Sans MS" w:hAnsi="Comic Sans MS"/>
          <w:b/>
          <w:i/>
          <w:color w:val="000080"/>
        </w:rPr>
        <w:t>(ab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n Gottes Namen will ich ihn nun ruf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olländer Michel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olländer Michel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olländer Michel!</w:t>
        <w:tab/>
        <w:t xml:space="preserve"> 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color w:val="993300"/>
          <w:sz w:val="44"/>
          <w:u w:val="single"/>
        </w:rPr>
      </w:pPr>
      <w:r>
        <w:rPr>
          <w:rFonts w:ascii="Comic Sans MS" w:hAnsi="Comic Sans MS"/>
          <w:b/>
          <w:color w:val="993300"/>
          <w:sz w:val="4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8.Bild</w:t>
      </w:r>
      <w:r>
        <w:rPr>
          <w:rFonts w:ascii="Comic Sans MS" w:hAnsi="Comic Sans MS"/>
          <w:color w:val="993300"/>
          <w:sz w:val="44"/>
        </w:rPr>
        <w:t xml:space="preserve">  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</w:rPr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ascii="Comic Sans MS" w:hAnsi="Comic Sans MS"/>
          <w:b/>
          <w:i/>
          <w:color w:val="000080"/>
        </w:rPr>
        <w:t>Michel tritt au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Du hast dein Weib erschlagen! Bravo, bravo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ie hat dein Gut den Bettlern weggegeben.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nun willst du wohl mit neuem Gelde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in Weilchen außer Landes leben?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Michel-Kulisse wird vorgetrag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Du hast‘s erraten! Und recht viel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merika ist jetzt mein Ziel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Bringt mir die Truhe links dahint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Du hast viel Geld hier, aber du lügst doch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bist der Mann nicht, der so ohne Wunde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ein Herz entreißen kann, es ist hier noch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aus Wachs sind diese Herzen in der Runde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 meine trag ich in mir nach wie vor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Ich will es dir beweisen, dummer To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 xml:space="preserve">Reißt ihm die Weste auf, nimmt das Steinherz heraus. 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ier ist das Herz, das ich dir gab aus Stein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hier setzt ich das alte wieder ei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Es pocht — es pocht! Mein Herz, es schläg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Michel:</w:t>
        <w:tab/>
        <w:t>Siehst du! — Gib her! Es hat sich schon zu viel gereg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Gemach, gemach‚ Herr Michel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u bist der Größte nicht hier auf der Wel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hier, diese Kraft ist stärker, als dein Gel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Michel lässt seinen Stock fallen, weicht fast kriechend zurück, Michel-Kulisse we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2124" w:right="0" w:hanging="2124"/>
        <w:jc w:val="both"/>
        <w:rPr/>
      </w:pPr>
      <w:r>
        <w:rPr>
          <w:rFonts w:ascii="Comic Sans MS" w:hAnsi="Comic Sans MS"/>
          <w:b/>
          <w:color w:val="993300"/>
          <w:sz w:val="44"/>
          <w:u w:val="single"/>
        </w:rPr>
        <w:t>9.Bild</w:t>
      </w:r>
      <w:r>
        <w:rPr>
          <w:rFonts w:ascii="Comic Sans MS" w:hAnsi="Comic Sans MS"/>
          <w:color w:val="993300"/>
          <w:sz w:val="44"/>
        </w:rPr>
        <w:t xml:space="preserve">    </w:t>
        <w:tab/>
        <w:tab/>
      </w:r>
    </w:p>
    <w:p>
      <w:pPr>
        <w:pStyle w:val="Normal"/>
        <w:widowControl w:val="false"/>
        <w:bidi w:val="0"/>
        <w:ind w:left="2124" w:right="0" w:hanging="2124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2124" w:right="0" w:hanging="708"/>
        <w:jc w:val="both"/>
        <w:rPr/>
      </w:pPr>
      <w:r>
        <w:rPr>
          <w:rFonts w:ascii="Comic Sans MS" w:hAnsi="Comic Sans MS"/>
          <w:b/>
          <w:i/>
          <w:color w:val="000080"/>
          <w:sz w:val="32"/>
        </w:rPr>
        <w:t>Wald</w:t>
      </w:r>
      <w:r>
        <w:rPr>
          <w:rFonts w:ascii="Comic Sans MS" w:hAnsi="Comic Sans MS"/>
          <w:b/>
          <w:i/>
          <w:color w:val="000080"/>
        </w:rPr>
        <w:t xml:space="preserve"> </w:t>
      </w:r>
    </w:p>
    <w:p>
      <w:pPr>
        <w:pStyle w:val="Normal"/>
        <w:widowControl w:val="false"/>
        <w:bidi w:val="0"/>
        <w:ind w:left="2124" w:right="0" w:hanging="708"/>
        <w:jc w:val="both"/>
        <w:rPr/>
      </w:pPr>
      <w:r>
        <w:rPr>
          <w:rFonts w:ascii="Comic Sans MS" w:hAnsi="Comic Sans MS"/>
          <w:b/>
          <w:i/>
          <w:color w:val="000080"/>
        </w:rPr>
        <w:t>Peter sitzt auf einem Stein, vor der Tanne des Glasman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Glasmann: </w:t>
        <w:tab/>
        <w:t>Du machst ein trauriges Gesicht?</w:t>
        <w:tab/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ein Herz? Bekamst du es denn nicht?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Als ich das Steinherz trug, war alles gleich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ch konnte mich nicht freun — und nicht bereun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Aha! Worüber spürst du denn jetzt Reu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Peter:</w:t>
        <w:tab/>
        <w:tab/>
        <w:t>Ich habe meine sanfte Frau erschlag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meine Schuldner stürzte ich ins Elend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s ich das alles tat — ich kann es nicht ertragen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Und meine Mutter wird mir nie verzeih‘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ie starb wohl längst in ihrer Not!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ie konnt‘ ich nur so herzlos sein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mit mir ist‘s aus — schlagt mich doch tot!</w:t>
      </w:r>
    </w:p>
    <w:p>
      <w:pPr>
        <w:pStyle w:val="Normal"/>
        <w:widowControl w:val="false"/>
        <w:bidi w:val="0"/>
        <w:ind w:left="708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Glasmann:</w:t>
        <w:tab/>
        <w:t>Nun, wenn du es nicht anders willst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kann ich dir helfen, Peter Munk! —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ie Axt wird an die Wurzel angeleg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Comic Sans MS" w:hAnsi="Comic Sans MS"/>
          <w:b/>
          <w:i/>
          <w:color w:val="000080"/>
        </w:rPr>
        <w:t>Schwingt die silberne Axt, Lisbeth und Fr. Munk kommen hinter der Tanne zu beiden Seiten herv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Sieh dich doch einmal um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  <w:b/>
          <w:i/>
          <w:color w:val="000080"/>
        </w:rPr>
        <w:t>Die Drei reichen sich die Hän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Beide wollen dir verzeih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wollen sich nun mit dir freuen,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dass du wieder leben kann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n die Hütte deines Vaters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nimm sie mit, und sei zufrie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</w:rPr>
        <w:t>Alle:</w:t>
        <w:tab/>
        <w:tab/>
        <w:t>Denn was du durch eignen Willen und mit eigner Kraft bezwungen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Comic Sans MS" w:hAnsi="Comic Sans MS"/>
        </w:rPr>
        <w:t>Ist’s, was einst dir wird gewogen, was du wirklich hast errung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keepNext w:val="true"/>
        <w:widowControl w:val="false"/>
        <w:bidi w:val="0"/>
        <w:ind w:left="2832" w:right="0" w:firstLine="708"/>
        <w:jc w:val="left"/>
        <w:rPr/>
      </w:pPr>
      <w:r>
        <w:rPr>
          <w:rFonts w:ascii="Comic Sans MS" w:hAnsi="Comic Sans MS"/>
          <w:b/>
          <w:color w:val="993300"/>
          <w:sz w:val="44"/>
          <w:u w:val="single"/>
        </w:rPr>
        <w:t>End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7</Words>
  <Characters>22133</Characters>
  <CharactersWithSpaces>191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09:00Z</dcterms:created>
  <dc:creator> Kraneburg</dc:creator>
  <dc:description/>
  <dc:language>en-US</dc:language>
  <cp:lastModifiedBy/>
  <dcterms:modified xsi:type="dcterms:W3CDTF">2007-01-22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us Kraneburg</vt:lpwstr>
  </property>
</Properties>
</file>