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Kleines Einmalei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06"/>
        <w:gridCol w:w="812"/>
        <w:gridCol w:w="4220"/>
      </w:tblGrid>
      <w:tr>
        <w:trPr/>
        <w:tc>
          <w:tcPr>
            <w:tcW w:w="8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1.</w:t>
            </w:r>
          </w:p>
        </w:tc>
        <w:tc>
          <w:tcPr>
            <w:tcW w:w="3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2 x 7 =</w:t>
            </w:r>
          </w:p>
        </w:tc>
        <w:tc>
          <w:tcPr>
            <w:tcW w:w="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2.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4 x 7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3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3 x 3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4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6 x 6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5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2 x 8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6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4 x 8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7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3 x 4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8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2 x 6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9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7 x 9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10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2 x 9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11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4 x 6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12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6 x 7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13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9 x 8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14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3 x 5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15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8 x 6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16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7 x 3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17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6 x 3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18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4 x 4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19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9 x 4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20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8 x 3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21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5 x 5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22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9 x 9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23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4 x 5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24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3 x 2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25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9 x 3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26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5 x 8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27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8 x 8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28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7 x 5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29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9 x 5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30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4 x 2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31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5 x 2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32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6 x 5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33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2 x 2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34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6 x 9 =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35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8 x 7 =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36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7 x 7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45:00Z</dcterms:created>
  <dc:creator>Marcus Kraneburg</dc:creator>
  <dc:description/>
  <dc:language>en-US</dc:language>
  <cp:lastModifiedBy>Windows</cp:lastModifiedBy>
  <dcterms:modified xsi:type="dcterms:W3CDTF">2016-09-11T04:45:00Z</dcterms:modified>
  <cp:revision>2</cp:revision>
  <dc:subject/>
  <dc:title/>
</cp:coreProperties>
</file>