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. Zur Einführung der Potenzrechnung – Papierfalt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Jedes Kind erhält ein DIN A3 Blatt. Am besten ist sogar ein Seidenblatt dieser Größe, da es möglichst dünn ist. Natürlich geht auch DIN A4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lte das Blatt immer wieder in der Mitt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ähle wie viele Papierlagen nach dem Falten übereinanderlieg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ge die Ergebnisse in die Tabelle ein. Starte bei 0 Faltung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nn du nicht mehr falten kannst, musst du Vermutungen anstellen wie es weiter gehen würd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1"/>
        <w:gridCol w:w="823"/>
        <w:gridCol w:w="823"/>
        <w:gridCol w:w="823"/>
        <w:gridCol w:w="823"/>
        <w:gridCol w:w="798"/>
      </w:tblGrid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zahl der Falt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Anzahl der Papier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9"/>
        <w:gridCol w:w="825"/>
        <w:gridCol w:w="825"/>
        <w:gridCol w:w="825"/>
        <w:gridCol w:w="825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zahl der Falt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Anzahl der Papier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oohl0">
    <w:name w:val="goohl0"/>
    <w:basedOn w:val="AbsatzStandardschriftart"/>
    <w:qFormat/>
    <w:rPr/>
  </w:style>
  <w:style w:type="character" w:styleId="Goohl1">
    <w:name w:val="gooh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29:00Z</dcterms:created>
  <dc:creator>Ole</dc:creator>
  <dc:description/>
  <cp:keywords/>
  <dc:language>en-US</dc:language>
  <cp:lastModifiedBy>Marcus</cp:lastModifiedBy>
  <cp:lastPrinted>2010-03-07T16:51:00Z</cp:lastPrinted>
  <dcterms:modified xsi:type="dcterms:W3CDTF">2021-06-05T13:03:00Z</dcterms:modified>
  <cp:revision>3</cp:revision>
  <dc:subject/>
  <dc:title>Name der Lehrkraft in Ausbildung:</dc:title>
</cp:coreProperties>
</file>