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u w:val="single"/>
        </w:rPr>
        <w:t>Übungsaufgaben Gestein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den Kurzreferaten des Gruppenpuzzles wurden 6 Gesteine besprochen: Granit, Gneis, Kohle, Sandstein, Kalk und Löss. Gebe bei jedem Stein an, in welche der oben genannten 4  Gruppen er gehört. 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 kann man Granit und Gneis vom Aussehen her unterscheiden?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ter welchen Bedingungen können sich abgestorbene Reste von Pflanzen in Kohle verwandeln?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welchen Landschaften gibt es Ablagerungen von Sand? Was muss geschehen, dass aus Sand Sandstein wird?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m sind viele Sandsteine rötlich gefärbt?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 meisten Kalksteine sind entweder „biogen“ oder „chemisch“ gebildet. Erläutere jeweils kurz, was damit gemeint ist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Kalkgestein gibt es viele Höhlen. Unter welchen Bedingungen kann sich Kalkstein auflösen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schreibe kurz, wo der Löss her kommt, wie er  transportiert wird und wo er abgelagert wir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20:05:00Z</dcterms:created>
  <dc:creator>SonyVaio</dc:creator>
  <dc:description/>
  <dc:language>en-US</dc:language>
  <cp:lastModifiedBy>Windows</cp:lastModifiedBy>
  <dcterms:modified xsi:type="dcterms:W3CDTF">2016-09-14T20:05:00Z</dcterms:modified>
  <cp:revision>2</cp:revision>
  <dc:subject/>
  <dc:title>Übungsaufgaben Geologie – Blatt 2</dc:title>
</cp:coreProperties>
</file>