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In Russland lebte der Bauer  _____________________________    ____________________________________________________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Sein  jüngster  Sohn  hieß    _____________________________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Sascha und Grischa, waren _____________________________, _____________________  Burschen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Wanja war ein _______________________________________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Die Arbeit schmeckte Wanja wie dem Hund die _____________ ___________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Er ließ sich die ______________ aufs Fell _________________ ____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Tante ______________ hatte Wanja besonders ins ___________  __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Niemand ___________________  sich aufs Kochen wie das alte Tantchen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In einem einzigen Punkt ___________________ sie keinen _________________________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Wanja wollte wissen: „Woran merke ich, wann meine _______________________________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Er hörte noch wie der Blinde mit seinem Wanderstab gegen die Bäume schlug, dann ______________   das Geräusch sich im Wald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Mit einem Mal wusste Wanja, dass er Sascha und Grischa nicht  ______________________________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Wanja ___________________________  zur Wand und ______________ ruhig ein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Am Morgen fuhren Grischa und Sascha ins  ______________ _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Wassili blieb auf dem Hof, sein Herz war ihm   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Gegen Mittag hörte Wassili jemanden __________ Hoftor 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Der blinde Mann sagte: „Was das Bewirten _____________, so bring mir ein Stück Brot, ein wenig Salz und einen Trunk Wasser aus _____________  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Wassili erzählt dem blinden Mann:  Sechs Jahre  _____  _____  ______  ______ , dass er auf dem Ofen liegt. Wenn er nicht ___________________ , kaut er ________________________________________ ; und wenn er nicht gerade _____________________________________     _____________________ , schläft er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Wassili ____________________________ den blinden Mann zum Hoftor und blickte ihm nach. Mit einem Mal war er ___________________   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Wassili sprach zu Sascha und Grischa: „ Ich bitte euch, ein weiteres Jahr  mit  ihm _______________________   zu haben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Grischa und Sascha erwachten __________   __________  ___________________   vom Tau, der auf ihre Gesichter fiel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Kaum dass die Sonne mit ihren Strahlen die oberste Spitze des Wanderstabs berührt hatte, da ___________________________ ____________ ihm Knospen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Jeder Zweig ____________ zarte Blätter ________________ 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Grischa und Sasche ___________________ ihren Augen nicht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Keiner von beiden ______________  _________  Wort heraus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>Der ______________________  wollte es, dass sie mit Aljoscha zusammentrafen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/>
      </w:pPr>
      <w:r>
        <w:rPr>
          <w:sz w:val="40"/>
          <w:szCs w:val="40"/>
        </w:rPr>
        <w:t>Tante Akulina _______________________ nicht schlecht .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Schreibe die folgenden Worte in die richtige Abteilung, je nachdem, zu welcher Wortart sie gehören: </w:t>
      </w:r>
    </w:p>
    <w:p>
      <w:pPr>
        <w:pStyle w:val="Normal"/>
        <w:spacing w:lineRule="auto" w:line="276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Hof, fleißig, kochen, schlafen, nett, alt, bucklig, ausbrüten, gut, anzünden, Brot, Kerbe, Sommer, warm, Beil, Pfosten, Woche, vergehen, zählen, schlendern, Antwort, antworten, Blut, blutig, bluten, Himmel, himmlisch, anhimmeln, Zuschauer, zuschauen, Freude, freudig, freuen, bunt, Hund, Dach, freundlich, ruhig, Ruhe, beruhigen, rot, gelb.</w:t>
      </w:r>
    </w:p>
    <w:p>
      <w:pPr>
        <w:pStyle w:val="Normal"/>
        <w:spacing w:lineRule="auto" w:line="276"/>
        <w:rPr>
          <w:i/>
          <w:i/>
          <w:sz w:val="42"/>
          <w:szCs w:val="32"/>
        </w:rPr>
      </w:pPr>
      <w:r>
        <w:rPr>
          <w:i/>
          <w:sz w:val="42"/>
          <w:szCs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  <w:t>Namenswört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  <w:t>Wiewörter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  <w:t>Tuwörter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  <w:p>
            <w:pPr>
              <w:pStyle w:val="Normal"/>
              <w:spacing w:lineRule="auto" w:line="276"/>
              <w:rPr>
                <w:sz w:val="42"/>
                <w:szCs w:val="32"/>
              </w:rPr>
            </w:pPr>
            <w:r>
              <w:rPr>
                <w:sz w:val="42"/>
                <w:szCs w:val="3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Füge die fehlenden Worte in richtiger Schreibweise ein! </w:t>
      </w:r>
    </w:p>
    <w:p>
      <w:pPr>
        <w:pStyle w:val="Normal"/>
        <w:pBdr>
          <w:bottom w:val="single" w:sz="6" w:space="1" w:color="000000"/>
        </w:pBdr>
        <w:spacing w:lineRule="auto" w:line="276"/>
        <w:jc w:val="center"/>
        <w:rPr/>
      </w:pPr>
      <w:r>
        <w:rPr>
          <w:sz w:val="40"/>
          <w:szCs w:val="40"/>
        </w:rPr>
        <w:t>Bitte lies im Buch nach, wenn du nicht sicher bist, wie man das Wort schreibt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  <w:bdr w:val="single" w:sz="4" w:space="0" w:color="000000"/>
        </w:rPr>
        <w:t>betrifft Seite 63</w:t>
      </w:r>
      <w:r>
        <w:rPr>
          <w:sz w:val="40"/>
          <w:szCs w:val="40"/>
        </w:rPr>
        <w:t xml:space="preserve"> :Tante Akulina rief: „Und ihr beiden, euch sollte man ______________________________________    _____________________________  um die Ohren schlagen!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  <w:bdr w:val="single" w:sz="4" w:space="0" w:color="000000"/>
        </w:rPr>
        <w:t>betrifft Seite 64</w:t>
      </w:r>
      <w:r>
        <w:rPr>
          <w:sz w:val="40"/>
          <w:szCs w:val="40"/>
        </w:rPr>
        <w:t>Jeden Abend ______________ Grischa sein Beil in ____________   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Aljoscha meinte: „ Dass ihr zählen könnt, ______________ ich euch _________________  __________   ______ , wenn auch sonst ________________   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Grischa und Sascha spürten, wie ihnen  </w:t>
        <w:softHyphen/>
        <w:softHyphen/>
        <w:softHyphen/>
        <w:softHyphen/>
        <w:softHyphen/>
        <w:t>_________   ______________ zu Kopf  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  <w:bdr w:val="single" w:sz="4" w:space="0" w:color="000000"/>
        </w:rPr>
        <w:t>betrifft Seite 65</w:t>
      </w:r>
      <w:r>
        <w:rPr>
          <w:sz w:val="40"/>
          <w:szCs w:val="40"/>
        </w:rPr>
        <w:t xml:space="preserve">:    Aljoscha rief: „ Wer hat euch die Jahre in de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________________________ , den __________________________ herunterzuholen von ______________________     </w:t>
        <w:softHyphen/>
        <w:softHyphen/>
        <w:t>___________________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Doch Grischa und Sascha ließen sich ______________  _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  <w:bdr w:val="single" w:sz="4" w:space="0" w:color="000000"/>
        </w:rPr>
        <w:t>betrifft Seite 66</w:t>
      </w:r>
      <w:r>
        <w:rPr>
          <w:sz w:val="40"/>
          <w:szCs w:val="40"/>
        </w:rPr>
        <w:t>:    Dann zog Aljoscha 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Wanja dachte sich: „ Gut, dass ich _________________ weiß, damit ich mich danach _________________   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69</w:t>
      </w:r>
      <w:r>
        <w:rPr>
          <w:sz w:val="40"/>
          <w:szCs w:val="40"/>
        </w:rPr>
        <w:t>:      Wanja war ____________________  wie nie zuvor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70</w:t>
      </w:r>
      <w:r>
        <w:rPr>
          <w:sz w:val="40"/>
          <w:szCs w:val="40"/>
        </w:rPr>
        <w:t>:  Grischa meinte: „ Ein Glück, dass du _________  ____________________  gekommen bist!   Es hätte mir ________________________ um das Haus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Wanja  erzählte  seinen  Brüdern,  wie  ihn  der  Blinde  dazu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 , den Backofen zu besteigen, um _____________    </w:t>
        <w:softHyphen/>
        <w:t xml:space="preserve">_______  ______________  für große Taten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72</w:t>
      </w:r>
      <w:r>
        <w:rPr>
          <w:sz w:val="40"/>
          <w:szCs w:val="40"/>
        </w:rPr>
        <w:t>:     Der Rotschopf ____________________ vor Schadenfreude und hüpfte von einem Bein _______________  ________  _________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0"/>
          <w:szCs w:val="40"/>
        </w:rPr>
      </w:pPr>
      <w:r>
        <w:rPr>
          <w:sz w:val="40"/>
          <w:szCs w:val="40"/>
        </w:rPr>
        <w:t>Wanja hatte ihn blitzschnell ________  _________________  ___________________  und hochgehoben wie einen __________________ Hund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0"/>
          <w:szCs w:val="40"/>
          <w:bdr w:val="single" w:sz="4" w:space="0" w:color="000000"/>
        </w:rPr>
        <w:t>betrifft Seite 73</w:t>
      </w:r>
      <w:r>
        <w:rPr>
          <w:sz w:val="40"/>
          <w:szCs w:val="40"/>
        </w:rPr>
        <w:t>:     Wanja rief: „ Verschwinde schnell! Und dass du mir nie mehr  ____________________  _______  _______________________ kommst!</w:t>
      </w:r>
    </w:p>
    <w:p>
      <w:pPr>
        <w:pStyle w:val="Normal"/>
        <w:spacing w:lineRule="auto" w:line="276"/>
        <w:rPr>
          <w:sz w:val="40"/>
          <w:szCs w:val="44"/>
        </w:rPr>
      </w:pPr>
      <w:r>
        <w:rPr>
          <w:sz w:val="40"/>
          <w:szCs w:val="4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che das Reimwort zu diesen Namenswörtern!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Wie heißt das Gegenteil? </w:t>
            </w:r>
            <w:r>
              <w:rPr>
                <w:sz w:val="32"/>
                <w:szCs w:val="32"/>
              </w:rPr>
              <w:t>Es braucht sich nicht zu reimen!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che das Reimwort zu diesen Tuwörtern!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Fell   – 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isch 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asche 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ock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s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uer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ohl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wei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üller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elt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u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aum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ei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hlaf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le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ell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langsam – 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unt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und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ck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roß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icht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euer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eise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i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i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uf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pinn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ch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ring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nallen –</w:t>
            </w:r>
          </w:p>
          <w:p>
            <w:pPr>
              <w:pStyle w:val="Normal"/>
              <w:spacing w:lineRule="auto" w:line="276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eime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74</w:t>
      </w:r>
      <w:r>
        <w:rPr>
          <w:sz w:val="40"/>
          <w:szCs w:val="40"/>
        </w:rPr>
        <w:t xml:space="preserve"> : Tante Akulina staunte: „Ein Prachtkerl bist du geworden auf deinem Ofen! Dein Vater wird __________________  ____________________ 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75</w:t>
      </w:r>
      <w:r>
        <w:rPr>
          <w:sz w:val="40"/>
          <w:szCs w:val="40"/>
        </w:rPr>
        <w:t xml:space="preserve"> : Wanja küsste das Tantchen zum Abschied auf ________________  ____________________ , dann bat er Wassili Grigorewitsch um _________  ____________________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76</w:t>
      </w:r>
      <w:r>
        <w:rPr>
          <w:sz w:val="40"/>
          <w:szCs w:val="40"/>
        </w:rPr>
        <w:t xml:space="preserve"> : Ohne den Blick noch einmal ___________________________ , verließ er die Stube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</w:rPr>
        <w:t>Das Bündel ___________________________ , die Mütze keck auf das linke Ohr _____________________ , schritt er die Straße _________________________ 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</w:rPr>
        <w:t xml:space="preserve">Wanja schritt ________________  _______________ und pfiff _________  _________ 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79</w:t>
      </w:r>
      <w:r>
        <w:rPr>
          <w:sz w:val="40"/>
          <w:szCs w:val="40"/>
        </w:rPr>
        <w:t xml:space="preserve"> : Der Himmel war klar und durchsichtig wie aus   _________________  ___________ .  Nur unten, gegen den Rand der Steppe zu, war er von leichtem Dunst ___________________ 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80</w:t>
      </w:r>
      <w:r>
        <w:rPr>
          <w:sz w:val="40"/>
          <w:szCs w:val="40"/>
        </w:rPr>
        <w:t xml:space="preserve"> : Er wanderte ohne zu rasten, bis er an eine Stelle kam, wo sich die Straße _____________________ 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81</w:t>
      </w:r>
      <w:r>
        <w:rPr>
          <w:sz w:val="40"/>
          <w:szCs w:val="40"/>
        </w:rPr>
        <w:t xml:space="preserve">  : Wie immer das Los auch _________ , er war es ____________________  und richtete sich danach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82</w:t>
      </w:r>
      <w:r>
        <w:rPr>
          <w:sz w:val="40"/>
          <w:szCs w:val="40"/>
        </w:rPr>
        <w:t xml:space="preserve">  :  Unterwegs bot sich Wanja manche _________________________ , seine Kraft zu ________________________ . 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83</w:t>
      </w:r>
      <w:r>
        <w:rPr>
          <w:sz w:val="40"/>
          <w:szCs w:val="40"/>
        </w:rPr>
        <w:t xml:space="preserve">  : Die Schiffsknechte sangen ein trauriges Lied,  ein Lied, das dem starken Wanja ans  ______________  ________________ .</w:t>
      </w:r>
    </w:p>
    <w:p>
      <w:pPr>
        <w:pStyle w:val="Normal"/>
        <w:spacing w:lineRule="auto" w:line="27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0"/>
          <w:szCs w:val="40"/>
          <w:bdr w:val="single" w:sz="4" w:space="0" w:color="000000"/>
        </w:rPr>
        <w:t>betrifft Seite 85</w:t>
      </w:r>
      <w:r>
        <w:rPr>
          <w:sz w:val="40"/>
          <w:szCs w:val="40"/>
        </w:rPr>
        <w:t xml:space="preserve">  : Wanja griff sich das Seil und meinte: „Lassen wir es darauf ___________________________ !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  <w:bdr w:val="single" w:sz="4" w:space="0" w:color="000000"/>
        </w:rPr>
        <w:t>betrifft Seite 86</w:t>
      </w:r>
      <w:r>
        <w:rPr>
          <w:sz w:val="40"/>
          <w:szCs w:val="40"/>
        </w:rPr>
        <w:t xml:space="preserve">  : Wanja zog sie mit Schiff und Ladung den _______________   ________________ .  Die Schiffsleute ließen die Beine ins Wasser ______________________ und _______________________ ein Lied an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e heißt das Tuwort zu diesen Namenswörtern ?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4"/>
                <w:szCs w:val="48"/>
              </w:rPr>
              <w:t xml:space="preserve">Suche das Reimwort, als Namens- , Wie- , oder Tuwort!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8"/>
                <w:szCs w:val="48"/>
              </w:rPr>
            </w:pPr>
            <w:r>
              <w:rPr>
                <w:sz w:val="44"/>
                <w:szCs w:val="44"/>
              </w:rPr>
              <w:t>Suche das Namenswort zu diesen Tuwörtern !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erz -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olz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all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chall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Knall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auf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auf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Größe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tärke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chwäche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Ball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onne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hell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dick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icht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euer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ise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ei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heiß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jung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ecker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onnig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wild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pitzig -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musizier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pinne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48"/>
                <w:szCs w:val="48"/>
              </w:rPr>
              <w:t>einseifen –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48"/>
                <w:szCs w:val="48"/>
              </w:rPr>
              <w:t>fliehen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nallen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eimen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jubilier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chreiben –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gras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spring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landen –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fahren –  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dest du weitere Paare?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32"/>
          <w:szCs w:val="32"/>
          <w:bdr w:val="single" w:sz="4" w:space="0" w:color="000000"/>
        </w:rPr>
        <w:t xml:space="preserve">betrifft Seite 87 </w:t>
      </w:r>
      <w:r>
        <w:rPr>
          <w:sz w:val="44"/>
          <w:szCs w:val="44"/>
        </w:rPr>
        <w:t xml:space="preserve"> : Er zog seines _________________ und dachte sich ______________  _______________  dabei. Die Nacht _____________________ er draußen auf freiem __________________  in einem Heuschober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Vor dem Einschlafen sah er die Leute noch einmal im _________________  an sich vorüberziehe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38"/>
          <w:szCs w:val="44"/>
        </w:rPr>
        <w:t xml:space="preserve">In ihrem </w:t>
      </w:r>
      <w:r>
        <w:rPr>
          <w:sz w:val="44"/>
          <w:szCs w:val="44"/>
        </w:rPr>
        <w:t xml:space="preserve">_____________________ , </w:t>
      </w:r>
      <w:r>
        <w:rPr>
          <w:sz w:val="38"/>
          <w:szCs w:val="44"/>
        </w:rPr>
        <w:t xml:space="preserve">das spürte er, lag ein </w:t>
      </w:r>
      <w:r>
        <w:rPr>
          <w:sz w:val="44"/>
          <w:szCs w:val="44"/>
        </w:rPr>
        <w:t>_____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Mit diesem ________________________ schlief Wanja ei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Er _______________ aus dem Schlaf hoch und horchte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32"/>
          <w:szCs w:val="32"/>
          <w:bdr w:val="single" w:sz="4" w:space="0" w:color="000000"/>
        </w:rPr>
        <w:t xml:space="preserve">betrifft Seite 88 </w:t>
      </w:r>
      <w:r>
        <w:rPr>
          <w:sz w:val="44"/>
          <w:szCs w:val="44"/>
        </w:rPr>
        <w:t>: Wanja hörte ein dumpfes R__________________ und Gr___________________, als r______________________ schwere Wagen über eine H__________________________ . Wenig später v__________________ auch dort der Lä_________ , und nun wurde es wieder st_______ draußen, st______ wie zu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Er w_______________ es nicht. Und es hatte auch keinen S_______, sich darüber den _______________ zu zer__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32"/>
          <w:szCs w:val="32"/>
          <w:bdr w:val="single" w:sz="4" w:space="0" w:color="000000"/>
        </w:rPr>
        <w:t xml:space="preserve">betrifft Seite 89 </w:t>
      </w:r>
      <w:r>
        <w:rPr>
          <w:sz w:val="44"/>
          <w:szCs w:val="44"/>
        </w:rPr>
        <w:t xml:space="preserve"> :  Er fand einen alten Mann, der i___________________  der Trümmer saß, den Kopf in die ____________________ gestütz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32"/>
          <w:szCs w:val="32"/>
          <w:bdr w:val="single" w:sz="4" w:space="0" w:color="000000"/>
        </w:rPr>
        <w:t xml:space="preserve">betrifft Seite 90 </w:t>
      </w:r>
      <w:r>
        <w:rPr>
          <w:sz w:val="44"/>
          <w:szCs w:val="44"/>
        </w:rPr>
        <w:t xml:space="preserve"> : Ja, das sei ___________________________ , sagte der Alte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Auch diesmal h_____________ sie alle wieder in E___________________  unter freiem ____________________ geschlafe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91 </w:t>
      </w:r>
      <w:r>
        <w:rPr>
          <w:sz w:val="44"/>
          <w:szCs w:val="44"/>
        </w:rPr>
        <w:t xml:space="preserve"> : Der Sch__________________  hat mit zwei Freunden um eine halbe Kopeke ge___________________ , dass er sich vor dem Och nicht ________________ . Du weißt ja, wie solche _____________________ sind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Dafür liegt A_____________________  nun unter den _______________________ begraben und G______________ a_____________ w____________ , ob er noch am L______________ ist. </w:t>
      </w:r>
    </w:p>
    <w:p>
      <w:pPr>
        <w:pStyle w:val="Normal"/>
        <w:spacing w:lineRule="auto" w:line="276"/>
        <w:ind w:left="3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Versuche die Tabelle zu ergänzen, indem du das entsprechende Namenswort, Wiewort bzw. Tuwort dazufindest, so wie in dem Beispiel: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  <w:gridCol w:w="3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ns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tz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de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ch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tei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Schlaf 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aum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e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tzig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tzel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willig 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arbig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rm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ässrig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rauri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kleiner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chnell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hell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inig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cken</w:t>
            </w:r>
          </w:p>
        </w:tc>
      </w:tr>
      <w:tr>
        <w:trPr/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suche weitere „Dreierpäckchen“ zu finden !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0"/>
                <w:szCs w:val="44"/>
              </w:rPr>
            </w:pPr>
            <w:r>
              <w:rPr>
                <w:sz w:val="60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Die Weiber und Kinder standen ein wenig __________________ , bleich und verstört.  Die Schmiedin saß sch___________________ auf einer zerbrochenen Werkzeugkiste. Zwei ältere Frauen spr_______________  ihr  T_____________  zu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Er legte Reisebündel und Rock ab, sp_____________ in die H___________  und machte sich an die Ar_____________ . Die dicksten Balken un schob er beiseite wie B________________________ . Er w_____________________  Bo____________ und Bretter weg, dass es nur so ___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Die Männer und Burschen r____________________  die Hälse, die Kinder d______________________ sich aneinander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Die Balken der Schmiede hat er beiseite geräumt wie W_________________________ . </w:t>
      </w:r>
      <w:r>
        <w:rPr>
          <w:sz w:val="40"/>
          <w:szCs w:val="44"/>
        </w:rPr>
        <w:t xml:space="preserve">Das hättest du </w:t>
      </w:r>
      <w:r>
        <w:rPr>
          <w:sz w:val="44"/>
          <w:szCs w:val="44"/>
        </w:rPr>
        <w:t>_______________ _________________, Arkaschka!  Da hast du dir was e_____________________ l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Als es d_____________________ , setzten sie sich um ein F_____________ zusammen, um zu b_______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Die meisten Männer st______________________  Gawrilo z____ .  Wanja hin________________  fand, dass sie nichts ü______________________ sollte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Die Gesichter der Männer am Feuer verd______________________  sich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Der Weg  s______ nicht schwer zu finden, m___________________ sie. Wanja br______________ nur immer der Straße zu f________________ , auf der er gekommen s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 xml:space="preserve">Das tr_________ sich ja!“, meinte Wanja. „Dann br______________ ich keinen U__________________ zu machen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Sie tranken i_______  z____ und lachten und gaben ihm g_______  R__________________ .  Wanja trank wenig, er br__________________ am nächsten Tag einen kl_______________  K__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8"/>
          <w:szCs w:val="44"/>
        </w:rPr>
        <w:t>Hier geht es wieder darum, ein Wort in die anderen Wortarten zu verwandeln.</w:t>
        <w:br/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  <w:gridCol w:w="3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mens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che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itze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and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t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4"/>
                <w:szCs w:val="44"/>
              </w:rPr>
              <w:t xml:space="preserve">Himmel 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uf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e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wort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44"/>
                <w:szCs w:val="44"/>
              </w:rPr>
              <w:t xml:space="preserve">einsam 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ächtig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oß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nkel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rüchig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wüst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eit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rheiter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ken</w:t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ürchten</w:t>
            </w:r>
          </w:p>
        </w:tc>
      </w:tr>
      <w:tr>
        <w:trPr/>
        <w:tc>
          <w:tcPr>
            <w:tcW w:w="1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rsuche weitere „Dreierpäckchen“ zu finden !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60"/>
                <w:szCs w:val="44"/>
              </w:rPr>
            </w:pPr>
            <w:r>
              <w:rPr>
                <w:sz w:val="60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ind w:left="357" w:hanging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98 </w:t>
      </w:r>
      <w:r>
        <w:rPr>
          <w:sz w:val="44"/>
          <w:szCs w:val="44"/>
        </w:rPr>
        <w:t xml:space="preserve"> </w:t>
      </w:r>
      <w:r>
        <w:rPr>
          <w:sz w:val="38"/>
          <w:szCs w:val="44"/>
        </w:rPr>
        <w:t>:  Alle vermieden es, Wanja anzubl___________________ und machten Ausfl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99 </w:t>
      </w:r>
      <w:r>
        <w:rPr>
          <w:sz w:val="44"/>
          <w:szCs w:val="44"/>
        </w:rPr>
        <w:t xml:space="preserve"> : Mitten auf der Lichtung stand, einsam und w_______________ sichtbar eine uralte Föhre mit kn_________________ Ästen und mächtigem Stamm, der in ei_______________ Höhe über dem Boden g_______________  -  der Schlafbaum des bösen Och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0 </w:t>
      </w:r>
      <w:r>
        <w:rPr>
          <w:sz w:val="44"/>
          <w:szCs w:val="44"/>
        </w:rPr>
        <w:t xml:space="preserve"> :  Wanja er_____________ vor dem Blick des Ungeheuers. Er sah, wie der Och sich auf______________ 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1 </w:t>
      </w:r>
      <w:r>
        <w:rPr>
          <w:sz w:val="44"/>
          <w:szCs w:val="44"/>
        </w:rPr>
        <w:t xml:space="preserve"> : Mit aller Gewalt st_______________ sich Wanja gegen den Sturm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5 </w:t>
      </w:r>
      <w:r>
        <w:rPr>
          <w:sz w:val="44"/>
          <w:szCs w:val="44"/>
        </w:rPr>
        <w:t xml:space="preserve"> : Pr________________ wog Wanja die Lanze aus Eisenholz in der Hand. Schwer war sie, aber nicht un__________________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2"/>
          <w:szCs w:val="44"/>
        </w:rPr>
        <w:t xml:space="preserve">Der Junge lachte und meinte, das sei nicht der </w:t>
      </w:r>
      <w:r>
        <w:rPr>
          <w:sz w:val="44"/>
          <w:szCs w:val="44"/>
        </w:rPr>
        <w:t>R___________  w________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7 </w:t>
      </w:r>
      <w:r>
        <w:rPr>
          <w:sz w:val="44"/>
          <w:szCs w:val="44"/>
        </w:rPr>
        <w:t xml:space="preserve"> : Den Ast mit der Haut des Och gesch_________________ wie eine Fahne, st____________ er über die Lichtung davo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8 </w:t>
      </w:r>
      <w:r>
        <w:rPr>
          <w:sz w:val="44"/>
          <w:szCs w:val="44"/>
        </w:rPr>
        <w:t xml:space="preserve"> : Der Pfad, dem er f____________ , sch____________ selten benützt zu werden, und doch musste k____________________ ein Reiter darauf entlang_________________  sein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09 </w:t>
      </w:r>
      <w:r>
        <w:rPr>
          <w:sz w:val="44"/>
          <w:szCs w:val="44"/>
        </w:rPr>
        <w:t xml:space="preserve"> : Wanja erf_____________ dies alles mit einem r____________  Blick. Er wusste, der J_____________________ im Kettenhemd war verloren,  wenn  er  ihm  nicht  z____   H__________  e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0 </w:t>
      </w:r>
      <w:r>
        <w:rPr>
          <w:sz w:val="44"/>
          <w:szCs w:val="44"/>
        </w:rPr>
        <w:t xml:space="preserve"> : Zwei seiner Spieß______________________  kamen herbeige______________ . Ihnen erging es kein H___________ besser; und auch dem vierten mit seiner schw_______________ ,  scha_______________  Streit________ nicht: Sie zersch______________ an Wanjas Lanze, als sei sie aus __________   _______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1 </w:t>
      </w:r>
      <w:r>
        <w:rPr>
          <w:sz w:val="44"/>
          <w:szCs w:val="44"/>
        </w:rPr>
        <w:t xml:space="preserve"> </w:t>
      </w:r>
      <w:r>
        <w:rPr>
          <w:sz w:val="30"/>
          <w:szCs w:val="44"/>
        </w:rPr>
        <w:t>: Dann ver</w:t>
      </w:r>
      <w:r>
        <w:rPr>
          <w:sz w:val="44"/>
          <w:szCs w:val="44"/>
        </w:rPr>
        <w:t xml:space="preserve">______________ </w:t>
      </w:r>
      <w:r>
        <w:rPr>
          <w:sz w:val="30"/>
          <w:szCs w:val="44"/>
        </w:rPr>
        <w:t>er auch seinen 3 Kumpanen das F</w:t>
      </w:r>
      <w:r>
        <w:rPr>
          <w:sz w:val="44"/>
          <w:szCs w:val="44"/>
        </w:rPr>
        <w:t>___________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3 </w:t>
      </w:r>
      <w:r>
        <w:rPr>
          <w:sz w:val="44"/>
          <w:szCs w:val="44"/>
        </w:rPr>
        <w:t xml:space="preserve"> : </w:t>
      </w:r>
      <w:r>
        <w:rPr>
          <w:sz w:val="40"/>
          <w:szCs w:val="44"/>
        </w:rPr>
        <w:t>Wanja</w:t>
      </w:r>
      <w:r>
        <w:rPr>
          <w:sz w:val="44"/>
          <w:szCs w:val="44"/>
        </w:rPr>
        <w:t xml:space="preserve"> n_____________ </w:t>
      </w:r>
      <w:r>
        <w:rPr>
          <w:sz w:val="40"/>
          <w:szCs w:val="44"/>
        </w:rPr>
        <w:t>dem jungen Mann seinen Namen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>Die Waffen gr_________________   , setzten sie sich ins Moos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4 </w:t>
      </w:r>
      <w:r>
        <w:rPr>
          <w:sz w:val="44"/>
          <w:szCs w:val="44"/>
        </w:rPr>
        <w:t xml:space="preserve"> : </w:t>
      </w:r>
      <w:r>
        <w:rPr>
          <w:sz w:val="40"/>
          <w:szCs w:val="44"/>
        </w:rPr>
        <w:t>Bjelaja kam freudig wiehernd herbeigespengt. Der Sattel war</w:t>
      </w:r>
      <w:r>
        <w:rPr>
          <w:sz w:val="44"/>
          <w:szCs w:val="44"/>
        </w:rPr>
        <w:t xml:space="preserve"> l___________ , die Steigbügel schl________________________ lose herab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Bjelaja antwortete ihm auf i___________  W__________ . bald nickte sie mit ihrem Kopf, b________ ließ sie ein Schn_______________ hören, b_______ scharrte sie mit den Vorderhufen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>Wolok  erh______  sich, und  Wanja half ihm beim Abs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5 </w:t>
      </w:r>
      <w:r>
        <w:rPr>
          <w:sz w:val="44"/>
          <w:szCs w:val="44"/>
        </w:rPr>
        <w:t xml:space="preserve"> : Wanja k____________ im Wald ein paar d_________ Äste zusammen, dann ent___________________ sie ein kl_____________ Feuer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6 </w:t>
      </w:r>
      <w:r>
        <w:rPr>
          <w:sz w:val="44"/>
          <w:szCs w:val="44"/>
        </w:rPr>
        <w:t xml:space="preserve"> : A_______________ </w:t>
      </w:r>
      <w:r>
        <w:rPr>
          <w:sz w:val="42"/>
          <w:szCs w:val="44"/>
        </w:rPr>
        <w:t>lauschte Wanja den Worten Woloks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7 </w:t>
      </w:r>
      <w:r>
        <w:rPr>
          <w:sz w:val="44"/>
          <w:szCs w:val="44"/>
        </w:rPr>
        <w:t xml:space="preserve"> : A_______________ </w:t>
      </w:r>
      <w:r>
        <w:rPr>
          <w:sz w:val="40"/>
          <w:szCs w:val="44"/>
        </w:rPr>
        <w:t>setzten sie ihren Weg gemeinsam fort</w:t>
      </w:r>
      <w:r>
        <w:rPr>
          <w:sz w:val="44"/>
          <w:szCs w:val="44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Bei uns gilt nicht R_________ und H_____________“, sagte er. „Wer t_____________ und t___________ ist, er sei von G_____________ ein Bauernjunge wie du, ein H_____________________ oder P_____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8 </w:t>
      </w:r>
      <w:r>
        <w:rPr>
          <w:sz w:val="44"/>
          <w:szCs w:val="44"/>
        </w:rPr>
        <w:t xml:space="preserve"> : Wanja fand seine Rede einl______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 xml:space="preserve">Wolok hatte nicht z____  v_______  verspr__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44"/>
          <w:szCs w:val="44"/>
        </w:rPr>
        <w:t>Groß und pr_______________ lag sie vor ihnen, von steinernen Mauern u____________________ , mit hohen Türmen b________________ ;  die Häuser waren aus starken Balken gef___________ und mit Sch____________ ged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>
          <w:sz w:val="38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19 </w:t>
      </w:r>
      <w:r>
        <w:rPr>
          <w:sz w:val="44"/>
          <w:szCs w:val="44"/>
        </w:rPr>
        <w:t xml:space="preserve"> : Nahe dem Stadttor zw____________ ein Pfad nach rechts in die Wiesen a____, ein schmaler F______________, von Fischern und Floßknechten ausge_____________ im L_________   der  Z_________ 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57"/>
        <w:rPr/>
      </w:pPr>
      <w:r>
        <w:rPr>
          <w:sz w:val="44"/>
          <w:szCs w:val="44"/>
        </w:rPr>
        <w:t xml:space="preserve">Die Münze w____________________ durch die Luft, Wanja fing sie auf und er_____________ . </w:t>
      </w:r>
      <w:r>
        <w:rPr>
          <w:sz w:val="38"/>
          <w:szCs w:val="44"/>
        </w:rPr>
        <w:t xml:space="preserve">  ----------------  Auch Wolok war b_________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Suche das Reimwort im Gedicht !</w:t>
      </w:r>
    </w:p>
    <w:p>
      <w:pPr>
        <w:pStyle w:val="Normal"/>
        <w:spacing w:lineRule="auto" w:line="276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Ich singe, sagt die   _____ inge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Du singst nicht, du  _____ingst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Er singt ein feines Lied, das hört ich einst vom  ________ ied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Sie singt heut ganz tief und der Hund der ___ief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Es singt ein kleines Kind und dazu heult der ____ind 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Wir singen heute leise, unsere ______________eise.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Ihr singt laut, der Himmel  ____aut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 xml:space="preserve">Sie singen einen Ton, aber jetzt regnet </w:t>
      </w:r>
      <w:r>
        <w:rPr>
          <w:vanish/>
          <w:sz w:val="44"/>
          <w:szCs w:val="44"/>
        </w:rPr>
        <w:t>iHimmel bl</w:t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es ______on 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Versuche ein Gedicht zu machen, das sich so wie auch oben in jeder Zeile einmal reimt. Die Zeilenanfänge sind schon gegeben:</w:t>
      </w:r>
    </w:p>
    <w:p>
      <w:pPr>
        <w:pStyle w:val="Normal"/>
        <w:spacing w:lineRule="auto" w:line="276"/>
        <w:ind w:firstLine="708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Ich laufe …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Du läufst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Er läuft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Sie läuft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Es läuft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Wir laufen 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Ihr lauft  ..</w:t>
      </w:r>
    </w:p>
    <w:p>
      <w:pPr>
        <w:pStyle w:val="Normal"/>
        <w:spacing w:lineRule="auto" w:line="276"/>
        <w:ind w:firstLine="708"/>
        <w:rPr>
          <w:sz w:val="44"/>
          <w:szCs w:val="44"/>
        </w:rPr>
      </w:pPr>
      <w:r>
        <w:rPr>
          <w:sz w:val="44"/>
          <w:szCs w:val="44"/>
        </w:rPr>
        <w:t>Sie laufen 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Noch n’ Gedicht ??? Bitte mit 8 Zeilen wie oben !!!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Lasse die Zeilen beginnen mit den Wörtchen: Ich, Du, Er, Sie, Es, Wir, Ihr, Sie</w:t>
      </w:r>
    </w:p>
    <w:p>
      <w:pPr>
        <w:sectPr>
          <w:footerReference w:type="default" r:id="rId2"/>
          <w:type w:val="nextPage"/>
          <w:pgSz w:w="11906" w:h="16838"/>
          <w:pgMar w:left="567" w:right="454" w:gutter="0" w:header="0" w:top="45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continuous"/>
          <w:pgSz w:w="11906" w:h="16838"/>
          <w:pgMar w:left="567" w:right="454" w:gutter="0" w:header="0" w:top="454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21 </w:t>
      </w:r>
      <w:r>
        <w:rPr>
          <w:sz w:val="44"/>
          <w:szCs w:val="44"/>
        </w:rPr>
        <w:t xml:space="preserve"> : Hier half er den Weizen schn_________________, dort packte er einen w_____________________ Stier bei den H_______________ und b_______________  ihn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Oft musste Wanja in diesen Wochen z_________________________ an den Ritter Wolok, an die sch_______________________ Stadt K_________ auf den H_______________ über dem Dnjepr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Dann wurde ihm ________________ ums Herz, und er w____________, das Dreikopekenstück ____________ anders entschieden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22 </w:t>
      </w:r>
      <w:r>
        <w:rPr>
          <w:sz w:val="44"/>
          <w:szCs w:val="44"/>
        </w:rPr>
        <w:t xml:space="preserve"> :  Viele Leute, mit denen er u______________________ z________________________, fragte er nach den W____________ B_____________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44"/>
          <w:szCs w:val="44"/>
        </w:rPr>
        <w:t xml:space="preserve">Darüber v_________________ der Sommer. Der Herbst kam mit W__________ und N_____________, mit Kr________________________________ und dem G____________________  der Wildgänse. Der Weg war mit Stangen b______________________ . Er führte an schwarzen, von S___________________ und Röhricht g______________________  Tümpeln vorüber, über schw___________________  Knüppel_______________ , durch str_________________  Heidekraut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23 </w:t>
      </w:r>
      <w:r>
        <w:rPr>
          <w:sz w:val="44"/>
          <w:szCs w:val="44"/>
        </w:rPr>
        <w:t xml:space="preserve"> : Der A_________ blieb stehen und w_____________ sich mit der Hand den Sch__________  von der Stirn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24 </w:t>
      </w:r>
      <w:r>
        <w:rPr>
          <w:sz w:val="44"/>
          <w:szCs w:val="44"/>
        </w:rPr>
        <w:t xml:space="preserve"> : Die Alte t______________ dem st______________ Wanja zum A_______________________ einen Borschtsch auf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25 </w:t>
      </w:r>
      <w:r>
        <w:rPr>
          <w:sz w:val="44"/>
          <w:szCs w:val="44"/>
        </w:rPr>
        <w:t xml:space="preserve"> : „Was wir dir vorsetzen können ist d_____________, aber es kommt v______ H_____________ !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26 </w:t>
      </w:r>
      <w:r>
        <w:rPr>
          <w:sz w:val="44"/>
          <w:szCs w:val="44"/>
        </w:rPr>
        <w:t xml:space="preserve"> : Dabei blieb es, von diesem E__________________ war er nicht mehr a______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27 </w:t>
      </w:r>
      <w:r>
        <w:rPr>
          <w:sz w:val="44"/>
          <w:szCs w:val="44"/>
        </w:rPr>
        <w:t xml:space="preserve"> :  Er nahm von den b___________  A__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ind w:left="357" w:hanging="357"/>
        <w:rPr>
          <w:sz w:val="44"/>
          <w:szCs w:val="44"/>
        </w:rPr>
      </w:pPr>
      <w:r>
        <w:rPr>
          <w:sz w:val="44"/>
          <w:szCs w:val="44"/>
        </w:rPr>
        <w:t>Suche das Reimwort, damit ein kleines Gedicht entsteht!</w:t>
      </w:r>
    </w:p>
    <w:p>
      <w:pPr>
        <w:pStyle w:val="Normal"/>
        <w:spacing w:lineRule="auto" w:line="276"/>
        <w:rPr>
          <w:sz w:val="10"/>
          <w:szCs w:val="44"/>
        </w:rPr>
      </w:pPr>
      <w:r>
        <w:rPr>
          <w:sz w:val="10"/>
          <w:szCs w:val="44"/>
        </w:rPr>
      </w:r>
    </w:p>
    <w:p>
      <w:pPr>
        <w:pStyle w:val="Normal"/>
        <w:spacing w:lineRule="auto" w:line="276"/>
        <w:ind w:left="708" w:hanging="0"/>
        <w:rPr>
          <w:sz w:val="44"/>
          <w:szCs w:val="44"/>
        </w:rPr>
      </w:pPr>
      <w:r>
        <w:rPr>
          <w:sz w:val="44"/>
          <w:szCs w:val="44"/>
        </w:rPr>
        <w:t>Ich schreibe, sagt der Mann zum ____________eibe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Du schreibst mit deinem Füller den Brief für den Herrn _____üller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Er schreibt ganz kurz, der Füller kommt zum _____ urz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Sie schreibt  sehr lang, da wird mir angst und ____ang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Es schreibt noch nicht, ist ein kleiner  _____ icht.</w:t>
      </w:r>
    </w:p>
    <w:p>
      <w:pPr>
        <w:pStyle w:val="Normal"/>
        <w:spacing w:lineRule="auto" w:line="276"/>
        <w:ind w:left="708" w:hanging="0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Wir schreiben um die Wette und bilden eine ____ette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Ihr schreibt so manche Note, die Katze reicht die ____ ote.</w:t>
      </w:r>
    </w:p>
    <w:p>
      <w:pPr>
        <w:pStyle w:val="Normal"/>
        <w:spacing w:lineRule="auto" w:line="276"/>
        <w:ind w:left="708" w:hanging="0"/>
        <w:rPr/>
      </w:pPr>
      <w:r>
        <w:rPr>
          <w:sz w:val="44"/>
          <w:szCs w:val="44"/>
        </w:rPr>
        <w:t>Sie schreiben in die Ferne, da wären sie so _____ erne</w:t>
      </w:r>
      <w:r>
        <w:rPr>
          <w:vanish/>
          <w:sz w:val="44"/>
          <w:szCs w:val="44"/>
        </w:rPr>
        <w:t>iHimmel bl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18"/>
          <w:szCs w:val="44"/>
        </w:rPr>
      </w:pPr>
      <w:r>
        <w:rPr>
          <w:sz w:val="18"/>
          <w:szCs w:val="44"/>
        </w:rPr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Versuche ein weiteres kleines Gedicht zu machen, das sich so wie auch oben in jeder Zeile einmal reimt. Die Zeilenanfänge sind schon gegeben:</w:t>
      </w:r>
    </w:p>
    <w:p>
      <w:pPr>
        <w:pStyle w:val="Normal"/>
        <w:spacing w:lineRule="auto" w:line="276"/>
        <w:ind w:firstLine="708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Ich steige …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Du steigst 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Er steigt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Sie steigt 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Es steigt..</w:t>
      </w:r>
    </w:p>
    <w:p>
      <w:pPr>
        <w:pStyle w:val="Normal"/>
        <w:spacing w:lineRule="auto" w:line="276"/>
        <w:ind w:firstLine="709"/>
        <w:rPr>
          <w:sz w:val="14"/>
          <w:szCs w:val="44"/>
        </w:rPr>
      </w:pPr>
      <w:r>
        <w:rPr>
          <w:sz w:val="14"/>
          <w:szCs w:val="44"/>
        </w:rPr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Wir steigen  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Ihr steigt  ..</w:t>
      </w:r>
    </w:p>
    <w:p>
      <w:pPr>
        <w:pStyle w:val="Normal"/>
        <w:spacing w:lineRule="auto" w:line="276"/>
        <w:ind w:firstLine="709"/>
        <w:rPr/>
      </w:pPr>
      <w:r>
        <w:rPr>
          <w:sz w:val="44"/>
          <w:szCs w:val="44"/>
        </w:rPr>
        <w:t>Sie steigen  .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40 </w:t>
      </w:r>
      <w:r>
        <w:rPr>
          <w:sz w:val="44"/>
          <w:szCs w:val="44"/>
        </w:rPr>
        <w:t xml:space="preserve"> : Zwei Tage und Nächte l_________  h___________  der Schneesturm ü_________ das Dorf hinweg, am Morgen des dritten Tages v_____________ er. 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1 </w:t>
      </w:r>
      <w:r>
        <w:rPr>
          <w:sz w:val="44"/>
          <w:szCs w:val="44"/>
        </w:rPr>
        <w:t xml:space="preserve"> : Wanja b_________ also bei den Schustersleuten, und g__________ in der nächsten Woche m____________  e__  s_______  a____  d_____ A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Den Sonntag v_____________  er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2 </w:t>
      </w:r>
      <w:r>
        <w:rPr>
          <w:sz w:val="44"/>
          <w:szCs w:val="44"/>
        </w:rPr>
        <w:t xml:space="preserve"> : „Was du in diesen beiden Wochen g____________ hast, damit bringt ein anderer g_____ und g________ einen ganzen W___________  zu.  Woher n____________  d____ bloß d________  K_________?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3 </w:t>
      </w:r>
      <w:r>
        <w:rPr>
          <w:sz w:val="44"/>
          <w:szCs w:val="44"/>
        </w:rPr>
        <w:t xml:space="preserve"> : Jeden Morgen lief er nun a_____  die  Straße und s__________  nach s___________ Pflock.  Eines T___________ entdeckte er ihn, er w__________ mit der Z________  immer weiter heraus aus dem g_____________  Schnee. Daran konnte Wanja a_________________  , wie der W_______________  d______________________ . 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Endlich, nach langem W____________  , fand  s________ auch der S_________________________  wieder. Er lag, mit dem A____________ nach oben, u________________  des Pflockes in einer W_____________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Er  f_______________  das S_____________________ aus der Pf__________ und r________  es am Ä_____________  trocken. 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4 </w:t>
      </w:r>
      <w:r>
        <w:rPr>
          <w:sz w:val="44"/>
          <w:szCs w:val="44"/>
        </w:rPr>
        <w:t xml:space="preserve"> : Noch in der gl_______________  St____________  nahm Wanja A______________  von seinem Q______________ . Er dankte dem Sch_____________  und seiner F____________  für den P________ unter ihrem D________ und das gute E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Die M______________ und F________________ winkten ihm u__________ der Haustür nach, die K_____________  begl_____________  ihn mit </w:t>
      </w:r>
    </w:p>
    <w:p>
      <w:pPr>
        <w:pStyle w:val="Normal"/>
        <w:spacing w:lineRule="auto" w:line="276"/>
        <w:ind w:left="360" w:hanging="0"/>
        <w:rPr>
          <w:sz w:val="44"/>
          <w:szCs w:val="44"/>
        </w:rPr>
      </w:pPr>
      <w:r>
        <w:rPr>
          <w:sz w:val="44"/>
          <w:szCs w:val="44"/>
        </w:rPr>
        <w:t>L_________________ und R________________ zum O______  h______________ auf den nächsten H______________ .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Er l___________  seinem R_______________  die Z___________ schießen und spr____________ ins L___________  h_______________ 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Schreibe alle Fürwörter auf, die wir in den letzten Tagen besprochen haben. Ordne sie in der folgenden Tabelle:</w:t>
      </w:r>
    </w:p>
    <w:p>
      <w:pPr>
        <w:pStyle w:val="Normal"/>
        <w:spacing w:lineRule="auto" w:line="276"/>
        <w:rPr>
          <w:sz w:val="10"/>
          <w:szCs w:val="44"/>
        </w:rPr>
      </w:pPr>
      <w:r>
        <w:rPr>
          <w:sz w:val="10"/>
          <w:szCs w:val="44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  <w:gridCol w:w="3675"/>
      </w:tblGrid>
      <w:tr>
        <w:trPr/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inzahl</w:t>
            </w:r>
          </w:p>
        </w:tc>
        <w:tc>
          <w:tcPr>
            <w:tcW w:w="36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ehrzahl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ürwörter der 1. Person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ürwörter der 2. Pers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ürwörter der 3. Person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Bitte wieder ein Gedicht mit einem frischen Gesicht! Hier ist   </w:t>
      </w:r>
    </w:p>
    <w:p>
      <w:pPr>
        <w:pStyle w:val="Normal"/>
        <w:spacing w:lineRule="auto" w:line="276"/>
        <w:ind w:left="708" w:firstLine="708"/>
        <w:rPr>
          <w:sz w:val="44"/>
          <w:szCs w:val="44"/>
        </w:rPr>
      </w:pPr>
      <w:r>
        <w:rPr>
          <w:sz w:val="44"/>
          <w:szCs w:val="44"/>
        </w:rPr>
        <w:t>nur ein sehr kleiner Beginn: Gutes Gelingen !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   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Ich frage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Du …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Er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Sie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Es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Wir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Ihr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Sie ..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45 </w:t>
      </w:r>
      <w:r>
        <w:rPr>
          <w:sz w:val="44"/>
          <w:szCs w:val="44"/>
        </w:rPr>
        <w:t xml:space="preserve"> : Wanja kam an einen breiten Strom, dessen Ufer von g________________  N______________  verhüllt war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6"/>
          <w:szCs w:val="36"/>
        </w:rPr>
        <w:t>Nach</w:t>
      </w:r>
      <w:r>
        <w:rPr>
          <w:sz w:val="44"/>
          <w:szCs w:val="44"/>
        </w:rPr>
        <w:t xml:space="preserve"> e_______________  S________________ </w:t>
      </w:r>
      <w:r>
        <w:rPr>
          <w:sz w:val="36"/>
          <w:szCs w:val="36"/>
        </w:rPr>
        <w:t xml:space="preserve">fand er die Hütte eines Fährmanns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6 </w:t>
      </w:r>
      <w:r>
        <w:rPr>
          <w:sz w:val="44"/>
          <w:szCs w:val="44"/>
        </w:rPr>
        <w:t xml:space="preserve"> : N__________  l_____________ , so kam aus der Hütte ein hagerer alter Mann heraus. Auf seinem von W_______ und W____________  g___________________  Gesicht lag ein Sch______________  von T______________  und M________________ 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7 </w:t>
      </w:r>
      <w:r>
        <w:rPr>
          <w:sz w:val="44"/>
          <w:szCs w:val="44"/>
        </w:rPr>
        <w:t xml:space="preserve"> : Wanja führte Waron a______  d______  F__________ und b_________ ihn an einem Q______________  fest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8 </w:t>
      </w:r>
      <w:r>
        <w:rPr>
          <w:sz w:val="44"/>
          <w:szCs w:val="44"/>
        </w:rPr>
        <w:t xml:space="preserve"> : </w:t>
      </w:r>
      <w:r>
        <w:rPr>
          <w:sz w:val="38"/>
          <w:szCs w:val="44"/>
        </w:rPr>
        <w:t xml:space="preserve">Der Alte saß ihm </w:t>
      </w:r>
      <w:r>
        <w:rPr>
          <w:sz w:val="44"/>
          <w:szCs w:val="44"/>
        </w:rPr>
        <w:t xml:space="preserve">g___________________  </w:t>
      </w:r>
      <w:r>
        <w:rPr>
          <w:sz w:val="38"/>
          <w:szCs w:val="44"/>
        </w:rPr>
        <w:t>auf einer</w:t>
      </w:r>
      <w:r>
        <w:rPr>
          <w:sz w:val="44"/>
          <w:szCs w:val="44"/>
        </w:rPr>
        <w:t xml:space="preserve"> K_________ , </w:t>
      </w:r>
      <w:r>
        <w:rPr>
          <w:sz w:val="38"/>
          <w:szCs w:val="44"/>
        </w:rPr>
        <w:t xml:space="preserve">die Hände im </w:t>
      </w:r>
      <w:r>
        <w:rPr>
          <w:sz w:val="44"/>
          <w:szCs w:val="44"/>
        </w:rPr>
        <w:t xml:space="preserve">Sch_____  g_____________ , </w:t>
      </w:r>
      <w:r>
        <w:rPr>
          <w:sz w:val="38"/>
          <w:szCs w:val="44"/>
        </w:rPr>
        <w:t xml:space="preserve">den Kopf </w:t>
      </w:r>
      <w:r>
        <w:rPr>
          <w:sz w:val="44"/>
          <w:szCs w:val="44"/>
        </w:rPr>
        <w:t>g____________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Er st________  den Kopf in die H_________ und schl_______ die Augen. Von Müdig________  ü__________________, schlief er ein.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49 </w:t>
      </w:r>
      <w:r>
        <w:rPr>
          <w:sz w:val="44"/>
          <w:szCs w:val="44"/>
        </w:rPr>
        <w:t xml:space="preserve"> : Der st________ Wanja  ruderte nun die L_________, die zu der F_________ kamen, über den S_________ .  Der N____________ , der über dem anderen U__________ l________ , wurde dichter von T________ z____ T_________  und der Fährmann sch_________ 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Er holte W__________ aus dem S_________ und s______________ ihn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50 </w:t>
      </w:r>
      <w:r>
        <w:rPr>
          <w:sz w:val="44"/>
          <w:szCs w:val="44"/>
        </w:rPr>
        <w:t xml:space="preserve"> :  Diesmal l______ es der alte Mann sich nicht n___________ , Wanja mit seinem R____________ selbst an das a___________ Ufer zu bringen. In der M________ des Stromes s___________  er eine Weile mit R____________  a______ .  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32"/>
          <w:szCs w:val="32"/>
          <w:bdr w:val="single" w:sz="4" w:space="0" w:color="000000"/>
        </w:rPr>
        <w:t xml:space="preserve">betrifft Seite 151 </w:t>
      </w:r>
      <w:r>
        <w:rPr>
          <w:sz w:val="44"/>
          <w:szCs w:val="44"/>
        </w:rPr>
        <w:t xml:space="preserve"> : Der Fährmann v____________ erst gar nicht, ihn davon a____________________ 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„</w:t>
      </w:r>
      <w:r>
        <w:rPr>
          <w:sz w:val="44"/>
          <w:szCs w:val="44"/>
        </w:rPr>
        <w:t>Ich habe dich vor dem s_________________ R____________ gewarnt, Fremder 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Beuge die Tuwörter so, dass sie zu den Fürwörtern passen! </w:t>
      </w:r>
    </w:p>
    <w:p>
      <w:pPr>
        <w:pStyle w:val="Normal"/>
        <w:spacing w:lineRule="auto" w:line="276"/>
        <w:rPr>
          <w:sz w:val="28"/>
          <w:szCs w:val="44"/>
        </w:rPr>
      </w:pPr>
      <w:r>
        <w:rPr>
          <w:sz w:val="28"/>
          <w:szCs w:val="44"/>
        </w:rPr>
      </w:r>
    </w:p>
    <w:p>
      <w:pPr>
        <w:sectPr>
          <w:type w:val="continuous"/>
          <w:pgSz w:w="11906" w:h="16838"/>
          <w:pgMar w:left="567" w:right="454" w:gutter="0" w:header="0" w:top="454" w:footer="709" w:bottom="851"/>
          <w:formProt w:val="false"/>
          <w:textDirection w:val="lrTb"/>
          <w:docGrid w:type="default" w:linePitch="360" w:charSpace="0"/>
        </w:sectPr>
      </w:pP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ch ess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hör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Wir  h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Du  h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h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h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Sie  h..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esse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Wir  e.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spiele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 sp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Du …e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e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Du  sp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sp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e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Sie  e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sp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Sie sp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prech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trick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turn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chwimm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musizier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tröst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tütz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tanz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</w:tbl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3 </w:t>
      </w:r>
      <w:r>
        <w:rPr>
          <w:sz w:val="44"/>
          <w:szCs w:val="44"/>
        </w:rPr>
        <w:t xml:space="preserve"> : J_______________ der Weißen Berge h_____________  ein w_____________ Zar.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44"/>
          <w:szCs w:val="44"/>
        </w:rPr>
        <w:t>Der Zar v________________ sein Leben in einem stillen, a____________________  Trakt des Schlosses.</w:t>
      </w:r>
    </w:p>
    <w:p>
      <w:pPr>
        <w:pStyle w:val="Normal"/>
        <w:spacing w:lineRule="auto" w:line="276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Die Zarentochter war ü_________ alle M_____________  schön von Gestalt und A________________ . </w:t>
      </w:r>
    </w:p>
    <w:p>
      <w:pPr>
        <w:pStyle w:val="Normal"/>
        <w:spacing w:lineRule="auto" w:line="276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4 </w:t>
      </w:r>
      <w:r>
        <w:rPr>
          <w:sz w:val="44"/>
          <w:szCs w:val="44"/>
        </w:rPr>
        <w:t xml:space="preserve"> : Nie hatte Wassilissa den k_____________ Zaren während der l______________  Jahre mürrisch g_________________ .</w:t>
      </w:r>
    </w:p>
    <w:p>
      <w:pPr>
        <w:pStyle w:val="Normal"/>
        <w:spacing w:lineRule="auto" w:line="276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5 </w:t>
      </w:r>
      <w:r>
        <w:rPr>
          <w:sz w:val="44"/>
          <w:szCs w:val="44"/>
        </w:rPr>
        <w:t xml:space="preserve"> : „Das, meine T________________ , kann ich dir nicht v_________________“, sagte der K____________. „Dennoch z______________  ich nicht daran, dass e____  k________________  wird. 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66 </w:t>
      </w:r>
      <w:r>
        <w:rPr>
          <w:sz w:val="44"/>
          <w:szCs w:val="44"/>
        </w:rPr>
        <w:t xml:space="preserve"> : Die Z_______________________  entzog ihm die Hand und t_________ ans F______________ . 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7 </w:t>
      </w:r>
      <w:r>
        <w:rPr>
          <w:sz w:val="44"/>
          <w:szCs w:val="44"/>
        </w:rPr>
        <w:t xml:space="preserve"> : T_______________ hatte die schöne Wassilissa gesprochen, mit l_____________  S________________ .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Nun t_________ sie vom Fenster z______________ und wandte sich n__________ dem Zaren um. </w:t>
      </w:r>
    </w:p>
    <w:p>
      <w:pPr>
        <w:pStyle w:val="Normal"/>
        <w:spacing w:lineRule="auto" w:line="276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8 </w:t>
      </w:r>
      <w:r>
        <w:rPr>
          <w:sz w:val="44"/>
          <w:szCs w:val="44"/>
        </w:rPr>
        <w:t xml:space="preserve"> : Vor dem G______________  des Zaren l___________ in einer Mauernische der Großfürst Dimitrij, ein b___________ , f_____________  Mann, von dem sich die Leute z____________________ , dass er ein Herz von S__________ in der B__________ trage.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Man sprach über diese D__________ nur hinter v___________________ Hand.  Der Großfürst n______________ v______________ keinen Spaß. 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44"/>
          <w:szCs w:val="44"/>
        </w:rPr>
        <w:t xml:space="preserve">Noch war er ja b________ der Stellvertreter des Z_____________ , </w:t>
      </w:r>
      <w:r>
        <w:rPr>
          <w:sz w:val="42"/>
          <w:szCs w:val="44"/>
        </w:rPr>
        <w:t xml:space="preserve">mehr nicht, und </w:t>
      </w:r>
      <w:r>
        <w:rPr>
          <w:sz w:val="44"/>
          <w:szCs w:val="44"/>
        </w:rPr>
        <w:t xml:space="preserve">ü_______ die H__________________ </w:t>
      </w:r>
      <w:r>
        <w:rPr>
          <w:sz w:val="42"/>
          <w:szCs w:val="44"/>
        </w:rPr>
        <w:t xml:space="preserve">in dessen Namen </w:t>
      </w:r>
      <w:r>
        <w:rPr>
          <w:sz w:val="44"/>
          <w:szCs w:val="44"/>
        </w:rPr>
        <w:t>a_____.</w:t>
      </w:r>
    </w:p>
    <w:p>
      <w:pPr>
        <w:pStyle w:val="Normal"/>
        <w:spacing w:lineRule="auto" w:line="276"/>
        <w:ind w:left="-3" w:hanging="0"/>
        <w:rPr>
          <w:sz w:val="8"/>
          <w:szCs w:val="44"/>
        </w:rPr>
      </w:pPr>
      <w:r>
        <w:rPr>
          <w:sz w:val="8"/>
          <w:szCs w:val="44"/>
        </w:rPr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69 </w:t>
      </w:r>
      <w:r>
        <w:rPr>
          <w:sz w:val="44"/>
          <w:szCs w:val="44"/>
        </w:rPr>
        <w:t xml:space="preserve"> : Der Großfürst lachte, die Zarent_____________  </w:t>
      </w:r>
    </w:p>
    <w:p>
      <w:pPr>
        <w:pStyle w:val="Normal"/>
        <w:spacing w:lineRule="auto" w:line="276"/>
        <w:ind w:left="357" w:hanging="0"/>
        <w:rPr/>
      </w:pPr>
      <w:r>
        <w:rPr>
          <w:sz w:val="44"/>
          <w:szCs w:val="44"/>
        </w:rPr>
        <w:t xml:space="preserve">m__________________ ihn verächtlich.  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6"/>
          <w:szCs w:val="44"/>
        </w:rPr>
      </w:pPr>
      <w:r>
        <w:rPr>
          <w:sz w:val="26"/>
          <w:szCs w:val="44"/>
        </w:rPr>
        <w:t>Beuge die Tuwörter, sodass sie zu den Fürwörtern passen! Schreibe jeweils die „Nennform“ über den Kasten!</w:t>
      </w:r>
    </w:p>
    <w:p>
      <w:pPr>
        <w:pStyle w:val="Normal"/>
        <w:spacing w:lineRule="auto" w:line="276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Nennform:                                                                                                           Nennform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756"/>
        <w:gridCol w:w="2756"/>
        <w:gridCol w:w="2757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denk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stick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Du 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Sie  ..</w:t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  <w:tc>
          <w:tcPr>
            <w:tcW w:w="275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heirate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Wir  ..</w:t>
            </w:r>
          </w:p>
        </w:tc>
        <w:tc>
          <w:tcPr>
            <w:tcW w:w="27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 öffne.</w:t>
            </w:r>
          </w:p>
        </w:tc>
        <w:tc>
          <w:tcPr>
            <w:tcW w:w="2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Wir  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Du  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hr  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Sie 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vergess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krön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werb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zähl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chlag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sink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54"/>
                <w:szCs w:val="44"/>
              </w:rPr>
            </w:pPr>
            <w:r>
              <w:rPr>
                <w:sz w:val="20"/>
                <w:szCs w:val="20"/>
              </w:rPr>
              <w:t>Nennform: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54"/>
                <w:szCs w:val="44"/>
              </w:rPr>
            </w:pPr>
            <w:r>
              <w:rPr>
                <w:sz w:val="54"/>
                <w:szCs w:val="4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koche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Ich renne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 …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hr .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44"/>
                <w:szCs w:val="44"/>
              </w:rPr>
              <w:t>Er (</w:t>
            </w:r>
            <w:r>
              <w:rPr>
                <w:sz w:val="30"/>
                <w:szCs w:val="44"/>
              </w:rPr>
              <w:t>Sie, Es</w:t>
            </w:r>
            <w:r>
              <w:rPr>
                <w:sz w:val="44"/>
                <w:szCs w:val="44"/>
              </w:rPr>
              <w:t>) .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e .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89 </w:t>
      </w:r>
      <w:r>
        <w:rPr>
          <w:sz w:val="44"/>
          <w:szCs w:val="44"/>
        </w:rPr>
        <w:t xml:space="preserve"> : Es war eine sch___________ und st___________  </w:t>
      </w:r>
      <w:r>
        <w:rPr>
          <w:sz w:val="34"/>
          <w:szCs w:val="44"/>
        </w:rPr>
        <w:t xml:space="preserve">Nacht. Die Stadt und das </w:t>
      </w:r>
      <w:r>
        <w:rPr>
          <w:sz w:val="44"/>
          <w:szCs w:val="44"/>
        </w:rPr>
        <w:t xml:space="preserve">Z________________________  </w:t>
      </w:r>
      <w:r>
        <w:rPr>
          <w:sz w:val="34"/>
          <w:szCs w:val="44"/>
        </w:rPr>
        <w:t xml:space="preserve">lagen in tiefem </w:t>
      </w:r>
      <w:r>
        <w:rPr>
          <w:sz w:val="44"/>
          <w:szCs w:val="44"/>
        </w:rPr>
        <w:t>______________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Eine Stunde nach M______________________  kam der W_________ vor dem Schlosst______  an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>Im linken T________________  wurde ein kleines F_________________  geöffnet. Das L___________  einer Fackel f_________________  auf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90 </w:t>
      </w:r>
      <w:r>
        <w:rPr>
          <w:sz w:val="44"/>
          <w:szCs w:val="44"/>
        </w:rPr>
        <w:t xml:space="preserve"> : In der Pf_________ stand, rot beleuchtet vom F_____________________ , ein hagerer, ganz in L____________ gekleideter  M__________  mit sch____________  S_________________________  um H________ und B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91 </w:t>
      </w:r>
      <w:r>
        <w:rPr>
          <w:sz w:val="44"/>
          <w:szCs w:val="44"/>
        </w:rPr>
        <w:t xml:space="preserve"> :  Die Tür zum G____________  des Großfürsten war von innen a_________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>Sie hörten, wie sich der G_______________ vom L___________ erhob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Großfürst Dimitrij trug einen h__________  ü_______________________  dunklen M____________ .   Sein Haar war z_________________ .   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92 </w:t>
      </w:r>
      <w:r>
        <w:rPr>
          <w:sz w:val="44"/>
          <w:szCs w:val="44"/>
        </w:rPr>
        <w:t xml:space="preserve"> :  Der Großfürst t__________ an die T___________ am Fußende seines L______________ und schloss sie auf.  Er e_______________ ihr ein Fläschchen mit g______________ sch______________________  Inhalt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/>
      </w:pPr>
      <w:r>
        <w:rPr>
          <w:sz w:val="32"/>
          <w:szCs w:val="32"/>
          <w:bdr w:val="single" w:sz="4" w:space="0" w:color="000000"/>
        </w:rPr>
        <w:t xml:space="preserve">betrifft Seite 194 </w:t>
      </w:r>
      <w:r>
        <w:rPr>
          <w:sz w:val="44"/>
          <w:szCs w:val="44"/>
        </w:rPr>
        <w:t xml:space="preserve"> : Bis sp_____ in die Nacht h___________ hatte Mischa Holzbein dem st____________ W___________ vom alten Zaren erzählt und von seiner T_____________, der sch__________ Wassilissa vom b____________ Großf______________ Dimitrij und seinen P___________  und davon, welche B___________________ es mit der Rüstung des Zaren Iwan Wassiljewitsch h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95 </w:t>
      </w:r>
      <w:r>
        <w:rPr>
          <w:sz w:val="44"/>
          <w:szCs w:val="44"/>
        </w:rPr>
        <w:t xml:space="preserve"> : </w:t>
      </w:r>
      <w:r>
        <w:rPr>
          <w:sz w:val="40"/>
          <w:szCs w:val="44"/>
        </w:rPr>
        <w:t>Mi</w:t>
      </w:r>
      <w:r>
        <w:rPr>
          <w:sz w:val="44"/>
          <w:szCs w:val="44"/>
        </w:rPr>
        <w:t xml:space="preserve">t e_________  M_____ </w:t>
      </w:r>
      <w:r>
        <w:rPr>
          <w:sz w:val="40"/>
          <w:szCs w:val="44"/>
        </w:rPr>
        <w:t>klopfte es an die Stubentür.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Ob es A___________ war oder ob es sich z________________ so ergab, jedenfalls st_______________ Mischa nach w________________ Schritten so u____________________ über sein H__________________ , dass ein paar T______________ vom I_____________ des K____________ über den Rand sch______________ und auf den Boden k_______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32"/>
          <w:szCs w:val="32"/>
          <w:bdr w:val="single" w:sz="4" w:space="0" w:color="000000"/>
        </w:rPr>
        <w:t xml:space="preserve">betrifft Seite 199 </w:t>
      </w:r>
      <w:r>
        <w:rPr>
          <w:sz w:val="44"/>
          <w:szCs w:val="44"/>
        </w:rPr>
        <w:t xml:space="preserve"> : G___________ Mittag, erkl________  er, würden siei einen Fluss e________________ , er k_________ dort eine F_________ . </w:t>
      </w:r>
    </w:p>
    <w:p>
      <w:pPr>
        <w:pStyle w:val="Normal"/>
        <w:numPr>
          <w:ilvl w:val="0"/>
          <w:numId w:val="10"/>
        </w:numP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Von jetzt an h__________ es auf jede T__________ gefasst zu sein, auf jede N____________________ . </w:t>
      </w:r>
    </w:p>
    <w:p>
      <w:pPr>
        <w:pStyle w:val="Normal"/>
        <w:numPr>
          <w:ilvl w:val="0"/>
          <w:numId w:val="10"/>
        </w:numPr>
        <w:pBdr>
          <w:bottom w:val="single" w:sz="6" w:space="1" w:color="000000"/>
        </w:pBdr>
        <w:spacing w:lineRule="auto" w:line="276"/>
        <w:ind w:left="357" w:hanging="360"/>
        <w:rPr>
          <w:sz w:val="44"/>
          <w:szCs w:val="44"/>
        </w:rPr>
      </w:pPr>
      <w:r>
        <w:rPr>
          <w:sz w:val="44"/>
          <w:szCs w:val="44"/>
        </w:rPr>
        <w:t xml:space="preserve">Sie hatten den Wind im R______________ , Staub_____________ zogen über die S___________ . Seit L________________ schien es in dieser G_______________ nicht mehr geregnet zu h______________ . </w:t>
      </w:r>
    </w:p>
    <w:p>
      <w:pPr>
        <w:pStyle w:val="Normal"/>
        <w:spacing w:lineRule="auto" w:line="276"/>
        <w:ind w:left="-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left="-3" w:hanging="0"/>
        <w:rPr/>
      </w:pPr>
      <w:r>
        <w:rPr>
          <w:sz w:val="44"/>
          <w:szCs w:val="44"/>
        </w:rPr>
        <w:t>Nenne das bzw. die Fürwörter der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5513"/>
      </w:tblGrid>
      <w:tr>
        <w:trPr/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Person, Einzahl: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Person, Einzahl: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Person, Einzahl: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 Person, Mehrzahl: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 Person, Mehrzahl:</w:t>
            </w:r>
          </w:p>
          <w:p>
            <w:pPr>
              <w:pStyle w:val="Normal"/>
              <w:spacing w:lineRule="auto" w:line="276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 Person, Mehrzahl:</w:t>
            </w:r>
          </w:p>
        </w:tc>
      </w:tr>
    </w:tbl>
    <w:p>
      <w:pPr>
        <w:pStyle w:val="Normal"/>
        <w:spacing w:lineRule="auto" w:line="276"/>
        <w:ind w:left="-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sz w:val="42"/>
          <w:szCs w:val="44"/>
        </w:rPr>
        <w:t xml:space="preserve">Suche im Text ab Seite 199 zehn </w:t>
      </w:r>
      <w:r>
        <w:rPr>
          <w:sz w:val="42"/>
          <w:szCs w:val="44"/>
          <w:u w:val="single"/>
        </w:rPr>
        <w:t>Namenswörter</w:t>
      </w:r>
      <w:r>
        <w:rPr>
          <w:sz w:val="42"/>
          <w:szCs w:val="44"/>
        </w:rPr>
        <w:t xml:space="preserve"> und schreibe sie hier auf: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sz w:val="42"/>
          <w:szCs w:val="44"/>
        </w:rPr>
        <w:t xml:space="preserve">Suche im Text ab Seite 199 zehn </w:t>
      </w:r>
      <w:r>
        <w:rPr>
          <w:sz w:val="42"/>
          <w:szCs w:val="44"/>
          <w:u w:val="single"/>
        </w:rPr>
        <w:t>Wiewörter</w:t>
      </w:r>
      <w:r>
        <w:rPr>
          <w:sz w:val="42"/>
          <w:szCs w:val="44"/>
        </w:rPr>
        <w:t xml:space="preserve"> und schreibe sie hier auf: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/>
      </w:pPr>
      <w:r>
        <w:rPr>
          <w:sz w:val="42"/>
          <w:szCs w:val="44"/>
        </w:rPr>
        <w:t xml:space="preserve">Suche im Text ab Seite 199 zehn </w:t>
      </w:r>
      <w:r>
        <w:rPr>
          <w:sz w:val="42"/>
          <w:szCs w:val="44"/>
          <w:u w:val="single"/>
        </w:rPr>
        <w:t>Tuwörter</w:t>
      </w:r>
      <w:r>
        <w:rPr>
          <w:sz w:val="42"/>
          <w:szCs w:val="44"/>
        </w:rPr>
        <w:t xml:space="preserve"> und schreibe sie hier auf: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Schreibe hier einen Satz, der zu der Geschichte vom starken Wanja passt, aber gar nicht im Buch steht: </w:t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ind w:left="357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76"/>
        <w:rPr>
          <w:sz w:val="44"/>
          <w:szCs w:val="44"/>
        </w:rPr>
      </w:pPr>
      <w:r>
        <w:rPr>
          <w:sz w:val="44"/>
          <w:szCs w:val="44"/>
        </w:rPr>
      </w:r>
    </w:p>
    <w:sectPr>
      <w:type w:val="continuous"/>
      <w:pgSz w:w="11906" w:h="16838"/>
      <w:pgMar w:left="567" w:right="454" w:gutter="0" w:header="0" w:top="454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bschnitt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basedOn w:val="AbsatzStandardschriftart"/>
    <w:qFormat/>
    <w:rPr>
      <w:rFonts w:ascii="Courier New" w:hAnsi="Courier New" w:cs="Courier New"/>
    </w:rPr>
  </w:style>
  <w:style w:type="character" w:styleId="HTMLCode">
    <w:name w:val="HTML Cod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AbsatzStandardschriftart"/>
    <w:qFormat/>
    <w:rPr>
      <w:i/>
      <w:iCs/>
    </w:rPr>
  </w:style>
  <w:style w:type="character" w:styleId="HTMLSchreibmaschine">
    <w:name w:val="HTML Schreibmaschine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basedOn w:val="AbsatzStandardschriftar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FuzeileZeilenabstand15Zeilen">
    <w:name w:val="Formatvorlage Fußzeile + Zeilenabstand:  15 Zeilen"/>
    <w:basedOn w:val="Footer"/>
    <w:next w:val="Footnote"/>
    <w:qFormat/>
    <w:pPr>
      <w:spacing w:lineRule="auto" w:line="36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EMailSignatur">
    <w:name w:val="E-Mail-Signatur"/>
    <w:basedOn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9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StandardWeb">
    <w:name w:val="Standard (Web)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5:00Z</dcterms:created>
  <dc:creator>Bene</dc:creator>
  <dc:description/>
  <dc:language>en-US</dc:language>
  <cp:lastModifiedBy>Windows</cp:lastModifiedBy>
  <cp:lastPrinted>2009-10-08T15:38:00Z</cp:lastPrinted>
  <dcterms:modified xsi:type="dcterms:W3CDTF">2016-09-08T12:05:00Z</dcterms:modified>
  <cp:revision>2</cp:revision>
  <dc:subject/>
  <dc:title/>
</cp:coreProperties>
</file>