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Übung</w:t>
      </w:r>
      <w:r>
        <w:rPr/>
        <w:t xml:space="preserve"> zu langen und kurzen Selbstlau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e selbstständig in folgender Weise v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nicke die 2. Tabellenspalte nach hinten ab, damit du sie nicht sehen kannst.</w:t>
      </w:r>
    </w:p>
    <w:p>
      <w:pPr>
        <w:pStyle w:val="Normal"/>
        <w:numPr>
          <w:ilvl w:val="0"/>
          <w:numId w:val="1"/>
        </w:numPr>
        <w:rPr/>
      </w:pPr>
      <w:r>
        <w:rPr/>
        <w:t>Unterstreiche alle kurzen Selbstlaute rot</w:t>
      </w:r>
    </w:p>
    <w:p>
      <w:pPr>
        <w:pStyle w:val="Normal"/>
        <w:numPr>
          <w:ilvl w:val="0"/>
          <w:numId w:val="1"/>
        </w:numPr>
        <w:rPr/>
      </w:pPr>
      <w:r>
        <w:rPr/>
        <w:t>und alle langen Selbstlaute grü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ge fehlende Mitlaute ein. </w:t>
      </w:r>
    </w:p>
    <w:p>
      <w:pPr>
        <w:pStyle w:val="Normal"/>
        <w:numPr>
          <w:ilvl w:val="0"/>
          <w:numId w:val="1"/>
        </w:numPr>
        <w:rPr/>
      </w:pPr>
      <w:r>
        <w:rPr/>
        <w:t>Sortiere nach Nummern und schreibe die Wörter richtig in die 1. Tabellenspalte.</w:t>
      </w:r>
    </w:p>
    <w:p>
      <w:pPr>
        <w:pStyle w:val="Normal"/>
        <w:numPr>
          <w:ilvl w:val="0"/>
          <w:numId w:val="1"/>
        </w:numPr>
        <w:rPr/>
      </w:pPr>
      <w:r>
        <w:rPr/>
        <w:t>Lasse deinen Nachbarn korrigieren, ob 1. und 2. Spalte gleich sind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</w:t>
        <w:tab/>
        <w:t>Stri___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95040" cy="687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Z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af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i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tr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re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r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ta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e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l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chw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a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w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ü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l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ü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it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541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264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Z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af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i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r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re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r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a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e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l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chw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ü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l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ü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it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</w:t>
        <w:tab/>
        <w:t>Tri___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</w:t>
        <w:tab/>
        <w:t>Mü___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</w:t>
        <w:tab/>
        <w:t>To___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</w:t>
        <w:tab/>
        <w:t>Ki___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</w:t>
        <w:tab/>
        <w:t>Ri___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</w:t>
        <w:tab/>
        <w:t>ne___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</w:t>
        <w:tab/>
        <w:t>gu___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  <w:tab/>
        <w:t>Ha___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</w:t>
        <w:tab/>
        <w:t>Schwu___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</w:t>
        <w:tab/>
        <w:t>Bla___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  <w:tab/>
        <w:t>Zu___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</w:t>
        <w:tab/>
        <w:t>di___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</w:t>
        <w:tab/>
        <w:t>Kre___b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  <w:tab/>
        <w:t>sa___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</w:t>
        <w:tab/>
        <w:t>Sta___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4.</w:t>
        <w:tab/>
        <w:t>to___l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1.</w:t>
        <w:tab/>
        <w:t>Tü___r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1.</w:t>
        <w:tab/>
        <w:t>Fle___k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7.</w:t>
        <w:tab/>
        <w:t>Na___d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</w:t>
        <w:tab/>
        <w:t>Ta___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</w:t>
        <w:tab/>
        <w:t>gu___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</w:t>
        <w:tab/>
        <w:t>wa___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</w:t>
        <w:tab/>
        <w:t>Ra___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43:00Z</dcterms:created>
  <dc:creator>Marcus Kraneburg</dc:creator>
  <dc:description/>
  <cp:keywords/>
  <dc:language>en-US</dc:language>
  <cp:lastModifiedBy>Marcus</cp:lastModifiedBy>
  <dcterms:modified xsi:type="dcterms:W3CDTF">2019-01-03T15:43:00Z</dcterms:modified>
  <cp:revision>2</cp:revision>
  <dc:subject/>
  <dc:title/>
</cp:coreProperties>
</file>