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Zwei Satzteile - Präteritum und Plusquamperfek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uche dir aus den unteren Sätzen zwei aus und versuche sie so miteinander zu verknüpfen, dass einer von beiden vorzeitig i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icht geht das mit dem Wort „nachdem“. Einen der beiden Sätze musst du ins Plusquamperfekt umwandeln und den Satzbau veränder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chreibe 10 Satzverknüpfungen auf! Sie dürfen gern auch lustig sein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3820</wp:posOffset>
                </wp:positionV>
                <wp:extent cx="6229350" cy="161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6pt;width:490.4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ispiel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Wir löffelten unsere Suppe aus.             Wir liefen auf die Straß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257175" cy="209550"/>
                <wp:effectExtent l="5715" t="17145" r="57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ightArrow">
                          <a:avLst>
                            <a:gd name="adj1" fmla="val 50000"/>
                            <a:gd name="adj2" fmla="val 30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05pt;margin-top:2.45pt;width:20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Nachdem wir unsere Suppe </w:t>
      </w:r>
      <w:r>
        <w:rPr>
          <w:b/>
          <w:bCs/>
          <w:sz w:val="28"/>
          <w:szCs w:val="28"/>
          <w:u w:val="single"/>
        </w:rPr>
        <w:t>ausgelöffel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atten</w:t>
      </w:r>
      <w:r>
        <w:rPr>
          <w:b/>
          <w:bCs/>
          <w:sz w:val="28"/>
          <w:szCs w:val="28"/>
        </w:rPr>
        <w:t>, liefen wir auf die Straß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ir kauften e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ir zogen uns eine saubere Hose 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ir tranken eine Co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ir machten eine Fahrradtou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ir schnitten das Gemü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ir machten unsere Hausaufgab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er Weihnachtsmann brachte die Geschenk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Die Kirchenglocken läutet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er Pastor hielt seine Predig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er Chor sang schöne Lieder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eine Oma kam zu Besuch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er Hund pinkelte an den Laternenpfah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er Computer stürzte ab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as Kind trank seinen Kakao aus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e Katze sprang vom Fensterbrett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Die Suppe kochte über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Der Mond schien hel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e Kartoffeln lagen im Keller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Klara las ein Buch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er Tisch fiel 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er Luftballon platz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25:00Z</dcterms:created>
  <dc:creator>Katrin Jäger</dc:creator>
  <dc:description/>
  <cp:keywords/>
  <dc:language>en-US</dc:language>
  <cp:lastModifiedBy>Marcus</cp:lastModifiedBy>
  <cp:lastPrinted>2021-10-19T16:53:00Z</cp:lastPrinted>
  <dcterms:modified xsi:type="dcterms:W3CDTF">2021-10-19T14:53:00Z</dcterms:modified>
  <cp:revision>7</cp:revision>
  <dc:subject/>
  <dc:title/>
</cp:coreProperties>
</file>