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Konjunktiv II – Wünsche </w:t>
        <w:tab/>
        <w:tab/>
        <w:tab/>
        <w:tab/>
        <w:t xml:space="preserve">          </w:t>
      </w:r>
      <w:r>
        <w:rPr>
          <w:rFonts w:cs="Calibri" w:ascii="Calibri" w:hAnsi="Calibri"/>
          <w:sz w:val="28"/>
          <w:szCs w:val="28"/>
        </w:rPr>
        <w:t>Name _________________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n benutzt den Konjunktiv II gerne, wenn man z.B. Wünsche für die Zukunft formuliert.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169545</wp:posOffset>
                </wp:positionV>
                <wp:extent cx="0" cy="8811260"/>
                <wp:effectExtent l="9525" t="0" r="9525" b="0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35pt" to="418.8pt,707.1pt" ID="Gerader Verbinde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enn ich reich wäre, …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_____ (haben) ich ein Flugzeug.</w:t>
        <w:tab/>
        <w:tab/>
        <w:tab/>
        <w:t>h</w:t>
      </w:r>
      <w:r>
        <w:rPr>
          <w:rFonts w:cs="Calibri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sz w:val="32"/>
          <w:szCs w:val="32"/>
        </w:rPr>
        <w:t>t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__________ (verschenken) ich einen Teil.</w:t>
        <w:tab/>
        <w:tab/>
        <w:t>verschenk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____ (geben) es in meiner Stadt keine Bettler.</w:t>
        <w:tab/>
        <w:t>g</w:t>
      </w:r>
      <w:r>
        <w:rPr>
          <w:rFonts w:cs="Calibri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sz w:val="32"/>
          <w:szCs w:val="32"/>
        </w:rPr>
        <w:t>b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_____ (ziehen) ich nach Südfrankreich.</w:t>
        <w:tab/>
        <w:tab/>
        <w:t>z</w:t>
      </w:r>
      <w:r>
        <w:rPr>
          <w:rFonts w:cs="Calibri" w:ascii="Calibri" w:hAnsi="Calibri"/>
          <w:b/>
          <w:bCs/>
          <w:sz w:val="32"/>
          <w:szCs w:val="32"/>
        </w:rPr>
        <w:t>ö</w:t>
      </w:r>
      <w:r>
        <w:rPr>
          <w:rFonts w:cs="Calibri" w:ascii="Calibri" w:hAnsi="Calibri"/>
          <w:sz w:val="32"/>
          <w:szCs w:val="32"/>
        </w:rPr>
        <w:t>g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dann ____________ (bringen) mir mein Butler mein </w:t>
        <w:tab/>
        <w:tab/>
        <w:t>br</w:t>
      </w:r>
      <w:r>
        <w:rPr>
          <w:rFonts w:cs="Calibri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sz w:val="32"/>
          <w:szCs w:val="32"/>
        </w:rPr>
        <w:t>chte</w:t>
        <w:br/>
        <w:t xml:space="preserve">     Frühstück ans Bett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_____ (kaufen) ich mir zwei Pferde.</w:t>
        <w:tab/>
        <w:tab/>
        <w:tab/>
        <w:t>kauf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 (essen) ich jeden Tag mein Lieblingsessen</w:t>
        <w:tab/>
        <w:tab/>
      </w:r>
      <w:r>
        <w:rPr>
          <w:rFonts w:cs="Calibri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sz w:val="32"/>
          <w:szCs w:val="32"/>
        </w:rPr>
        <w:t>ß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_____ (machen) ich eine Weltreise.</w:t>
        <w:tab/>
        <w:tab/>
        <w:tab/>
        <w:t>mach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dann _____________ (pflanzen) ich tausend Bäume. </w:t>
        <w:tab/>
        <w:tab/>
        <w:t>pflanz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ann 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br/>
        <w:t>… dann 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br/>
        <w:t>… dann 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ndara" w:hAnsi="Candar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ndara" w:hAnsi="Candara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ndara" w:hAnsi="Candara" w:cs="Mang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3:00Z</dcterms:created>
  <dc:creator>GHS Monschau</dc:creator>
  <dc:description/>
  <cp:keywords/>
  <dc:language>en-US</dc:language>
  <cp:lastModifiedBy>Marcus</cp:lastModifiedBy>
  <cp:lastPrinted>2005-04-13T14:38:00Z</cp:lastPrinted>
  <dcterms:modified xsi:type="dcterms:W3CDTF">2023-03-29T12:31:00Z</dcterms:modified>
  <cp:revision>7</cp:revision>
  <dc:subject/>
  <dc:title>Konjunktiv II -  (Ein unsicherer Fall)</dc:title>
</cp:coreProperties>
</file>